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0" w:name="_TempPage"/>
      <w:bookmarkEnd w:id="0"/>
      <w:r>
        <w:rPr/>
        <w:t>Delegationsbeslut lista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ljande beslut har tagits på delegation 1 november 2013 – 31 januari 201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30 november 2013</w:t>
        <w:tab/>
        <w:t xml:space="preserve">antal </w:t>
      </w:r>
      <w:r>
        <w:rPr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arvskifte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5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avskrivning av ärende om anmälan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om behov av god man/förvaltare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Uttagsmedgivande 13:8/14:8 FB</w:t>
        <w:tab/>
        <w:t>26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rvodesbeslut 12:16 FB</w:t>
        <w:tab/>
        <w:t>20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1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nsökan om anordnande av godmanskap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förordnande av god man 11:2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vskrivning av förordnande av god man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förordnande av god man 11:3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köp av nyttjanderätt till fast egendom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yte av förvaltare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byte av god man </w:t>
        <w:tab/>
        <w:t>8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vskrivning av ansökan om uttag från spärrat konto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förordnande av god man för ensamkommande barn</w:t>
        <w:tab/>
        <w:t>4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upphörande av god man för ensamkommande bar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Avvisning ansökan om tillstånd till öppnande av bankkonto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Avskrivning av ansökan om att minderåring bedriver rörelse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upphörande av tillfälligt godmanskap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Överförmyndarnämndens granskning av förvaltarskap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tid för redogörelse om oskiftat dödsbo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Ansökan om utdömande av vite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>
          <w:u w:val="single"/>
        </w:rPr>
      </w:pPr>
      <w:r>
        <w:rPr>
          <w:u w:val="single"/>
        </w:rPr>
        <w:t>1-31 december 2013                                                                antal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försäljning av fastighet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yte av förvaltare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Uttagsmedgivande 13:8/14:8 FB</w:t>
        <w:tab/>
        <w:t>2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vskrivning av ärende om behov av godmansskap</w:t>
        <w:tab/>
        <w:t>1</w:t>
        <w:tab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rvodesbeslut 12:16 FB</w:t>
        <w:tab/>
        <w:t>16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1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förordnande av god man 11:2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förordnande av god man 11:3 FB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nsökan om upphörande av tillfälligt godmanskap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placering</w:t>
        <w:tab/>
        <w:t>5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yte av god man</w:t>
        <w:tab/>
        <w:t>5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egendoms fördelning 15:5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avskrivning av ärende om behov av godmanskap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arvskifte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entledigande av god man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förordnande av god man för ensamkommande bar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rätten att ta del av allmänna handlingar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att omyndigs egendom ställs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som säkerhet för lå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 xml:space="preserve">1-31 januari 2014                                                                      antal </w:t>
      </w:r>
      <w:r>
        <w:rPr/>
        <w:tab/>
      </w:r>
    </w:p>
    <w:p>
      <w:pPr>
        <w:pStyle w:val="Normal"/>
        <w:tabs>
          <w:tab w:val="clear" w:pos="1304"/>
          <w:tab w:val="left" w:pos="5640" w:leader="none"/>
          <w:tab w:val="left" w:pos="5954" w:leader="none"/>
        </w:tabs>
        <w:rPr/>
      </w:pPr>
      <w:r>
        <w:rPr/>
        <w:t>Arvodesbeslut</w:t>
        <w:tab/>
        <w:tab/>
        <w:t xml:space="preserve">   60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entledigande av god man 11:19 FB</w:t>
        <w:tab/>
        <w:t xml:space="preserve">     3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Uttagsmedgivande</w:t>
        <w:tab/>
        <w:t xml:space="preserve">   18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förordnande av god man 11:2 FB</w:t>
        <w:tab/>
        <w:t xml:space="preserve">     1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befrielse från att avge redovisning</w:t>
        <w:tab/>
        <w:t xml:space="preserve">     5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att avge årsräkning i förenklad form</w:t>
        <w:tab/>
        <w:t xml:space="preserve">     1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 xml:space="preserve">Samtycke till arvskifte </w:t>
        <w:tab/>
        <w:t xml:space="preserve">     2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Ansökan om upphörande av godmanskap</w:t>
        <w:tab/>
        <w:t xml:space="preserve">     3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Ansökan om anordnande av godmanskap</w:t>
        <w:tab/>
        <w:t xml:space="preserve">     2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 xml:space="preserve">Ansökan om anordnade av utökat godmanskap </w:t>
        <w:tab/>
        <w:t xml:space="preserve">     1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Samtycke till försäljning fastighet/BR 14:11 FB</w:t>
        <w:tab/>
        <w:t xml:space="preserve">     4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 xml:space="preserve">Beslut om samtycke till placering </w:t>
        <w:tab/>
        <w:t xml:space="preserve">     1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upphörande av god man för ensamkommande barn      1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anordnande av god man för ensamkommande barn      1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Yttrande till rätten</w:t>
        <w:tab/>
        <w:t xml:space="preserve">     6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byte av god man 11:2 FB</w:t>
        <w:tab/>
        <w:t>4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Avskrivning av placeringsförslag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Granskning av förvaltarskap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Avskrivning av att omyndig bedriver rörelse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Ordförandebeslut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ab/>
      </w:r>
    </w:p>
    <w:p>
      <w:pPr>
        <w:pStyle w:val="Normal"/>
        <w:rPr/>
      </w:pPr>
      <w:r>
        <w:rPr/>
        <w:t>ÖVERFÖRMYNDAR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li Rajala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ostalAddr"/>
          <w:r>
            <w:rPr>
              <w:caps/>
              <w:sz w:val="9"/>
              <w:szCs w:val="9"/>
            </w:rPr>
            <w:t>Postadress</w:t>
          </w:r>
          <w:bookmarkEnd w:id="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VisitAddr"/>
          <w:r>
            <w:rPr>
              <w:caps/>
              <w:sz w:val="9"/>
              <w:szCs w:val="9"/>
            </w:rPr>
            <w:t>Besöksadress</w:t>
          </w:r>
          <w:bookmarkEnd w:id="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hone"/>
          <w:r>
            <w:rPr>
              <w:caps/>
              <w:sz w:val="9"/>
              <w:szCs w:val="9"/>
            </w:rPr>
            <w:t>Telefon</w:t>
          </w:r>
          <w:bookmarkEnd w:id="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Email"/>
          <w:r>
            <w:rPr>
              <w:caps/>
              <w:sz w:val="9"/>
              <w:szCs w:val="9"/>
            </w:rPr>
            <w:t>E-post</w:t>
          </w:r>
          <w:bookmarkEnd w:id="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OrgNo"/>
          <w:r>
            <w:rPr>
              <w:caps/>
              <w:sz w:val="9"/>
              <w:szCs w:val="9"/>
            </w:rPr>
            <w:t>Org.nummer</w:t>
          </w:r>
          <w:bookmarkEnd w:id="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9" w:name="LCountryPrefix"/>
          <w:r>
            <w:rPr>
              <w:szCs w:val="14"/>
            </w:rPr>
            <w:t>,</w:t>
          </w:r>
          <w:bookmarkEnd w:id="9"/>
          <w:r>
            <w:rPr>
              <w:szCs w:val="14"/>
            </w:rPr>
            <w:t xml:space="preserve"> 131 81 Nacka</w:t>
          </w:r>
          <w:bookmarkStart w:id="10" w:name="Country"/>
          <w:bookmarkEnd w:id="1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PhoneMain"/>
          <w:r>
            <w:rPr>
              <w:szCs w:val="14"/>
            </w:rPr>
            <w:t>08-718 80 00</w:t>
          </w:r>
          <w:bookmarkEnd w:id="1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OrgNo"/>
          <w:r>
            <w:rPr>
              <w:szCs w:val="14"/>
            </w:rPr>
            <w:t>212000-0167</w:t>
          </w:r>
          <w:bookmarkEnd w:id="1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  <w:t>2014-02-05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2" w:name="DocumentType"/>
    <w:r>
      <w:rPr>
        <w:szCs w:val="24"/>
      </w:rPr>
      <w:t>TJÄNSTESKRIVELSE</w:t>
    </w:r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Dnr ÖFN 2014/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3" w:name="Department1"/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basedOn w:val="Standardstycketeckensnitt"/>
    <w:qFormat/>
    <w:rPr>
      <w:rFonts w:ascii="Garamond" w:hAnsi="Garamond" w:cs="Garamond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7:00Z</dcterms:created>
  <dc:creator>annbra</dc:creator>
  <dc:description/>
  <dc:language>en-US</dc:language>
  <cp:lastModifiedBy>Anneli Rajala</cp:lastModifiedBy>
  <cp:lastPrinted>2014-02-06T10:55:00Z</cp:lastPrinted>
  <dcterms:modified xsi:type="dcterms:W3CDTF">2014-02-06T13:27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