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legationsbeslut list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februari – 30 april 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28 februari 2014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6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68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redovisning i förenklad form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upplåtelse av BR stöd av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käl för beslut om bilersätt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överföring till annat konto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om godkännande av förvärv av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ostadsrät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mälan om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mars 2014 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5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0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/förvaltar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upphörande av tillfälligt godmanskap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byt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Förordnande av god man för ensamkommande barn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Samtycke till placering av medel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entledigande av god man 11:19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byte av god ma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upphörande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Samtycke till upptagande av lå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överföring till annat konto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0 april 2014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  97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2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Samtycke till egendomens fördelning 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Ansökan om anordnande av godmanskap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7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  5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Samtycke till placering av medel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entledigande av god man 11:19 FB</w:t>
        <w:tab/>
        <w:tab/>
        <w:t>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Förordnande av god man 11:2 FB</w:t>
        <w:tab/>
        <w:tab/>
        <w:t>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överföring till annat konto</w:t>
        <w:tab/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ette Malmkvis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dministrativ handläggare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Överförmyndar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overformynda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2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2 1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834238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3" w:name="Datum"/>
          <w:bookmarkStart w:id="4" w:name="Skrivslag"/>
          <w:bookmarkEnd w:id="3"/>
          <w:bookmarkEnd w:id="4"/>
          <w:r>
            <w:rPr/>
            <w:t>2014-05-07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 xml:space="preserve">ÖFN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b/>
      <w:sz w:val="26"/>
      <w:szCs w:val="26"/>
    </w:rPr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szCs w:val="20"/>
    </w:rPr>
  </w:style>
  <w:style w:type="character" w:styleId="SidhuvudChar">
    <w:name w:val="Sidhuvud Char"/>
    <w:basedOn w:val="Standardstycketeckensnitt"/>
    <w:qFormat/>
    <w:rPr>
      <w:rFonts w:ascii="Verdana" w:hAnsi="Verdana" w:eastAsia="Times New Roman" w:cs="Verdana"/>
      <w:sz w:val="26"/>
      <w:lang w:val="sv-SE" w:bidi="ar-SA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annbra</dc:creator>
  <dc:description/>
  <dc:language>en-US</dc:language>
  <cp:lastModifiedBy>Anneli Rajala</cp:lastModifiedBy>
  <cp:lastPrinted>2014-05-07T11:11:00Z</cp:lastPrinted>
  <dcterms:modified xsi:type="dcterms:W3CDTF">2014-05-08T07:55:00Z</dcterms:modified>
  <cp:revision>2</cp:revision>
  <dc:subject/>
  <dc:title/>
</cp:coreProperties>
</file>