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tabs>
          <w:tab w:val="clear" w:pos="1304"/>
          <w:tab w:val="center" w:pos="4280" w:leader="none"/>
        </w:tabs>
        <w:rPr/>
      </w:pPr>
      <w:bookmarkStart w:id="0" w:name="_TempPage"/>
      <w:bookmarkEnd w:id="0"/>
      <w:r>
        <w:rPr/>
        <w:t xml:space="preserve">Anmälningsärenden  </w:t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Ärendet </w:t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8 januari 2015, mål nr Ä 6399-14 angående överklagat beslut om entledigande av god man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8 januari 2015, mål nr Ä 6402-14 angående överklagat beslut om entledigande av god man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8 januari 2015, mål nr Ä 6397-14 angående överklagat beslut om entledigande av förvaltar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2 december 2014, mål nr Ä 3651-14 angående överklagan över ÖFN:s beslut om arvode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Länsstyrelsen i Stockholms län, meddelande om nya bestämmelser att överförmyndarnämnden är skyldig att lämna statistik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tjänsteanteckning den 2 december 2014, mål nr 5482-14, angående återkallan av överklagandet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Sveriges Kommuner och Landsting, nyheter för överförmyndare okt-nov-dec 2014. 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17 november 2014, mål nr ÖÄ 6149-14 angående betalningsskyldighet för arvode till god man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4 juni 2014, mål nr Ä 2267-14 angående överklagan över ÖFN:s beslut om arvode.</w:t>
        <w:br/>
        <w:br/>
        <w:br/>
        <w:b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5-01-3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3:00Z</dcterms:created>
  <dc:creator>annbra</dc:creator>
  <dc:description/>
  <dc:language>en-US</dc:language>
  <cp:lastModifiedBy>Rajala Anneli</cp:lastModifiedBy>
  <cp:lastPrinted>2015-02-02T10:03:00Z</cp:lastPrinted>
  <dcterms:modified xsi:type="dcterms:W3CDTF">2015-02-24T06:53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