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november 201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a över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balans på anmälningar om behov av god man m.m. per den 31 oktober 201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slutsattestanter för år 201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rnbudget 201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kät till huvudmän och gode män 201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vodesbeslut – kostnadsersät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för nämndens informationsmöte till gode mä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sammanträde den 15 december 15, kl. 10.30. Sammanträdet avslutas med julbo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seminarium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5-11-1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ara</dc:creator>
  <dc:description/>
  <cp:keywords/>
  <dc:language>en-US</dc:language>
  <cp:lastModifiedBy>Rajala Anneli</cp:lastModifiedBy>
  <cp:lastPrinted>2015-11-11T14:31:00Z</cp:lastPrinted>
  <dcterms:modified xsi:type="dcterms:W3CDTF">2015-11-17T06:39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