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>Delegationsbeslut lista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ljande beslut har tagits på delegation 1 november 2015– 31 januari 20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0 november 2015</w:t>
        <w:tab/>
        <w:t xml:space="preserve">antal </w:t>
      </w:r>
      <w:r>
        <w:rPr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arvskift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placering av tillgångar 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egendoms fördelning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2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uttagsmedgivande 13:8/14:8 FB</w:t>
        <w:tab/>
        <w:t>20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arvode 12:16 FB</w:t>
        <w:tab/>
        <w:t>11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5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11:2 FB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 samtycke till försäljning av fast egendom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byte av god man 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för ensamkommande barn</w:t>
        <w:tab/>
        <w:t>1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Delegationsbeslut förordnande av god man vid stridande intress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upphörande av tillfälligt godmanskap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Delegationsbeslut om underrättelse enligt 10 § lagen om god man 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för ensamkommande barn om behov av särskilt förordnad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vårdnadshavar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omyndigs förvärv av nyttjanderätt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till fast egendom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Delegationsbeslut om att låta omyndig få driva rörels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köp av nyttjanderätt till fast egendom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att omyndigs egendom ställs som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säkerhet för lå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1 december 2015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arvskifte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samtycke till försäljning av bostadsrätt 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försäljning av nyttjanderätt till fast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egendom </w:t>
        <w:tab/>
        <w:t>2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1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uttagsmedgivande 13:8/14:8 FB</w:t>
        <w:tab/>
        <w:t>19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rvode 12:16 FB</w:t>
        <w:tab/>
        <w:t>2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9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yte av god man</w:t>
        <w:tab/>
        <w:t>1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avskrivning av ärende om ansökan om uttag från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spärrat konto 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upphörande av tillfälligt godmanskap 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förordnande av god man för ensamkommande barn </w:t>
        <w:tab/>
        <w:t>34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upphörande av god man för ensamkommande bar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 xml:space="preserve">1-31 januari 2016                                                                     antal </w:t>
      </w:r>
      <w:r>
        <w:rPr/>
        <w:tab/>
      </w:r>
    </w:p>
    <w:p>
      <w:pPr>
        <w:pStyle w:val="Normal"/>
        <w:tabs>
          <w:tab w:val="clear" w:pos="1304"/>
          <w:tab w:val="left" w:pos="5640" w:leader="none"/>
          <w:tab w:val="left" w:pos="5954" w:leader="none"/>
        </w:tabs>
        <w:rPr/>
      </w:pPr>
      <w:r>
        <w:rPr/>
        <w:t>Beslut om arvode 12:16 FB</w:t>
        <w:tab/>
        <w:tab/>
        <w:t xml:space="preserve"> 150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uttagsmedgivande</w:t>
        <w:tab/>
        <w:t xml:space="preserve">   19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befrielse från att avge redovisning</w:t>
        <w:tab/>
        <w:t xml:space="preserve">   46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samtycke till försäljning av fast egendom</w:t>
        <w:tab/>
        <w:t xml:space="preserve">     7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Yttrande till rätten</w:t>
        <w:tab/>
        <w:t xml:space="preserve">     8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byte av god man </w:t>
        <w:tab/>
        <w:t>6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byte av förvaltar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förordnande av god man för ensamkommande barn </w:t>
        <w:tab/>
        <w:t>17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Delegationsbeslut om underrättelse enligt 10 § lagen om god man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för ensamkommande barn om behov av särskilt förordnad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vårdnadshavar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arvskift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förordnande av god man 11:2 FB 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egendoms fördelning </w:t>
        <w:tab/>
        <w:t xml:space="preserve">1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vskrivning angående entledigande av god man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entledigande av god ma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tid för redogörelse om oskiftat dödsbo </w:t>
        <w:tab/>
        <w:t xml:space="preserve">1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vskrivning angående förordnande av god man i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faderskapsärend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rdförandebeslut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ab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6-02-0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2" w:name="DocumentType"/>
    <w:r>
      <w:rPr>
        <w:szCs w:val="24"/>
      </w:rPr>
      <w:t>TJÄNSTESKRIVELSE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Dnr ÖFN 2016/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9:00Z</dcterms:created>
  <dc:creator>annbra</dc:creator>
  <dc:description/>
  <cp:keywords/>
  <dc:language>en-US</dc:language>
  <cp:lastModifiedBy>Rajala Anneli</cp:lastModifiedBy>
  <cp:lastPrinted>2016-02-01T09:53:00Z</cp:lastPrinted>
  <dcterms:modified xsi:type="dcterms:W3CDTF">2016-02-09T06:19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