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28 januari 2016, mål nr Ä 4981-15 angående överklagan över överförmyndarnämndens beslut om arvode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Sveriges Kommuner och Landsting, Nyheter för överförmyndare november-december 2015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Länsstyrelsen i Stockholms län, meddelande om inspektion den 23 februari 2016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FÖRMYNDARENHET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6-02-0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0:00Z</dcterms:created>
  <dc:creator>annbra</dc:creator>
  <dc:description/>
  <cp:keywords/>
  <dc:language>en-US</dc:language>
  <cp:lastModifiedBy>Rajala Anneli</cp:lastModifiedBy>
  <cp:lastPrinted>2016-02-02T08:50:00Z</cp:lastPrinted>
  <dcterms:modified xsi:type="dcterms:W3CDTF">2016-02-09T06:20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