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 december 201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0.30 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altsjö Pir, hamnen i Fisksätr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ta över 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slutsattestanter för år 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budget 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kät till huvudmän och gode män 201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tlinjer för arvoden till god man för asylsökande ensamkommande ba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ärskilda skäl att kommunen betalar gode mannens arvo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amtycke till placering av tillgånga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tledigande av god ma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för nämndens informationsmöte till gode män den 26 april 2017, kl. 17.00 – 20.00 samt till gode män för ensamkommande barn den 3 maj 2017, kl. 17.00 – 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6-11-24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1:00Z</dcterms:created>
  <dc:creator>ara</dc:creator>
  <dc:description/>
  <cp:keywords/>
  <dc:language>en-US</dc:language>
  <cp:lastModifiedBy>Rajala Anneli</cp:lastModifiedBy>
  <cp:lastPrinted>2016-11-08T10:03:00Z</cp:lastPrinted>
  <dcterms:modified xsi:type="dcterms:W3CDTF">2016-11-29T10:3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