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Anmälningsärenden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tabs>
          <w:tab w:val="clear" w:pos="1304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Ärendet </w:t>
        <w:tab/>
      </w:r>
    </w:p>
    <w:p>
      <w:pPr>
        <w:pStyle w:val="Normal"/>
        <w:rPr/>
      </w:pPr>
      <w:r>
        <w:rPr/>
        <w:t xml:space="preserve">Följande skrivelser har inkommit till nämnden för kännedom.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Länsstyrelsen Stockholm, nyhetsbrev till överförmyndare, september 2016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>Nacka tingsrätt, protokoll från den 9 september 2016, mål nr Ä 4406-16 angående överklagan av överförmyndarnämndens beslut om arvode.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Nacka tingsrätt, protokoll från den 30 september 2016, mål nr Ä 4354-16 angående överklagan av överförmyndarnämndens beslut om arvode. </w:t>
        <w:br/>
      </w:r>
    </w:p>
    <w:p>
      <w:pPr>
        <w:pStyle w:val="Liststycke"/>
        <w:numPr>
          <w:ilvl w:val="0"/>
          <w:numId w:val="2"/>
        </w:numPr>
        <w:ind w:left="426" w:hanging="426"/>
        <w:rPr/>
      </w:pPr>
      <w:r>
        <w:rPr/>
        <w:t xml:space="preserve">Högsta förvaltningsdomstolen, beslut den 18 november 2016 angående rätt att ta del av allmän handling: nu fråga om prövningstillstånd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FÖRMYNDAR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6-11-0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3:00Z</dcterms:created>
  <dc:creator>annbra</dc:creator>
  <dc:description/>
  <cp:keywords/>
  <dc:language>en-US</dc:language>
  <cp:lastModifiedBy>Rajala Anneli</cp:lastModifiedBy>
  <cp:lastPrinted>2016-11-23T10:37:00Z</cp:lastPrinted>
  <dcterms:modified xsi:type="dcterms:W3CDTF">2016-11-29T10:3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