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Produktionsnämnden</w:t>
            </w:r>
          </w:p>
          <w:p>
            <w:pPr>
              <w:pStyle w:val="Normal"/>
              <w:rPr/>
            </w:pPr>
            <w:r>
              <w:rPr/>
              <w:t>Verksamhetscheferna</w:t>
            </w:r>
          </w:p>
          <w:p>
            <w:pPr>
              <w:pStyle w:val="Normal"/>
              <w:rPr/>
            </w:pPr>
            <w:r>
              <w:rPr/>
              <w:t>Mona Boström</w:t>
            </w:r>
          </w:p>
          <w:p>
            <w:pPr>
              <w:pStyle w:val="Normal"/>
              <w:rPr/>
            </w:pPr>
            <w:r>
              <w:rPr/>
              <w:t>Kjell Ahlberg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las till sammanträde måndag den 14 februari kl 17.00</w:t>
      </w:r>
    </w:p>
    <w:p>
      <w:pPr>
        <w:pStyle w:val="TextBody"/>
        <w:rPr/>
      </w:pPr>
      <w:r>
        <w:rPr/>
        <w:t>Lokal: Velamsundsrummet, Stadshuset, Granitvägen 13, ingång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ställning av chef för Ä&amp;O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Verksamhetsområdenas bokslut 1999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köp av borrvag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var på och kommentarer till revisionsrapport PM nr 2/1999 (återremitterat den 6/12-99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rinciper för nyttjande av Omstrukturerings- och riskfond, ORF, inom Produktions</w:t>
        <w:softHyphen/>
        <w:t>nämndens verksamhetsområden, samt förslag till fördelning i samband med bokslut 1999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y enhetsindelning för fritidsgårda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Redovisning av nyckeltal för fritidsgårdsverksamheten i Nacka 1999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Rapport om arbete med översyn av Nacka Musiksko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Rapport om studie- och kontaktresa till Greenwich, Connectic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Rapport med anledning av upphandlingar under 1999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Muntlig information från verksamheter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66" w:leader="none"/>
          <w:tab w:val="center" w:pos="4176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6" w:leader="none"/>
        </w:tabs>
        <w:ind w:left="360" w:hanging="360"/>
        <w:rPr/>
      </w:pPr>
      <w:r>
        <w:rPr/>
        <w:t>Övriga frågor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Ordförande</w:t>
        <w:tab/>
        <w:tab/>
        <w:tab/>
        <w:t>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718 95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2"/>
          <w:bookmarkEnd w:id="6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may.roth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0-02-17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right" w:pos="907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1:00Z</dcterms:created>
  <dc:creator>Nacka</dc:creator>
  <dc:description/>
  <dc:language>en-US</dc:language>
  <cp:lastModifiedBy>Nacka</cp:lastModifiedBy>
  <cp:lastPrinted>2000-02-04T14:44:00Z</cp:lastPrinted>
  <dcterms:modified xsi:type="dcterms:W3CDTF">2000-04-04T12:01:00Z</dcterms:modified>
  <cp:revision>1</cp:revision>
  <dc:subject/>
  <dc:title>Brevmall, Ver 1.01</dc:title>
</cp:coreProperties>
</file>