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7-01-08T08:40: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266077827"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7-01-02</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7-01-08T08:40: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7-01-08T08:40:00Z">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956/2006</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 xml:space="preserve">                Till </w:t>
      </w:r>
    </w:p>
    <w:p>
      <w:pPr>
        <w:pStyle w:val="Normal"/>
        <w:rPr/>
      </w:pPr>
      <w:r>
        <w:rPr/>
        <w:tab/>
        <w:tab/>
        <w:tab/>
        <w:t xml:space="preserve">                    Miljö- och stadsbyggnadsnämnd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SICKLAÖN 166:17 - JOHN LODÉNS VÄG 3</w:t>
      </w:r>
    </w:p>
    <w:p>
      <w:pPr>
        <w:pStyle w:val="Normal"/>
        <w:rPr>
          <w:rFonts w:ascii="Verdana" w:hAnsi="Verdana" w:eastAsia="Verdana" w:cs="Verdana"/>
          <w:sz w:val="22"/>
          <w:szCs w:val="22"/>
        </w:rPr>
      </w:pPr>
      <w:r>
        <w:rPr>
          <w:rFonts w:eastAsia="Verdana" w:cs="Verdana" w:ascii="Verdana" w:hAnsi="Verdana"/>
          <w:sz w:val="22"/>
          <w:szCs w:val="22"/>
        </w:rPr>
        <w:t xml:space="preserve">Ansökan om förhandsbesked för nybyggnad av enbostadshus </w:t>
      </w:r>
    </w:p>
    <w:p>
      <w:pPr>
        <w:pStyle w:val="Heading2"/>
        <w:rPr/>
      </w:pPr>
      <w:r>
        <w:rPr/>
        <w:t>Förslag till beslut</w:t>
      </w:r>
    </w:p>
    <w:p>
      <w:pPr>
        <w:pStyle w:val="Normal"/>
        <w:rPr/>
      </w:pPr>
      <w:r>
        <w:rPr/>
        <w:t>Som förhandsbesked enligt 8 kap. 34 § plan- och bygglagen meddelas att bygglov för nybyggnad av enbostadshus inte kan påräknas, med stöd av 8 kap. 12 § plan- och bygglagen.</w:t>
      </w:r>
    </w:p>
    <w:p>
      <w:pPr>
        <w:pStyle w:val="Heading2"/>
        <w:rPr/>
      </w:pPr>
      <w:r>
        <w:rPr/>
        <w:t>Ärendet</w:t>
      </w:r>
    </w:p>
    <w:p>
      <w:pPr>
        <w:pStyle w:val="Normal"/>
        <w:rPr/>
      </w:pPr>
      <w:r>
        <w:rPr/>
        <w:t>Ansökan avser förhandsbesked för att uppföra ett nytt enbostadshus och stycka befintlig fastighet. Den nya fastighetens area skulle uppgå till ca 1300 m</w:t>
      </w:r>
      <w:r>
        <w:rPr>
          <w:vertAlign w:val="superscript"/>
        </w:rPr>
        <w:t>2</w:t>
      </w:r>
      <w:r>
        <w:rPr/>
        <w:t xml:space="preserve"> och stamfastigheten till ca 1500 m</w:t>
      </w:r>
      <w:r>
        <w:rPr>
          <w:vertAlign w:val="superscript"/>
        </w:rPr>
        <w:t>2</w:t>
      </w:r>
      <w:r>
        <w:rPr/>
        <w:t>. Tre alternativa principer för att bebygga fastigheten har redovisats.</w:t>
      </w:r>
    </w:p>
    <w:p>
      <w:pPr>
        <w:pStyle w:val="Heading2"/>
        <w:rPr>
          <w:b w:val="false"/>
          <w:b w:val="false"/>
          <w:bCs w:val="false"/>
        </w:rPr>
      </w:pPr>
      <w:r>
        <w:rPr>
          <w:b w:val="false"/>
          <w:bCs w:val="false"/>
        </w:rPr>
        <w:t>Planförutsättningar</w:t>
      </w:r>
    </w:p>
    <w:p>
      <w:pPr>
        <w:pStyle w:val="Normal"/>
        <w:rPr/>
      </w:pPr>
      <w:r>
        <w:rPr/>
        <w:t>Fastigheten omfattas av områdesbestämmelser, Ob 1. Enligt områdesbestämmelserna utgör området en värdefull miljö. Åtgärder får inte vidtas som kan förvanska denna miljö. Ny- och tillbyggnader skall placeras och utformas med särskild hänsyn till områdets egenart. Endast en huvudbyggnad får uppföras på varje tomt. Ny huvudbyggnad får inte läggas närmare fastighetsgräns än sex meter. Högst två våningar.</w:t>
      </w:r>
    </w:p>
    <w:p>
      <w:pPr>
        <w:pStyle w:val="Normal"/>
        <w:rPr/>
      </w:pPr>
      <w:r>
        <w:rPr/>
      </w:r>
    </w:p>
    <w:p>
      <w:pPr>
        <w:pStyle w:val="Normal"/>
        <w:rPr/>
      </w:pPr>
      <w:r>
        <w:rPr/>
        <w:t>Marklov krävs för fällning av träd med en större stamdiameter än 0,15 m på en höjd av 1,3 m över marken.</w:t>
      </w:r>
    </w:p>
    <w:p>
      <w:pPr>
        <w:pStyle w:val="Heading2"/>
        <w:rPr>
          <w:b w:val="false"/>
          <w:b w:val="false"/>
          <w:bCs w:val="false"/>
        </w:rPr>
      </w:pPr>
      <w:r>
        <w:rPr>
          <w:b w:val="false"/>
          <w:bCs w:val="false"/>
        </w:rPr>
        <w:t>Kulturmiljövärden</w:t>
      </w:r>
    </w:p>
    <w:p>
      <w:pPr>
        <w:pStyle w:val="Normal"/>
        <w:rPr/>
      </w:pPr>
      <w:r>
        <w:rPr/>
        <w:t xml:space="preserve">Fastigheten ingår i området Storängen som är klassat som närmiljö i Nacka kommun- kulturhistoriska miljöer (1987). Storängen utgör riksintresse för kulturmiljövården ( 3 kap MB). </w:t>
      </w:r>
    </w:p>
    <w:p>
      <w:pPr>
        <w:pStyle w:val="Heading2"/>
        <w:rPr>
          <w:b w:val="false"/>
          <w:b w:val="false"/>
          <w:bCs w:val="false"/>
        </w:rPr>
      </w:pPr>
      <w:r>
        <w:rPr>
          <w:b w:val="false"/>
          <w:bCs w:val="false"/>
        </w:rPr>
        <w:t>Yttranden</w:t>
      </w:r>
    </w:p>
    <w:p>
      <w:pPr>
        <w:pStyle w:val="Normal"/>
        <w:rPr/>
      </w:pPr>
      <w:r>
        <w:rPr/>
        <w:t>Berörda grannar har inte beretts tillfälle till yttrande.</w:t>
      </w:r>
    </w:p>
    <w:p>
      <w:pPr>
        <w:pStyle w:val="Heading2"/>
        <w:rPr/>
      </w:pPr>
      <w:r>
        <w:rPr/>
        <w:t>Skäl till beslut</w:t>
      </w:r>
    </w:p>
    <w:p>
      <w:pPr>
        <w:pStyle w:val="Normal"/>
        <w:rPr/>
      </w:pPr>
      <w:r>
        <w:rPr/>
        <w:t>Storängen har en mycket välbevarad och homogen villabebyggelse från 1900-talets början. Karaktäristiskt för området är de stora och resliga byggnadsvolymerna på väl tilltagna tomter, liksom att gatunätet och fastighetsindelningen har bevarats. De värden som konstituerar riksintresset för kulturmiljövården är bl.a. de stora, lummiga tomterna med de individuellt utformade villorna. I områdesbestämmelsernas beskrivning framgår att syftet med bestämmelserna är ett bevarande av miljön.</w:t>
      </w:r>
    </w:p>
    <w:p>
      <w:pPr>
        <w:pStyle w:val="Normal"/>
        <w:rPr/>
      </w:pPr>
      <w:r>
        <w:rPr/>
      </w:r>
    </w:p>
    <w:p>
      <w:pPr>
        <w:pStyle w:val="Normal"/>
        <w:rPr/>
      </w:pPr>
      <w:r>
        <w:rPr/>
        <w:t xml:space="preserve">Fastighetsägaren önskar nu uppföra ytterligare ett enbostadshus och stycka tomten. Den del av fastigheten som fastighetsägaren önskar bebygga med ett nytt enbostadshus är belägen norr om befintlig byggnad, dvs. invid Värmdövägen och Storängskrysset. Tomten är kuperad och av naturmarkskaraktär med fina berghällar och högväxta träd. Befintlig byggnad på fastigheten är uppförd 1904 och klassad som kulturhistoriskt värdefull. Kulturmiljöns värde ligger inte bara i byggnaden utan i samspelet mellan den nationalromantiska huvudbyggnaden och skogstomten. </w:t>
      </w:r>
    </w:p>
    <w:p>
      <w:pPr>
        <w:pStyle w:val="Normal"/>
        <w:rPr/>
      </w:pPr>
      <w:r>
        <w:rPr/>
      </w:r>
    </w:p>
    <w:p>
      <w:pPr>
        <w:pStyle w:val="Normal"/>
        <w:rPr/>
      </w:pPr>
      <w:r>
        <w:rPr/>
        <w:t xml:space="preserve">Om fastigheten bebyggs kommer åverkan att göras på träd, mark och hällar och naturmarkskaraktären till stor del försvinna, för ersättas med en eller flera nya byggnader, parkeringsplats, gångväg osv. Detta påverkar både upplevelsen av den befintliga huvudbyggnaden och kulturmiljön i stort på ett negativt sätt. Beaktas bör också den rätt till kompletteringsåtgärder i form av garage, förråd och tillbyggnader som följer om ett nytt enbostadshus skulle beviljas, med ytterligare konsekvenser för kulturmiljön. Bygglovenheten, liksom kommunantikvarien och planchefen, bedömer att en styckning och nybyggnation innebär en förvanskning av kulturmiljön och att förslaget inte tar hänsyn till områdets egenart. Förslaget strider således mot områdesbestämmelserna.  </w:t>
      </w:r>
    </w:p>
    <w:p>
      <w:pPr>
        <w:pStyle w:val="Normal"/>
        <w:rPr/>
      </w:pPr>
      <w:r>
        <w:rPr/>
      </w:r>
    </w:p>
    <w:p>
      <w:pPr>
        <w:pStyle w:val="Normal"/>
        <w:rPr/>
      </w:pPr>
      <w:r>
        <w:rPr/>
        <w:t xml:space="preserve">Enligt en äldre bullermätning uppgår ekvivalentnivån utomhus inom fastighetens norra del till ca 62-64 dB(A) och maximalnivån till ca 80 dB(A). Detta överskrider de riktvärden på 55 dB(A) ekvivalentnivå och 70 dB(A) maximalnivå som gäller för buller vid nybyggnad. För att fastställa de exakta bullernivåerna på den föreslagna tomten skulle en separat bullerutredning behöva bekostas av sökanden. I detta fall bedömer dock bygglovenheten att tillräcklig information finns för att kunna fatta beslut.   </w:t>
      </w:r>
    </w:p>
    <w:p>
      <w:pPr>
        <w:pStyle w:val="Normal"/>
        <w:rPr/>
      </w:pPr>
      <w:r>
        <w:rPr/>
      </w:r>
    </w:p>
    <w:p>
      <w:pPr>
        <w:pStyle w:val="Normal"/>
        <w:rPr/>
      </w:pPr>
      <w:r>
        <w:rPr/>
        <w:t xml:space="preserve">Enligt 3 kap. 15 § plan- och bygglagen ska tomter anordnas på ett sätt som är lämpligt med hänsyn till stads- och landskapsbilden och till natur- och kulturvärdena på platsen. Dessutom ska naturförutsättningarna tas till vara så långt som möjligt och tillräckligt stor friyta som är lämplig för lek och utevistelse finnas på tomten. Bebyggelse ska också lokaliseras till mark som är lämplig för ändamålet med hänsyn till de boendes hälsa, enligt 2 kap. 3 § plan- och bygglagen. Detta innebär bl.a. att ljud-, ljus- och luftförhållanden inte får tillåtas ge upphov till dåliga hygieniska förhållanden i närmiljön och att uteplats ostörd av trafik, buller och avgaser ska kunna anordnas. Med hänvisning till de höga bullernivåerna och avgaser, samt möjligheten att anordna lämplig uteplats, bedömer bygglovenheten att föreslagen tomt är olämplig att bebygga, då kraven i 2 kap. 3 § och 3 kap. 15 § plan- och bygglagen inte uppfylls. </w:t>
      </w:r>
    </w:p>
    <w:p>
      <w:pPr>
        <w:pStyle w:val="Normal"/>
        <w:rPr/>
      </w:pPr>
      <w:r>
        <w:rPr/>
      </w:r>
    </w:p>
    <w:p>
      <w:pPr>
        <w:pStyle w:val="Normal"/>
        <w:rPr/>
      </w:pPr>
      <w:r>
        <w:rPr/>
        <w:t>Sammanfattningsvis bedömer bygglovenheten som förhandsbesked enligt 8 kap. 34 § plan- och bygglagen att bygglov för nybyggnad av enbostadshus inte kan påräknas, då kraven i 8 kap. 12 § plan- och bygglagen inte uppfylls.</w:t>
      </w:r>
    </w:p>
    <w:p>
      <w:pPr>
        <w:pStyle w:val="Normal"/>
        <w:rPr/>
      </w:pPr>
      <w:r>
        <w:rPr/>
      </w:r>
    </w:p>
    <w:p>
      <w:pPr>
        <w:pStyle w:val="Normal"/>
        <w:rPr/>
      </w:pPr>
      <w:r>
        <w:rPr/>
      </w:r>
    </w:p>
    <w:p>
      <w:pPr>
        <w:pStyle w:val="Normal"/>
        <w:rPr/>
      </w:pPr>
      <w:r>
        <w:rPr/>
      </w:r>
    </w:p>
    <w:p>
      <w:pPr>
        <w:pStyle w:val="Normal"/>
        <w:rPr/>
      </w:pPr>
      <w:r>
        <w:rPr/>
        <w:t>Marina Arnshav</w:t>
      </w:r>
    </w:p>
    <w:p>
      <w:pPr>
        <w:pStyle w:val="Normal"/>
        <w:rPr/>
      </w:pPr>
      <w:r>
        <w:rPr/>
        <w:t>Lovhandläggare</w:t>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3" w:author="Unknown" w:date="2007-01-08T08:40: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r>
            <w:rPr>
              <w:rStyle w:val="PageNumber"/>
            </w:rPr>
            <w:t xml:space="preserve"> </w:t>
          </w:r>
          <w:r>
            <w:rPr>
              <w:rStyle w:val="PageNumber"/>
            </w:rPr>
            <w:t>(</w:t>
          </w:r>
          <w:ins w:id="4" w:author="Unknown" w:date="2007-01-08T08:40:00Z">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ins>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40:00Z</dcterms:created>
  <dc:creator>mes</dc:creator>
  <dc:description/>
  <dc:language>en-US</dc:language>
  <cp:lastModifiedBy>Marina Arnshav</cp:lastModifiedBy>
  <cp:lastPrinted>2007-01-04T16:21:00Z</cp:lastPrinted>
  <dcterms:modified xsi:type="dcterms:W3CDTF">2007-01-08T07:40:00Z</dcterms:modified>
  <cp:revision>2</cp:revision>
  <dc:subject/>
  <dc:title>Nacka kommun</dc:title>
</cp:coreProperties>
</file>