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DatumRad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014414905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 xml:space="preserve">2007-02-16 </w:t>
            </w:r>
            <w:r>
              <w:rPr>
                <w:i/>
                <w:iCs/>
              </w:rPr>
              <w:t>rev 2007-02-27</w:t>
            </w:r>
          </w:p>
          <w:p>
            <w:pPr>
              <w:pStyle w:val="DatumRad"/>
              <w:rPr/>
            </w:pPr>
            <w:r>
              <w:rPr/>
              <w:t>Dnr 233 0788/2006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</w:rPr>
            </w:pPr>
            <w:r>
              <w:rPr/>
            </w:r>
          </w:p>
        </w:tc>
      </w:tr>
    </w:tbl>
    <w:p>
      <w:pPr>
        <w:pStyle w:val="Heading1"/>
        <w:rPr>
          <w:rStyle w:val="PageNumber"/>
          <w:sz w:val="20"/>
          <w:szCs w:val="20"/>
          <w:lang w:val="en-US"/>
        </w:rPr>
      </w:pPr>
      <w:r>
        <w:rPr/>
      </w:r>
    </w:p>
    <w:p>
      <w:pPr>
        <w:pStyle w:val="Heading1"/>
        <w:rPr/>
      </w:pPr>
      <w:r>
        <w:rPr/>
        <w:t xml:space="preserve">BAGGENSUDDEN 2:1 - NILS SJÖGRENS VÄG,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Ansökan om bygglov för nybyggnad/flyttning av badhus och tillbyggnad av båthus samt rivningslov för befintligt badhus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 xml:space="preserve">Bygg- och rivningslov beviljas med stöd av 8 kap 11, 16 §§ plan- och bygglagen med nedanstående upplysningar. Lovet innefattar mindre avvikelse från detaljplanen avseende del av båthusets och badhusets placering på vattenområde. Avvikelserna är förenliga med planens syfte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Projektet avser en tillbyggnad av ett båthus med ca 23 kvm och nybyggnad/flyttning av Colletska Badhuset (ca 21 kvm). Samtidigt rivs befintligt badhus. Delar av husen placeras utanför gränserna för servituten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lanförutsättningar</w:t>
      </w:r>
    </w:p>
    <w:p>
      <w:pPr>
        <w:pStyle w:val="Normal"/>
        <w:rPr/>
      </w:pPr>
      <w:r>
        <w:rPr/>
        <w:t>Stadsplan 339 reglerar område för mindre båthus och bryggor med vattenområde intill på de aktuella platserna. Dispens från strandskyddsbestämmelser behandlas samtidigt för delar av husen som placeras på vattenområde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ulturmiljövärden</w:t>
      </w:r>
    </w:p>
    <w:p>
      <w:pPr>
        <w:pStyle w:val="Normal"/>
        <w:rPr/>
      </w:pPr>
      <w:r>
        <w:rPr/>
        <w:t>Colletska Badhuset har ett visst kulturhistoriskt värde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Yttranden</w:t>
      </w:r>
    </w:p>
    <w:p>
      <w:pPr>
        <w:pStyle w:val="Normal"/>
        <w:rPr/>
      </w:pPr>
      <w:r>
        <w:rPr/>
        <w:t xml:space="preserve">Kommunens fastighetskontor är positivt till ny- och tillbyggnaden. Fastighetskontoret bedömer att en fastighetsreglering av servitutsgränserna är nödvändig </w:t>
      </w:r>
      <w:r>
        <w:rPr>
          <w:i/>
          <w:iCs/>
        </w:rPr>
        <w:t>(förslag till avtal finns).</w:t>
      </w:r>
      <w:r>
        <w:rPr/>
        <w:t xml:space="preserve"> 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Bygglovenheten bedömer att badhuset och tillbyggnaden av båthuset passar väl in i landskapsbilden (3 kap 1 § PBL). Vidare menar enheten att avvikelserna – del av husens placering på vattenområde – är av mindre omfattning och förenliga med syftet med planen. Enheten föreslår att nämnden beviljar bygglov för ny- och tillbyggn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Störtebecker, Lovhandlägga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02:00Z</dcterms:created>
  <dc:creator>mes</dc:creator>
  <dc:description/>
  <dc:language>en-US</dc:language>
  <cp:lastModifiedBy>Nacka</cp:lastModifiedBy>
  <cp:lastPrinted>2007-02-27T10:25:00Z</cp:lastPrinted>
  <dcterms:modified xsi:type="dcterms:W3CDTF">2007-02-27T09:26:00Z</dcterms:modified>
  <cp:revision>3</cp:revision>
  <dc:subject/>
  <dc:title>Nacka kommun</dc:title>
</cp:coreProperties>
</file>