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00"/>
        <w:gridCol w:w="4600"/>
        <w:gridCol w:w="4200"/>
      </w:tblGrid>
      <w:tr>
        <w:trPr>
          <w:trHeight w:val="4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å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orta handläggningstider (kvalitetsmål 5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eslutsförmåg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Ömsesidigt förtroend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yckelt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snittlig handläggningstid (kundorienterad kalendertid, medel/medianvärde) fö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ggl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ybyggnadskar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tmäteriförrät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jöäre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dsbyggnadsproje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aljplan (från start-PM till antagand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omförande (från antagande till slutbesiktn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et (från start-PM till projektavslu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del avslutade stadsbyggnadsprojekt (antalet avslutade projekt/ totala antalet projek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del delegationsbeslut (antalet delegationsbeslut/ totala antalet beslut under MS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del uppskjutna beslut (antalet beslut att återremittera eller bordlägga beslutsärenden/ totala antalet beslutsärend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ydliga konsekvensbeskrivningar i beslutsunderlagen (miljömål 1 i politikerenkät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betsbelastning för flaskhalskompetens (antalet stadsbyggnadsprojekt per exploateringsingenjö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etensutvecklingstid (% arbetstid som ägnas åt planerad kompetensutveckling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elen kommuninvånare som är nöjda med kommunens sätt att sköta samhällsplanerin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ndupplevd professionalitet (sammanvägt kvalitetsmål 3 i brukarundersökningarn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ndupplevd professionalitet (kvalitetsmål 3 i politikerenkä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ppet och ifrågasättande arbetsklimat (medarbetarenkä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pfattning om Nackas grundläggande värdering (medarbetarenkä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ndsynpunkter (antalet inrapporterade kundsynpunkter som lett till åtgärder)</w:t>
            </w:r>
          </w:p>
        </w:tc>
      </w:tr>
    </w:tbl>
    <w:p>
      <w:pPr>
        <w:pStyle w:val="Heading1"/>
        <w:spacing w:before="240" w:after="60"/>
        <w:rPr/>
      </w:pPr>
      <w:r>
        <w:rPr/>
        <w:t>MSN mål och nyckeltal för 2008-</w:t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474" w:gutter="0" w:header="1134" w:top="136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>/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5:00Z</dcterms:created>
  <dc:creator>.</dc:creator>
  <dc:description/>
  <dc:language>en-US</dc:language>
  <cp:lastModifiedBy>Nacka</cp:lastModifiedBy>
  <cp:lastPrinted>2007-05-10T09:45:00Z</cp:lastPrinted>
  <dcterms:modified xsi:type="dcterms:W3CDTF">2007-05-10T07:45:00Z</dcterms:modified>
  <cp:revision>5</cp:revision>
  <dc:subject/>
  <dc:title>Mål</dc:title>
</cp:coreProperties>
</file>