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7-10-09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607/2007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ICKLAÖN 202:9 - EKTORPSVÄGEN, NACK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bygglov för nybyggnad av flerbostadshus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1 § plan- och bygglagen med tillhörande upplysninga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nybyggnad av flerbostadshus innehållande 53 lägenheter, gemensamhetslokal samt 46 parkeringsplatser i garage under gården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>Gällande detaljplan betecknas Dp 418. Planbestämmelserna innebär bl.a. att utöver högsta totalhöjd får mindre byggnadsdelar som trapphus, ventilation, skorsten och dylikt undantas. Bebyggelsen ska i huvudsak utformas enligt gestaltningsprogram. Bestämmelser om störningsskydd avseende buller finns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Föreslagen nybyggnad av flerbostadshus bedöms vara planenlig, samt uppfylla gestaltningsprogrammet. Bygglov bör därför beviljas enligt 8 kap. 1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Arnshav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7:00Z</dcterms:created>
  <dc:creator>Bygglovenheten</dc:creator>
  <dc:description/>
  <dc:language>en-US</dc:language>
  <cp:lastModifiedBy>Marina Arnshav</cp:lastModifiedBy>
  <cp:lastPrinted>2007-10-16T12:19:00Z</cp:lastPrinted>
  <dcterms:modified xsi:type="dcterms:W3CDTF">2007-10-16T10:20:00Z</dcterms:modified>
  <cp:revision>4</cp:revision>
  <dc:subject/>
  <dc:title>Nacka kommun</dc:title>
</cp:coreProperties>
</file>