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laga 5 till projektbeskrivningen Mötesspår Igelboda och Östervik (järnvägsplane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ötesspår i Igelboda, preliminär skiss, del av järnvägs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35930" cy="3347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334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ötesspår  i Österv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3531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0:14:00Z</dcterms:created>
  <dc:creator>Nacka kommun</dc:creator>
  <dc:description/>
  <cp:keywords/>
  <dc:language>en-US</dc:language>
  <cp:lastModifiedBy>Nacka kommun</cp:lastModifiedBy>
  <cp:lastPrinted>2007-10-31T09:14:00Z</cp:lastPrinted>
  <dcterms:modified xsi:type="dcterms:W3CDTF">2007-10-31T08:16:00Z</dcterms:modified>
  <cp:revision>5</cp:revision>
  <dc:subject/>
  <dc:title>Bilaga 4  Mötesspår Igelboda och Östervik (järnvägsplaner)</dc:title>
</cp:coreProperties>
</file>