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1-16</w:t>
            </w:r>
          </w:p>
          <w:p>
            <w:pPr>
              <w:pStyle w:val="DatumRad"/>
              <w:rPr/>
            </w:pPr>
            <w:r>
              <w:rPr/>
            </w:r>
          </w:p>
          <w:p>
            <w:pPr>
              <w:pStyle w:val="DatumRad"/>
              <w:rPr/>
            </w:pPr>
            <w:r>
              <w:rPr/>
              <w:t>Dnr 233 0787/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0:4 - SOLSTIGEN 59, NACKA</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tillbyggnad av enbostadshus, samt rivning av garage </w:t>
      </w:r>
    </w:p>
    <w:p>
      <w:pPr>
        <w:pStyle w:val="Heading2"/>
        <w:rPr/>
      </w:pPr>
      <w:r>
        <w:rPr/>
        <w:t>Förslag till beslut</w:t>
      </w:r>
    </w:p>
    <w:p>
      <w:pPr>
        <w:pStyle w:val="Normal"/>
        <w:tabs>
          <w:tab w:val="clear" w:pos="1304"/>
          <w:tab w:val="left" w:pos="927" w:leader="none"/>
        </w:tabs>
        <w:rPr/>
      </w:pPr>
      <w:r>
        <w:rPr/>
        <w:t>Rivningslov för garage beviljas enligt 8 kap. 16 § plan- och bygglagen.</w:t>
      </w:r>
    </w:p>
    <w:p>
      <w:pPr>
        <w:pStyle w:val="Normal"/>
        <w:tabs>
          <w:tab w:val="clear" w:pos="1304"/>
          <w:tab w:val="left" w:pos="927" w:leader="none"/>
        </w:tabs>
        <w:rPr/>
      </w:pPr>
      <w:r>
        <w:rPr/>
      </w:r>
    </w:p>
    <w:p>
      <w:pPr>
        <w:pStyle w:val="Normal"/>
        <w:tabs>
          <w:tab w:val="clear" w:pos="1304"/>
          <w:tab w:val="left" w:pos="927" w:leader="none"/>
        </w:tabs>
        <w:rPr/>
      </w:pPr>
      <w:r>
        <w:rPr/>
        <w:t>Resterande del av befintlig byggnad, som överskrider tillåten byggnadsarea med 12 m</w:t>
      </w:r>
      <w:r>
        <w:rPr>
          <w:vertAlign w:val="superscript"/>
        </w:rPr>
        <w:t>2</w:t>
      </w:r>
      <w:r>
        <w:rPr/>
        <w:t>, förklaras vara mindre avvikelse enligt 17 kap. 18a § plan- och bygglagen.</w:t>
      </w:r>
    </w:p>
    <w:p>
      <w:pPr>
        <w:pStyle w:val="Normal"/>
        <w:tabs>
          <w:tab w:val="clear" w:pos="1304"/>
          <w:tab w:val="left" w:pos="927" w:leader="none"/>
        </w:tabs>
        <w:rPr/>
      </w:pPr>
      <w:r>
        <w:rPr/>
      </w:r>
    </w:p>
    <w:p>
      <w:pPr>
        <w:pStyle w:val="Normal"/>
        <w:tabs>
          <w:tab w:val="clear" w:pos="1304"/>
          <w:tab w:val="left" w:pos="927" w:leader="none"/>
        </w:tabs>
        <w:rPr/>
      </w:pPr>
      <w:r>
        <w:rPr/>
        <w:t>Bygglov för tillbyggnad beviljas med stöd av 8 kap. 11 § plan- och bygglagen med tillhörande upplysningar. Lovet villkoras med att garaget rivs i enlighet med ansökan.</w:t>
      </w:r>
    </w:p>
    <w:p>
      <w:pPr>
        <w:pStyle w:val="Heading2"/>
        <w:rPr/>
      </w:pPr>
      <w:r>
        <w:rPr/>
        <w:t>Ärendet</w:t>
      </w:r>
    </w:p>
    <w:p>
      <w:pPr>
        <w:pStyle w:val="Normal"/>
        <w:rPr/>
      </w:pPr>
      <w:r>
        <w:rPr/>
        <w:t xml:space="preserve">Ansökan avser tillbyggnad av enbostadshus genom påbyggnad med ytterligare en våning. Garaget, som är vidbyggt huvudbyggnaden, rivs för att minska byggnadsarean inom fastigheten. </w:t>
      </w:r>
    </w:p>
    <w:p>
      <w:pPr>
        <w:pStyle w:val="Heading2"/>
        <w:rPr>
          <w:b w:val="false"/>
          <w:b w:val="false"/>
          <w:bCs w:val="false"/>
        </w:rPr>
      </w:pPr>
      <w:r>
        <w:rPr>
          <w:b w:val="false"/>
          <w:bCs w:val="false"/>
        </w:rPr>
        <w:t>Planförutsättningar</w:t>
      </w:r>
    </w:p>
    <w:p>
      <w:pPr>
        <w:pStyle w:val="Normal"/>
        <w:rPr/>
      </w:pPr>
      <w:r>
        <w:rPr/>
        <w:t>Gällande detaljplan betecknas B25. Fastigheten omfattas av planbestämmelse ”B”. Bestämmelserna innebär bl.a. att högst 125 m</w:t>
      </w:r>
      <w:r>
        <w:rPr>
          <w:vertAlign w:val="superscript"/>
        </w:rPr>
        <w:t>2</w:t>
      </w:r>
      <w:r>
        <w:rPr/>
        <w:t xml:space="preserve"> av tomten får bebyggas. Huvudbyggnad får inte uppföras närmare tomtgräns än 6 m, dock kan detta avstånd minskas till 4,5 m om byggnadens höjd inte överstiger 6 m. Byggnadshöjden begränsas till 7,5 m och antalet våningar till två.</w:t>
      </w:r>
    </w:p>
    <w:p>
      <w:pPr>
        <w:pStyle w:val="Heading2"/>
        <w:rPr>
          <w:b w:val="false"/>
          <w:b w:val="false"/>
          <w:bCs w:val="false"/>
        </w:rPr>
      </w:pPr>
      <w:r>
        <w:rPr>
          <w:b w:val="false"/>
          <w:bCs w:val="false"/>
        </w:rPr>
        <w:t>Yttranden</w:t>
      </w:r>
    </w:p>
    <w:p>
      <w:pPr>
        <w:pStyle w:val="Normal"/>
        <w:rPr/>
      </w:pPr>
      <w:r>
        <w:rPr/>
        <w:t>Grannar har inte beretts tillfälle till yttrande i detta ärende, då förslaget inte innebär någon tillkommande avvikelse från detaljplanen. Nya ägare till Sicklaön 30:6 har via telefon kontaktat bygglovenheten och framfört farhågor över hur påbyggnadsförslaget påverkar deras fastighet.</w:t>
      </w:r>
    </w:p>
    <w:p>
      <w:pPr>
        <w:pStyle w:val="Heading2"/>
        <w:rPr>
          <w:b w:val="false"/>
          <w:b w:val="false"/>
          <w:bCs w:val="false"/>
        </w:rPr>
      </w:pPr>
      <w:r>
        <w:rPr>
          <w:b w:val="false"/>
          <w:bCs w:val="false"/>
        </w:rPr>
        <w:t>Tidigare beslut</w:t>
      </w:r>
    </w:p>
    <w:p>
      <w:pPr>
        <w:pStyle w:val="Normal"/>
        <w:rPr/>
      </w:pPr>
      <w:r>
        <w:rPr/>
        <w:t>Fastighetsägaren har två gånger tidigare ansökt om att få bygga på bostadshuset med en våning. I den första ansökan beviljade Områdesnämnden Sicklaön den 17 augusti 2004, § 27, bygglov för påbyggnad och antog bygglovenhetens förslag till beslut. Lovet innefattade mindre avvikelse avseende överskridande av tillåten byggnadsarea och placering närmare tomtgräns än 6 m. Påbyggnaden omfattade 137 m</w:t>
      </w:r>
      <w:r>
        <w:rPr>
          <w:vertAlign w:val="superscript"/>
        </w:rPr>
        <w:t>2</w:t>
      </w:r>
      <w:r>
        <w:rPr/>
        <w:t xml:space="preserve"> och innebar att byggnadshöjden blev strax över 6 m, vilket medför att avstånd till gräns ska vara 6 m istället för befintliga 4,5 m. Grannar hördes kring förslaget och tre inkom med erinringar (Sicklaön 30:29, 30:36 och 30:6). Synpunkter framfördes avseende planbestämmelserna, utformningen, och ökad insyn och mindre ljus på fastigheten Sicklaön 30:6. En solstudie togs fram med hänsyn till den påverkan som påbyggnaden kunde ha på intilliggande fastigheter. Bygglovenheten konstaterade att solstudien visade att påbyggnaden inte kom att medföra betydande olägenheter för intilliggande fastigheter, och att Sickalön 30:6 östfasad skulle skuggas under en timme längre på kvällstid under sommarmånaderna jämfört med idag. I tjänsteskrivelsen och nämndens beslut skrevs också ” I ett förhållandevis tätbebyggt område är det nästan oundvikligt att byggnader tidvis kommer att kunna skugga varandra och att en påbyggnad kan komma att medföra ökad skuggbildning för grannarna. Med hänsyn till områdets karaktär och bebyggelseförhållandena kan de olägenheter som uppkommer för omgivningen inte anses vara betydande.” Ärendet överklagandes till länsstyrelsen som undanröjde bygglovet då påbyggnaden innebar att byggnadshöjden överskred 6,0 m och att planavvikelserna vid en samlad bedömning inte kunde godtas som en mindre avvikelse. Länsrätten ändrade ej beslutet och kammarrätten meddelade ej prövningstillstånd.</w:t>
      </w:r>
    </w:p>
    <w:p>
      <w:pPr>
        <w:pStyle w:val="Normal"/>
        <w:rPr/>
      </w:pPr>
      <w:r>
        <w:rPr/>
      </w:r>
    </w:p>
    <w:p>
      <w:pPr>
        <w:pStyle w:val="Normal"/>
        <w:rPr/>
      </w:pPr>
      <w:r>
        <w:rPr/>
        <w:t>Fastighetsägaren återkom då med en ny ansökan, där påbyggnaden var något lägre (strax under 6 m). Byggnadens placering 4,5 m från gräns var därmed planenlig. Tillåten byggnadsarea överskreds fortfarande. Grannar hördes och tre framförde erinringar. Bygglovenheten föreslog att ansökan skulle beviljas, men Områdesnämnden Sicklaön avslog den 14 mars 2006, § 44, ansökan med motiveringen att man ansåg att det inte var en mindre avvikelse från gällande detaljplan. Ärendet överklagades till länsrätten som slog fast att det faktum att befintlig byggnad redan överskrider tillåten byggnadsarea med drygt 30% inte är att anse som mindre. Därmed saknades förutsättningar för att bevilja lov för ytterligare tillbyggnad på byggnaden, oavsett att tillbyggnaden i sig inte utgjorde någon ytterligare avvikelse från planen. Överklagandet avslogs. Kammarrätten meddelade ej prövningstillstånd.</w:t>
      </w:r>
    </w:p>
    <w:p>
      <w:pPr>
        <w:pStyle w:val="Heading2"/>
        <w:rPr/>
      </w:pPr>
      <w:r>
        <w:rPr/>
        <w:t>Skäl till beslut</w:t>
      </w:r>
    </w:p>
    <w:p>
      <w:pPr>
        <w:pStyle w:val="Normal"/>
        <w:rPr/>
      </w:pPr>
      <w:r>
        <w:rPr/>
        <w:t>Fastigheten är idag bebyggd med ett enbostadshus med vidbyggt garage i en våning, med en byggnadsarea uppgående till 164 m</w:t>
      </w:r>
      <w:r>
        <w:rPr>
          <w:vertAlign w:val="superscript"/>
        </w:rPr>
        <w:t>2</w:t>
      </w:r>
      <w:r>
        <w:rPr/>
        <w:t>. Avstånd till tomtgräns är 4,5 m. Länsrätten har konstaterat att befintlig byggnad är planstridig, då den i dagsläget överskrider tillåten byggnadsarea med drygt 30 %. Så länge som byggnaden är planstridig kan lov för ytterligare tillbyggnad inte beviljas. Länsrätten har också slagit fast att påbyggnaden i sig inte utgör någon avvikelse från planen.</w:t>
      </w:r>
    </w:p>
    <w:p>
      <w:pPr>
        <w:pStyle w:val="Normal"/>
        <w:rPr/>
      </w:pPr>
      <w:r>
        <w:rPr/>
      </w:r>
    </w:p>
    <w:p>
      <w:pPr>
        <w:pStyle w:val="Normal"/>
        <w:tabs>
          <w:tab w:val="clear" w:pos="1304"/>
          <w:tab w:val="left" w:pos="927" w:leader="none"/>
        </w:tabs>
        <w:rPr/>
      </w:pPr>
      <w:r>
        <w:rPr/>
        <w:t>Det förslag som nu ska prövas av nämnden innebär först att det vidbyggda garaget rivs. Huvudbyggnadens byggnadsarea kommer då att minska till 137 m</w:t>
      </w:r>
      <w:r>
        <w:rPr>
          <w:vertAlign w:val="superscript"/>
        </w:rPr>
        <w:t>2</w:t>
      </w:r>
      <w:r>
        <w:rPr/>
        <w:t>, vilket gör att tillåten byggnadsarea överskrids med 12 m</w:t>
      </w:r>
      <w:r>
        <w:rPr>
          <w:vertAlign w:val="superscript"/>
        </w:rPr>
        <w:t>2</w:t>
      </w:r>
      <w:r>
        <w:rPr/>
        <w:t>, vilket motsvarar knappt 10%. Ett överskridande av tillåten byggnadsarea med 10% ligger inom vad nämnden normalt brukar kunna godta som en mindre avvikelse, och bedöms förenlig med detaljplanens syfte. Bygglovenheten föreslår nämnden att, efter att beviljat rivningslov för garagedelen, förklara befintlig byggnads överskridande av tillåten byggnadsarea med 12 m</w:t>
      </w:r>
      <w:r>
        <w:rPr>
          <w:vertAlign w:val="superscript"/>
        </w:rPr>
        <w:t>2</w:t>
      </w:r>
      <w:r>
        <w:rPr/>
        <w:t xml:space="preserve"> vara mindre avvikelse enligt 17 kap. 18a § plan- och bygglagen. Detta möjliggör att bygglov för påbyggnad kan beviljas.</w:t>
      </w:r>
    </w:p>
    <w:p>
      <w:pPr>
        <w:pStyle w:val="Normal"/>
        <w:rPr/>
      </w:pPr>
      <w:r>
        <w:rPr/>
      </w:r>
    </w:p>
    <w:p>
      <w:pPr>
        <w:pStyle w:val="Normal"/>
        <w:rPr/>
      </w:pPr>
      <w:r>
        <w:rPr/>
        <w:t xml:space="preserve">Nu föreslagen påbyggnad gör att husets byggnadshöjd blir 6,0 m. Befintlig placering 4,5 m från tomtgräns är då planenlig. Ansökan är identisk med den tidigare prövade andra ansökan om påbyggnad, med undantag för att garaget rivs och att vissa markarbeten i anslutning till fasaden sker. Förslaget är också i princip det samma som den första ansökan som nämnden beviljade, med undantag för att påbyggnaden nu är något lägre. Den solstudie som togs fram i den första ansökan om påbyggnad bedöms därför vara relevant även i denna ansökan. </w:t>
      </w:r>
    </w:p>
    <w:p>
      <w:pPr>
        <w:pStyle w:val="Normal"/>
        <w:rPr/>
      </w:pPr>
      <w:r>
        <w:rPr/>
      </w:r>
    </w:p>
    <w:p>
      <w:pPr>
        <w:pStyle w:val="Normal"/>
        <w:rPr/>
      </w:pPr>
      <w:r>
        <w:rPr/>
        <w:t>Solstudien visar att Sicklaön 30:6 östfasad i och med påbyggnaden kommer att skuggas ca en timme tidigare på kvällstid under sommarmånaderna jämfört med idag. Nämnden och bygglovenheten har i tidigare beslut om påbyggnad på fastigheten bedömt att en påbyggnad uppfyller utformnings- och anpassningskraven i 3 kap. plan- och bygglagen. ”I ett förhållandevis tätbebyggt område är det nästan oundvikligt att byggnader tidvis kommer att kunna skugga varandra och att en påbyggnad kan komma att medföra ökad skuggbildning för grannarna. Med hänsyn till områdets karaktär och bebyggelseförhållandena kan de olägenheter som uppkommer för omgivningen inte anses vara betydande.”</w:t>
      </w:r>
    </w:p>
    <w:p>
      <w:pPr>
        <w:pStyle w:val="Normal"/>
        <w:rPr/>
      </w:pPr>
      <w:r>
        <w:rPr/>
      </w:r>
    </w:p>
    <w:p>
      <w:pPr>
        <w:pStyle w:val="Normal"/>
        <w:rPr/>
      </w:pPr>
      <w:r>
        <w:rPr/>
        <w:t>Bygglovenheten föreslår sammanfattningsvis att nämnden beviljar bygglov för tillbyggnad enligt 8 kap. 11 § plan- och bygglagen.</w:t>
      </w:r>
    </w:p>
    <w:p>
      <w:pPr>
        <w:pStyle w:val="Normal"/>
        <w:rPr/>
      </w:pPr>
      <w:r>
        <w:rPr/>
      </w:r>
    </w:p>
    <w:p>
      <w:pPr>
        <w:pStyle w:val="Normal"/>
        <w:rPr/>
      </w:pPr>
      <w:r>
        <w:rPr/>
        <w:t xml:space="preserve">Upplysningsvis kan nämnas att det finns ett servitut för väg som belastar fastigheten öster om huvudbyggnaden, där viss markuppfyllnad föreslås. Förekomsten av ett servitut är ett civilrättsligt instrument som endast äger giltighet emellan fastighetsägare. Förekomsten av ett servitut förhindrar inte nämnden att meddela bygglov, utan är fastighetsägarens skyldighet att bevaka. </w:t>
      </w:r>
    </w:p>
    <w:p>
      <w:pPr>
        <w:pStyle w:val="Normal"/>
        <w:rPr/>
      </w:pPr>
      <w:r>
        <w:rPr/>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9:00Z</dcterms:created>
  <dc:creator>Bygglovenheten</dc:creator>
  <dc:description/>
  <dc:language>en-US</dc:language>
  <cp:lastModifiedBy>Marina Arnshav</cp:lastModifiedBy>
  <cp:lastPrinted>2008-01-28T10:51:00Z</cp:lastPrinted>
  <dcterms:modified xsi:type="dcterms:W3CDTF">2008-01-28T09:56:00Z</dcterms:modified>
  <cp:revision>4</cp:revision>
  <dc:subject/>
  <dc:title>Nacka kommun</dc:title>
</cp:coreProperties>
</file>