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Datum"/>
            <w:bookmarkEnd w:id="0"/>
            <w:r>
              <w:rPr/>
              <w:t>Yttrande</w:t>
            </w:r>
          </w:p>
          <w:p>
            <w:pPr>
              <w:pStyle w:val="DatumRad"/>
              <w:rPr/>
            </w:pPr>
            <w:r>
              <w:rPr/>
              <w:t>2008-06-1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518/2005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Länsrätten i Stockholms lä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t xml:space="preserve"> 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till länsrätten i mål nr 18063-07 rotel 5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nsättra 1:1 – bygglov för mobiltorn och teknikbodar</w:t>
      </w:r>
    </w:p>
    <w:p>
      <w:pPr>
        <w:pStyle w:val="Normal"/>
        <w:tabs>
          <w:tab w:val="clear" w:pos="1304"/>
          <w:tab w:val="left" w:pos="9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har den 29 augusti 2007 utvecklat sin talan till länsrätten med anledning av överklagande av länsstyrelsens beslut den 31 juli 2007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I överklagandet yrkar nämnden att länsstyrelsens beslut undanröjs och att Myndighetsutskottet i Områdesnämnden Boos beslut att avslå ansökan om bygglov för mobiltorn och teknikbodar står fas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Länsrätten har med föreläggande den 22 maj 2008 begärt att miljö- och stadsbyggnadsnämnden yttrar sig över bifogade kompletterande handlingar, yttranden från boende, mätresultat med avseende på strålning m.m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ifogade handlingar innebär inte några förändrade förutsättningar i ärende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vidhåller med hänvisning till nämndens överklagande till länsrätten den 29 augusti 2007 att länsstyrelsens beslut undanröjs och att myndighetsutskottets beslut att avslå ansökan om bygglov står fast.</w:t>
      </w:r>
    </w:p>
    <w:p>
      <w:pPr>
        <w:pStyle w:val="Heading2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rin Bergenstråhle </w:t>
        <w:tab/>
        <w:tab/>
        <w:tab/>
        <w:t>Ann-Kristin Kaplan</w:t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Miljö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6:00Z</dcterms:created>
  <dc:creator>Bygglovenheten</dc:creator>
  <dc:description/>
  <dc:language>en-US</dc:language>
  <cp:lastModifiedBy>Nacka</cp:lastModifiedBy>
  <cp:lastPrinted>2008-06-10T17:20:00Z</cp:lastPrinted>
  <dcterms:modified xsi:type="dcterms:W3CDTF">2008-06-10T15:22:00Z</dcterms:modified>
  <cp:revision>4</cp:revision>
  <dc:subject/>
  <dc:title>Nacka kommun</dc:title>
</cp:coreProperties>
</file>