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8 januar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 i Stadshuset (plan -1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2- Skurusundsvägen 101 (A)</w:t>
            </w:r>
          </w:p>
          <w:p>
            <w:pPr>
              <w:pStyle w:val="Normal"/>
              <w:rPr/>
            </w:pPr>
            <w:r>
              <w:rPr/>
              <w:t>Ansökan om strandskyddsdispens för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Held-Pauli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:18, Sjökullens Väg.8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 1:134- Kadettvägen 8, </w:t>
            </w:r>
          </w:p>
          <w:p>
            <w:pPr>
              <w:pStyle w:val="Normal"/>
              <w:rPr/>
            </w:pPr>
            <w:r>
              <w:rPr/>
              <w:t>Föreläggande att återplantera gamla ekar samt bortforsling av jordmassor samt påföl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79/20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Bandman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59:8 - Marenvägen 45, Saltsjöbaden</w:t>
            </w:r>
          </w:p>
          <w:p>
            <w:pPr>
              <w:pStyle w:val="Normal"/>
              <w:rPr/>
            </w:pPr>
            <w:r>
              <w:rPr/>
              <w:t xml:space="preserve">Föreläggande att riva utan lov uppförd byggnad samt påfölj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58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Charlotte E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eböl 1:809, Rosbrinken 13</w:t>
            </w:r>
          </w:p>
          <w:p>
            <w:pPr>
              <w:pStyle w:val="Normal"/>
              <w:rPr/>
            </w:pPr>
            <w:r>
              <w:rPr/>
              <w:t>Ansökan om ändringslov för nybyggnad av enbostads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4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tin Fahl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1, Ältavägen vid Tenntorp</w:t>
            </w:r>
          </w:p>
          <w:p>
            <w:pPr>
              <w:pStyle w:val="Normal"/>
              <w:rPr/>
            </w:pPr>
            <w:r>
              <w:rPr/>
              <w:t>Ansökan om bygglov för nybyggnad av lager (partihandel med byggvar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15/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878, Åsastigen 25</w:t>
            </w:r>
          </w:p>
          <w:p>
            <w:pPr>
              <w:pStyle w:val="Normal"/>
              <w:rPr/>
            </w:pPr>
            <w:r>
              <w:rPr/>
              <w:t>Ansökan om bygglov för om- och tillbyggnad av enbostadsh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84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s Erik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165 – Stenbocksvägen 7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88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enjamin Hell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1241 – Stenbocksvägen 7</w:t>
            </w:r>
          </w:p>
          <w:p>
            <w:pPr>
              <w:pStyle w:val="Normal"/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0879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enjamin Hell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:82- Ellensviksvägen 1</w:t>
            </w:r>
          </w:p>
          <w:p>
            <w:pPr>
              <w:pStyle w:val="Normal"/>
              <w:rPr/>
            </w:pPr>
            <w:r>
              <w:rPr/>
              <w:t>Ansökan om bygglov för tillbyggnad av hot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16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Dana Cost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2, Danvikshemsvägen 8</w:t>
            </w:r>
          </w:p>
          <w:p>
            <w:pPr>
              <w:pStyle w:val="Normal"/>
              <w:rPr/>
            </w:pPr>
            <w:r>
              <w:rPr/>
              <w:t>Ansökan om bygglov för byggande av balkonger på östra fas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085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Fors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Sickla industriväg 19</w:t>
            </w:r>
          </w:p>
          <w:p>
            <w:pPr>
              <w:pStyle w:val="Normal"/>
              <w:rPr/>
            </w:pPr>
            <w:r>
              <w:rPr/>
              <w:t>Ansökan om rivningslov för rivning av kontorshus (Byggnad 4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1132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-Kristin Kapl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karpnäs 11:1 m.fl. i Bo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18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A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52, </w:t>
            </w:r>
          </w:p>
          <w:p>
            <w:pPr>
              <w:pStyle w:val="Normal"/>
              <w:rPr/>
            </w:pPr>
            <w:r>
              <w:rPr/>
              <w:t>Norra Skogalu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9/4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Nils-Olof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606, </w:t>
            </w:r>
          </w:p>
          <w:p>
            <w:pPr>
              <w:pStyle w:val="Normal"/>
              <w:rPr/>
            </w:pPr>
            <w:r>
              <w:rPr/>
              <w:t>Sydvästra Hedvigslund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99/163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jörn Habenich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stadsbyggnadsprojekt 9181, </w:t>
            </w:r>
          </w:p>
          <w:p>
            <w:pPr>
              <w:pStyle w:val="Normal"/>
              <w:rPr/>
            </w:pPr>
            <w:r>
              <w:rPr/>
              <w:t>Atlas Cop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0/35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Nils-Olof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vslut för exploateringsprojekt 9304, </w:t>
            </w:r>
          </w:p>
          <w:p>
            <w:pPr>
              <w:pStyle w:val="Normal"/>
              <w:rPr/>
            </w:pPr>
            <w:r>
              <w:rPr/>
              <w:t>Vintervägen Seniorforum (Björknäs 1:86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1/47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er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303, Alskogsvägen – Rödhakevä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154-05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grid Joh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stadsbyggnadsprojekt 9380,</w:t>
            </w:r>
          </w:p>
          <w:p>
            <w:pPr>
              <w:pStyle w:val="Normal"/>
              <w:rPr/>
            </w:pPr>
            <w:r>
              <w:rPr/>
              <w:t>Gundersbergsvä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768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Nils-Olof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avslut för äldre stadsbyggnadsprojekt samt småprojek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667-25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J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riktlinjer för minskad energianvändning i nybygg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nde över motion från (V) om energibesparingar i nya bostads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8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 från brukarenkäter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i Miljö- och stadsbyggnadsnämndens reglem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elena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irerande promenad i Lond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Elisabeth Ros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BORGARFÖRSLA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borgarförslag från Johan Wouters angående enskilda bergvärmeanläggning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709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Miljö- och stadsbyggnads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5.95pt" filled="f" o:ole="">
                <v:imagedata r:id="rId2" o:title=""/>
              </v:shape>
              <o:OLEObject Type="Embed" ProgID="" ShapeID="ole_rId1" DrawAspect="Content" ObjectID="_159983691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>22 jan. 2009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ngtext1">
    <w:name w:val="Ballong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5:00Z</dcterms:created>
  <dc:creator>Nacka</dc:creator>
  <dc:description/>
  <cp:keywords>kallelsemall</cp:keywords>
  <dc:language>en-US</dc:language>
  <cp:lastModifiedBy>ubf</cp:lastModifiedBy>
  <cp:lastPrinted>2009-01-23T09:27:00Z</cp:lastPrinted>
  <dcterms:modified xsi:type="dcterms:W3CDTF">2009-01-23T10:05:00Z</dcterms:modified>
  <cp:revision>2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