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08</w:t>
            </w:r>
          </w:p>
          <w:p>
            <w:pPr>
              <w:pStyle w:val="DatumRad"/>
              <w:rPr/>
            </w:pPr>
            <w:r>
              <w:rPr/>
            </w:r>
          </w:p>
          <w:p>
            <w:pPr>
              <w:pStyle w:val="DatumRad"/>
              <w:rPr/>
            </w:pPr>
            <w:r>
              <w:rPr/>
              <w:t>Dnr 221 0058/2005</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Älgö 59:8 - Marenvägen 45, Saltsjöbaden</w:t>
      </w:r>
    </w:p>
    <w:p>
      <w:pPr>
        <w:pStyle w:val="Normal"/>
        <w:rPr/>
      </w:pPr>
      <w:r>
        <w:rPr>
          <w:rFonts w:cs="Verdana" w:ascii="Verdana" w:hAnsi="Verdana"/>
          <w:sz w:val="22"/>
        </w:rPr>
        <w:t xml:space="preserve">Föreläggande att riva utan lov uppförd byggnad samt påföljd </w:t>
      </w:r>
    </w:p>
    <w:p>
      <w:pPr>
        <w:pStyle w:val="Heading2"/>
        <w:rPr/>
      </w:pPr>
      <w:r>
        <w:rPr/>
        <w:t>Förslag till beslut</w:t>
      </w:r>
    </w:p>
    <w:p>
      <w:pPr>
        <w:pStyle w:val="Normal"/>
        <w:numPr>
          <w:ilvl w:val="0"/>
          <w:numId w:val="4"/>
        </w:numPr>
        <w:tabs>
          <w:tab w:val="clear" w:pos="1304"/>
          <w:tab w:val="left" w:pos="720" w:leader="none"/>
        </w:tabs>
        <w:rPr/>
      </w:pPr>
      <w:r>
        <w:rPr/>
        <w:t>Miljö- och stadsbyggnadsnämndens beslut av den 16 maj 2007, § 187 upphävs vad gäller punkt 1. föreläggande att riva och punkt 2. påförande av byggnadsavgift.</w:t>
      </w:r>
    </w:p>
    <w:p>
      <w:pPr>
        <w:pStyle w:val="Normal"/>
        <w:numPr>
          <w:ilvl w:val="0"/>
          <w:numId w:val="4"/>
        </w:numPr>
        <w:tabs>
          <w:tab w:val="clear" w:pos="1304"/>
          <w:tab w:val="left" w:pos="720" w:leader="none"/>
        </w:tabs>
        <w:rPr/>
      </w:pPr>
      <w:r>
        <w:rPr/>
        <w:t>Fastighetens ägare, Acvator AB (org.nr. 556570-9663), föreläggs med stöd av 10 kap. 14 och 18 §§ plan- och bygglagen (PBL) att vid vite om 50 000 kronor, senast inom sex månader från det att beslutet eller domen vunnit laga kraft, ha rivit en av de efter år 2000 utan lov uppförda komplementbyggnaderna.</w:t>
      </w:r>
    </w:p>
    <w:p>
      <w:pPr>
        <w:pStyle w:val="Normal"/>
        <w:numPr>
          <w:ilvl w:val="0"/>
          <w:numId w:val="4"/>
        </w:numPr>
        <w:tabs>
          <w:tab w:val="clear" w:pos="1304"/>
          <w:tab w:val="left" w:pos="720" w:leader="none"/>
        </w:tabs>
        <w:rPr/>
      </w:pPr>
      <w:r>
        <w:rPr/>
        <w:t>Med stöd av 10 kap. 4 och 9 §§ plan- och bygglagen (PBL) påföres ägaren till fastigheten Älgö 59:8, Acvator AB (org.nr. 556570-9663) en byggnadsavgift om fyra gånger bygglovavgiften 4 x 3 285:- = 13 140 kronor. Avgiften ska betalas till Länsstyrelsens plusgiro 3 51 72-6 inom två månader från det beslut eller dom vinner laga kraft.</w:t>
      </w:r>
    </w:p>
    <w:p>
      <w:pPr>
        <w:pStyle w:val="Heading2"/>
        <w:rPr/>
      </w:pPr>
      <w:r>
        <w:rPr/>
        <w:t>Ärendet</w:t>
      </w:r>
    </w:p>
    <w:p>
      <w:pPr>
        <w:pStyle w:val="Normal"/>
        <w:rPr/>
      </w:pPr>
      <w:r>
        <w:rPr/>
        <w:t xml:space="preserve">Den 19 september 2005 inkom en anonym anmälan om att man på fastigheten uppfört tre ”Friggebodar” om vardera 10 kvm. </w:t>
      </w:r>
    </w:p>
    <w:p>
      <w:pPr>
        <w:pStyle w:val="Normal"/>
        <w:rPr/>
      </w:pPr>
      <w:r>
        <w:rPr/>
      </w:r>
    </w:p>
    <w:p>
      <w:pPr>
        <w:pStyle w:val="Normal"/>
        <w:rPr/>
      </w:pPr>
      <w:r>
        <w:rPr/>
        <w:t>Vid tillsyn på fastigheten den 1 november 2005 konstaterade bygglovenheten att bygglov</w:t>
        <w:softHyphen/>
        <w:t>pliktiga byggnadsåtgärder vidtagits utan att man inhämtat bygglov. På fastigheten fanns en huvudbyggnad och fyra komplementbyggnader. Två av komplement</w:t>
        <w:softHyphen/>
        <w:t xml:space="preserve">byggnaderna var äldre, sannolikt mer än tio år. Bygglovenheten bedömer att dessa uppförts innan plan- och bygglagens bestämmelser, om rätt att uppföra lovbefriade byggnader, infördes 1980. Dessa har byggnadsareorna 10 kvm resp. 18 kvm. </w:t>
      </w:r>
      <w:r>
        <w:br w:type="page"/>
      </w:r>
    </w:p>
    <w:p>
      <w:pPr>
        <w:pStyle w:val="Normal"/>
        <w:rPr/>
      </w:pPr>
      <w:r>
        <w:rPr/>
        <w:t xml:space="preserve">Hos kommunen finns inte dokumenterat att bygglov beviljats för dessa. Eftersom de bedöms vara äldre än 10 år </w:t>
      </w:r>
      <w:r>
        <w:rPr>
          <w:rFonts w:cs="Times" w:ascii="Times" w:hAnsi="Times"/>
        </w:rPr>
        <w:t xml:space="preserve">får Miljö- och stadsbyggnadsnämnden inte besluta om föreläggande. Byggnadsavgift eller tilläggsavgift får inte tas ut. </w:t>
      </w:r>
    </w:p>
    <w:p>
      <w:pPr>
        <w:pStyle w:val="Normal"/>
        <w:rPr>
          <w:rFonts w:ascii="Times" w:hAnsi="Times" w:cs="Times"/>
        </w:rPr>
      </w:pPr>
      <w:r>
        <w:rPr>
          <w:rFonts w:cs="Times" w:ascii="Times" w:hAnsi="Times"/>
        </w:rPr>
      </w:r>
    </w:p>
    <w:p>
      <w:pPr>
        <w:pStyle w:val="Normal"/>
        <w:rPr/>
      </w:pPr>
      <w:r>
        <w:rPr/>
        <w:t>Två av komplementbyggnaderna var nyare. Den ena finns med på flygbild från 2003 men inte vid flygfotograferingar gjorda 1999-2001. Den andra av de nyare byggnaderna har tillkommit efter flygfotograferingen 2005. Vardera byggnad har en byggnadsarea om 14 kvm. Bygglovenheten bedömde att vidtagna åtgärder genom uppförande av komplementbyggnader med en sammanlagd byggnadsarea större än 10 kvm var lovpliktiga. Fastighetens ägare tillskrevs och ombads komma in med förklaring till de utan lov vidtagna åtgärderna.</w:t>
      </w:r>
    </w:p>
    <w:p>
      <w:pPr>
        <w:pStyle w:val="Normal"/>
        <w:rPr/>
      </w:pPr>
      <w:r>
        <w:rPr/>
      </w:r>
    </w:p>
    <w:p>
      <w:pPr>
        <w:pStyle w:val="Normal"/>
        <w:rPr/>
      </w:pPr>
      <w:r>
        <w:rPr/>
        <w:t>Den 5 oktober 2006 inkom fastighetsägaren med ansökan om bygglov för förrådsbyggnad som avser en av de nyare komplementbyggnaderna. Byggnaden är placerad på prickmark dvs. mark som inte får bebyggas. Byggnadsarean är 14 kvm varav 10 kvm är bruttoarea och 4 kvm öppen area. Av den till ansökan bifogade nybyggnadskartan framgår att även den andra av de nyligen byggda komplementbyggnaderna är större än 10 kvm och därmed lovpliktig. Även den är placerad på mark som inte får bebyggas. Vardera byggnaden består av 10 kvm bruttoarea och 4 kvm öppen area. Miljö- och stadsbyggnadsnämnden beslutade den 16 maj 2007, § 187 att avslå ansökan om bygglov. Nämnden beslöt även att vid vite förelägga ägaren till fastigheten att riva så mycket av de på prickmark olovligt uppförda förrådsbyggnaderna så att högst 10 kvm återstår.</w:t>
      </w:r>
    </w:p>
    <w:p>
      <w:pPr>
        <w:pStyle w:val="Normal"/>
        <w:rPr/>
      </w:pPr>
      <w:r>
        <w:rPr/>
      </w:r>
    </w:p>
    <w:p>
      <w:pPr>
        <w:pStyle w:val="Normal"/>
        <w:rPr/>
      </w:pPr>
      <w:r>
        <w:rPr/>
        <w:t xml:space="preserve">Enligt plan- och bygglagens lydelse fr.o.m. 2008 </w:t>
      </w:r>
      <w:bookmarkStart w:id="1" w:name="K8P4"/>
      <w:bookmarkEnd w:id="1"/>
      <w:r>
        <w:rPr/>
        <w:t>får man i omedelbar närhet av bostadshuset uppföra komplementbyggnader som tillsammans med andra komplementbyggnader som har uppförts på tomten med stöd av undantag från krav på bygglov inte har en större byggnadsarea än 15,0 kvadratmeter. Taknockshöjden får inte överstiga 3,0 meter och byggnad får inte placeras närmare gränsen än 4,5 meter. Byggnad får placeras närmare gräns än 4,5 meter om de grannar som berörs medger det.</w:t>
        <w:br/>
      </w:r>
    </w:p>
    <w:p>
      <w:pPr>
        <w:pStyle w:val="Normal"/>
        <w:rPr/>
      </w:pPr>
      <w:r>
        <w:rPr/>
        <w:t>Enligt plan- och bygglagens lydelse före 2008 fick högst 10,0 kvm uppföras utan lov.</w:t>
      </w:r>
    </w:p>
    <w:p>
      <w:pPr>
        <w:pStyle w:val="Normal"/>
        <w:rPr/>
      </w:pPr>
      <w:r>
        <w:rPr/>
      </w:r>
    </w:p>
    <w:p>
      <w:pPr>
        <w:pStyle w:val="Normal"/>
        <w:rPr/>
      </w:pPr>
      <w:r>
        <w:rPr/>
        <w:t xml:space="preserve">Bygglovenheten konstaterar att mer än 15 kvm byggnadsarea har uppförts utan lov. </w:t>
      </w:r>
    </w:p>
    <w:p>
      <w:pPr>
        <w:pStyle w:val="Heading2"/>
        <w:rPr>
          <w:b w:val="false"/>
          <w:b w:val="false"/>
        </w:rPr>
      </w:pPr>
      <w:r>
        <w:rPr>
          <w:b w:val="false"/>
        </w:rPr>
        <w:t>Planförutsättningar</w:t>
      </w:r>
    </w:p>
    <w:p>
      <w:pPr>
        <w:pStyle w:val="Normal"/>
        <w:rPr/>
      </w:pPr>
      <w:r>
        <w:rPr/>
        <w:t xml:space="preserve">Fastigheten omfattas av byggnadsplan B130, fastställd den 16 mars 1942. Enligt planen får en huvudbyggnad uppföras. Uthus och liknande byggnader få å samma tomt ej upptaga större yta än 30 kvm. Häri inräknas ej växthus. Marken närmast Älgömaren är prickmarkerad vilken innebär att marken inte får bebyggas. </w:t>
      </w:r>
    </w:p>
    <w:p>
      <w:pPr>
        <w:pStyle w:val="Normal"/>
        <w:rPr/>
      </w:pPr>
      <w:r>
        <w:rPr/>
      </w:r>
    </w:p>
    <w:p>
      <w:pPr>
        <w:pStyle w:val="Normal"/>
        <w:rPr/>
      </w:pPr>
      <w:r>
        <w:rPr/>
        <w:t>Enligt förslaget till ny detaljplan för Älgö har prickmarken samma omfattning som i nu gällande plan från 1942. Sammanlagd byggnadsarea för uthus och garage föreslås utökas till 40 kvm. Den största byggnaden får inte överstiga 30 kvm.</w:t>
      </w:r>
    </w:p>
    <w:p>
      <w:pPr>
        <w:pStyle w:val="Heading2"/>
        <w:rPr>
          <w:b w:val="false"/>
          <w:b w:val="false"/>
        </w:rPr>
      </w:pPr>
      <w:r>
        <w:rPr>
          <w:b w:val="false"/>
        </w:rPr>
        <w:t>Yttranden</w:t>
      </w:r>
    </w:p>
    <w:p>
      <w:pPr>
        <w:pStyle w:val="Normal"/>
        <w:rPr/>
      </w:pPr>
      <w:r>
        <w:rPr/>
        <w:t>Fastighetens ägare har beretts tillfälle att yttra sig över förslaget till beslut. Något yttrande har inte inkommit.</w:t>
      </w:r>
    </w:p>
    <w:p>
      <w:pPr>
        <w:pStyle w:val="Heading2"/>
        <w:rPr/>
      </w:pPr>
      <w:r>
        <w:rPr/>
        <w:t>Skäl till beslut</w:t>
      </w:r>
    </w:p>
    <w:p>
      <w:pPr>
        <w:pStyle w:val="Normal"/>
        <w:rPr/>
      </w:pPr>
      <w:r>
        <w:rPr/>
        <w:t>Från den 1 januari 2008 får sammanlagt 15 kvm komplementbyggnader uppföras utan lov under förutsättning att taknockshöjden inte överstiger 3,0 meter och inte placeras närmare tomtgräns än 4,5 meter (om inte grannen medgett ett mindre avstånd). När miljö- och stadsbyggnadsnämnden fattade sitt beslut den 16 maj 2007 om att riva så mycket så att endast 10 kvm återstod, så grundade det beslutet sig på  PBL:s lydelse före 2008. Eftersom PBL:s lydelse ändrats när det gäller lovbefriade byggnader så bör nämnden upphäva det tidigare beslutet och fatta ett nytt beslut.</w:t>
      </w:r>
    </w:p>
    <w:p>
      <w:pPr>
        <w:pStyle w:val="Normal"/>
        <w:rPr/>
      </w:pPr>
      <w:r>
        <w:rPr/>
      </w:r>
    </w:p>
    <w:p>
      <w:pPr>
        <w:pStyle w:val="Normal"/>
        <w:rPr/>
      </w:pPr>
      <w:r>
        <w:rPr/>
        <w:t>Enligt 10 kap. 14 och 18 §§ plan- och bygglagen (PBL) får nämnden förelägga ägare till fastighet att vid vite vidta rättelse. Enheten bedömer att det är motiverat att vid vite förelägga fastighetens ägare att riva en av de efter år 2000 uppförda komplementbyggnaderna. Enheten föreslår att vitesbeloppet sätts till 50 000 kronor och att rivning ska ha gjorts senast sex månader från det att beslutet eller domen vunnit laga kraft.</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an någon tilläggsavgift inte tas ut eftersom vardera åtgärden omfattar 10 kvm bruttoarea.</w:t>
      </w:r>
    </w:p>
    <w:p>
      <w:pPr>
        <w:pStyle w:val="Normal"/>
        <w:rPr/>
      </w:pPr>
      <w:r>
        <w:rPr/>
      </w:r>
    </w:p>
    <w:p>
      <w:pPr>
        <w:pStyle w:val="Normal"/>
        <w:rPr/>
      </w:pPr>
      <w:r>
        <w:rPr/>
        <w:t xml:space="preserve">Sammanfattningsvis föreslås Miljö- och stadsbyggnadsnämnden besluta: </w:t>
      </w:r>
    </w:p>
    <w:p>
      <w:pPr>
        <w:pStyle w:val="Normal"/>
        <w:numPr>
          <w:ilvl w:val="0"/>
          <w:numId w:val="3"/>
        </w:numPr>
        <w:tabs>
          <w:tab w:val="clear" w:pos="1304"/>
          <w:tab w:val="left" w:pos="720" w:leader="none"/>
        </w:tabs>
        <w:rPr/>
      </w:pPr>
      <w:r>
        <w:rPr/>
        <w:t>Upphäva tidigare beslut om att riva samt att påföra byggnadsavgift.</w:t>
      </w:r>
    </w:p>
    <w:p>
      <w:pPr>
        <w:pStyle w:val="Normal"/>
        <w:numPr>
          <w:ilvl w:val="0"/>
          <w:numId w:val="3"/>
        </w:numPr>
        <w:tabs>
          <w:tab w:val="clear" w:pos="1304"/>
          <w:tab w:val="left" w:pos="720" w:leader="none"/>
        </w:tabs>
        <w:rPr/>
      </w:pPr>
      <w:r>
        <w:rPr/>
        <w:t>I nytt beslut förelägga ägaren till fastigheten att riva en utan lov utförd byggnad.</w:t>
      </w:r>
    </w:p>
    <w:p>
      <w:pPr>
        <w:pStyle w:val="Normal"/>
        <w:numPr>
          <w:ilvl w:val="0"/>
          <w:numId w:val="3"/>
        </w:numPr>
        <w:tabs>
          <w:tab w:val="clear" w:pos="1304"/>
          <w:tab w:val="left" w:pos="720" w:leader="none"/>
        </w:tabs>
        <w:rPr/>
      </w:pPr>
      <w:r>
        <w:rPr/>
        <w:t>I nytt beslut påföra byggnadsavgift för utan lov utförda byggnadsåtgärder.</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Miljö- och stadsbyggnadsnämndens beslut av den16 maj 2007, § 187</w:t>
      </w:r>
    </w:p>
    <w:p>
      <w:pPr>
        <w:pStyle w:val="Normal"/>
        <w:numPr>
          <w:ilvl w:val="0"/>
          <w:numId w:val="2"/>
        </w:numPr>
        <w:tabs>
          <w:tab w:val="clear" w:pos="1304"/>
          <w:tab w:val="left" w:pos="720" w:leader="none"/>
        </w:tabs>
        <w:rPr/>
      </w:pPr>
      <w:r>
        <w:rPr/>
        <w:t>Situationsplan</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381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RF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0.3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RFR</w:t>
                          </w:r>
                        </w:p>
                      </w:txbxContent>
                    </v:textbox>
                    <w10:wrap type="none"/>
                  </v:rect>
                </w:pict>
              </mc:Fallback>
            </mc:AlternateConten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4" w:name="Email"/>
          <w:bookmarkEnd w:id="4"/>
          <w:r>
            <w:rPr>
              <w:rFonts w:cs="Verdana" w:ascii="Verdana" w:hAnsi="Verdana"/>
              <w:sz w:val="15"/>
            </w:rPr>
            <w:t>registrator.bygglov@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Mobiltelefon"/>
          <w:bookmarkStart w:id="9" w:name="Mobiltelefon"/>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Fax"/>
          <w:bookmarkEnd w:id="10"/>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rPr>
              <w:lang w:val="en-US" w:eastAsia="en-US"/>
            </w:rPr>
          </w:pPr>
          <w:r>
            <w:rPr>
              <w:lang w:val="en-US" w:eastAsia="en-US"/>
            </w:rPr>
            <w:t>2008-12-04</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 xml:space="preserve">Dnr </w:t>
          </w:r>
          <w:r>
            <w:rPr/>
            <w:t>221 0058/2005</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8:00Z</dcterms:created>
  <dc:creator>Charlotte Eriksson</dc:creator>
  <dc:description/>
  <cp:keywords/>
  <dc:language>en-US</dc:language>
  <cp:lastModifiedBy>Nacka kommun</cp:lastModifiedBy>
  <cp:lastPrinted>2009-01-08T16:11:00Z</cp:lastPrinted>
  <dcterms:modified xsi:type="dcterms:W3CDTF">2009-01-08T15:25:00Z</dcterms:modified>
  <cp:revision>3</cp:revision>
  <dc:subject>221 0058/2005</dc:subject>
  <dc:title>Föreläggande riva komplementbyggnad friggebod  byggnadsavgift</dc:title>
</cp:coreProperties>
</file>