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12-14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880/200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LÄNNERSTA 1:165 - STENBOCKSVÄGEN 7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sökan om bygglov för nybyggnad av enbostadshus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. 12 § plan- och bygglagen med tillhörande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Avgiften för lovet är 14382 kronor i enlighet med taxa fastställd av kommunfullmäktige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Ett beslut om förhandsbesked, med diarienummer 233 0774/2007 och beslutsnummer </w:t>
      </w:r>
    </w:p>
    <w:p>
      <w:pPr>
        <w:pStyle w:val="Normal"/>
        <w:rPr/>
      </w:pPr>
      <w:r>
        <w:rPr/>
        <w:t>§ 338, ligger till grund för prövningen i detta ärende. I förhandsbeskedet medges att fastigheten om 1850 m</w:t>
      </w:r>
      <w:r>
        <w:rPr>
          <w:vertAlign w:val="superscript"/>
        </w:rPr>
        <w:t>2</w:t>
      </w:r>
      <w:r>
        <w:rPr/>
        <w:t xml:space="preserve"> kan delas till två fastigheter. Enligt förhandsbeskedet skall den nya bebyggelsen prövas med avseende på gestaltning, omfattning, placering mm i särskild ansökan och med stöd av reglerna i plan- och bygglagen (PBL). Befintlig byggnad avses rivas med anledning av fukt- och mögel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bildning har ägt rum och avser två nya fas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å ansökningar om bygglov för nya enbostadshus har registr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u inkomna ansökan på Lännersta 1:165 avser ett nytt enbostadshus som uppförs i två våningar sammanbyggd med en carport. Byggnadsarean är 134 m</w:t>
      </w:r>
      <w:r>
        <w:rPr>
          <w:vertAlign w:val="superscript"/>
        </w:rPr>
        <w:t>2</w:t>
      </w:r>
      <w:r>
        <w:rPr/>
        <w:t xml:space="preserve"> och byggnadshöjden är 5,6 m. Byggnaden är placerad 4,7 m närmast tomtgräns mot granne och 6,0 m närmast tomtgräns mot gat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lanförutsättningar</w:t>
      </w:r>
    </w:p>
    <w:p>
      <w:pPr>
        <w:pStyle w:val="Normal"/>
        <w:rPr/>
      </w:pPr>
      <w:r>
        <w:rPr/>
        <w:t>Området saknar detaljplan, men en dispensplan från 1981 som omfattar Dalenområdet har legat som grund för utbyggnaden av området. Området är anslutet till kommunens vatten- och avloppssystem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Yttranden</w:t>
      </w:r>
    </w:p>
    <w:p>
      <w:pPr>
        <w:pStyle w:val="Normal"/>
        <w:rPr/>
      </w:pPr>
      <w:r>
        <w:rPr/>
        <w:t>Berörda grannar har beretts tillfälle att yttra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garna till Lännersta 1:166 och Lännersta 1:695 har inget att erinra.</w:t>
      </w:r>
    </w:p>
    <w:p>
      <w:pPr>
        <w:pStyle w:val="Normal"/>
        <w:rPr/>
      </w:pPr>
      <w:r>
        <w:rPr/>
        <w:t>Ägaren till Lännersta 1:186 har anfört att föreslagen altan som ligger 2m från tomtgräns kan ha negativ påverkan på sin hälsa vid eventuell grillning pga. astmabesvär.</w:t>
      </w:r>
    </w:p>
    <w:p>
      <w:pPr>
        <w:pStyle w:val="Normal"/>
        <w:rPr/>
      </w:pPr>
      <w:r>
        <w:rPr/>
        <w:t xml:space="preserve">Ägarna till Lännersta 1:118 uttrycker farhågor beträffande byggnadens höjd och volymen och byggnadens intryck av ”hög mur”. </w:t>
      </w:r>
    </w:p>
    <w:p>
      <w:pPr>
        <w:pStyle w:val="Normal"/>
        <w:rPr/>
      </w:pPr>
      <w:r>
        <w:rPr/>
        <w:t>Ägarna till Lännersta 1:696 och Lännersta 1:43:4 har inte yttrat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konstaterar att några allvarligare erinringar mot byggnaden inte framförts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Bygglovenheten konstaterar att byggnadens arkitektur präglas av modernt formspråk som kommer att bli avtryck av tidigt 2000-tal. Omkringliggande bebyggelse är av mer traditionell art. Föreslagen byggnad har inte större byggnadsarea, byggnadshöjd och volym än jämförbara hus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8 kap. 12 § plan- och bygglagen skall ansökningar för åtgärder inom områden som inte omfattas av detaljplan bifallas om åtgärden bl.a. uppfyller kraven i 2 kap avseende lokalisering, inte skall föregås av detaljplaneläggning på grund av bestämmelserna i 5 kap. 1 § och uppfyller kraven i 3 kap. 1,2 och 10-18 §§ med avseende på placering, utformning, hänsyn till stads- och landskapsbilden och natur- och kulturvärdena på platsen samt att olägenhet inte uppstår som är betydande för omgiv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anser att kraven enligt 3 kap. 1 § är uppfyllda och att olägenhet på sätt 2 § avser inte kommer att uppstå. Kraven för bygglov enligt 8 kap 12 § PBL är därmed uppfyll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Hellström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Beslut om förhandsbesked, § 338 (233 0774/2007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Lovansökan och ritn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Grannehö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Bygglovenheten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180965</wp:posOffset>
                    </wp:positionH>
                    <wp:positionV relativeFrom="paragraph">
                      <wp:posOffset>247650</wp:posOffset>
                    </wp:positionV>
                    <wp:extent cx="845185" cy="3810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5185" cy="38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</w:rPr>
                                  <w:t>Granskad av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</w:rPr>
                                  <w:t>JOHFOR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55pt;height:30pt;mso-wrap-distance-left:9.05pt;mso-wrap-distance-right:9.05pt;mso-wrap-distance-top:0pt;mso-wrap-distance-bottom:0pt;margin-top:19.5pt;mso-position-vertical-relative:text;margin-left:407.9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Granskad a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JOHFO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8:00Z</dcterms:created>
  <dc:creator>Bygglovenheten</dc:creator>
  <dc:description/>
  <dc:language>en-US</dc:language>
  <cp:lastModifiedBy>Nacka</cp:lastModifiedBy>
  <cp:lastPrinted>2009-01-14T17:42:00Z</cp:lastPrinted>
  <dcterms:modified xsi:type="dcterms:W3CDTF">2009-01-14T16:42:00Z</dcterms:modified>
  <cp:revision>7</cp:revision>
  <dc:subject/>
  <dc:title>Nacka kommun</dc:title>
</cp:coreProperties>
</file>