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</w:r>
    </w:p>
    <w:tbl>
      <w:tblPr>
        <w:tblW w:w="10277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>
          <w:cantSplit w:val="true"/>
        </w:trPr>
        <w:tc>
          <w:tcPr>
            <w:tcW w:w="4990" w:type="dxa"/>
            <w:tcBorders/>
          </w:tcPr>
          <w:p>
            <w:pPr>
              <w:pStyle w:val="DatumRad"/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98855" cy="459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73" r="-3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/>
              <w:t>Tjänsteskrivelse</w:t>
            </w:r>
            <w:bookmarkStart w:id="0" w:name="Datum"/>
            <w:bookmarkEnd w:id="0"/>
          </w:p>
          <w:p>
            <w:pPr>
              <w:pStyle w:val="DatumRad"/>
              <w:rPr/>
            </w:pPr>
            <w:r>
              <w:rPr/>
              <w:t>2009-01-09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>Dnr 233 1160/2008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 xml:space="preserve">Till </w:t>
            </w:r>
          </w:p>
          <w:p>
            <w:pPr>
              <w:pStyle w:val="DatumRad"/>
              <w:rPr/>
            </w:pPr>
            <w:r>
              <w:rPr/>
              <w:t>Miljö- och stadsbyggnadsnämnden</w:t>
            </w:r>
          </w:p>
        </w:tc>
        <w:tc>
          <w:tcPr>
            <w:tcW w:w="13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>
          <w:rStyle w:val="PageNumber"/>
          <w:rFonts w:ascii="Verdana" w:hAnsi="Verdana" w:cs="Verdana"/>
          <w:sz w:val="22"/>
          <w:lang w:val="en-US" w:eastAsia="en-US"/>
        </w:rPr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SICKLAÖN 13:82 - ELLENSVIKSVÄGEN 1, NACKA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Ansökan om bygglov för tillbyggnad av hotell 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ygglov beviljas med stöd av 8 kap. 11 § plan- och bygglagen med tillhörande upplysningar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rPr/>
      </w:pPr>
      <w:r>
        <w:rPr/>
        <w:t>Avgiften för lovet är 63920 kronor i enlighet med taxa fastställd av kommunfullmäktig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Ansökan avser tillbyggnad av hotell med två huskroppar placerade vinkelrätt mot befintliga hotellets sydgavel. Garage i ett plan föreslås ligga under föreslagen tillbyggnation. Fasader är putsade med ekpartier och anknyter till det befintliga huset.</w:t>
      </w:r>
    </w:p>
    <w:p>
      <w:pPr>
        <w:pStyle w:val="Normal"/>
        <w:rPr/>
      </w:pPr>
      <w:r>
        <w:rPr/>
        <w:t>Kulör och materialval kommer att utföras lika befintligt. Byggnaderna är sammanlänkade med lätta glaspartier med ca en våningshöjd. Byggnadshöjden för tillbyggda huskropparna är +33 och +36m över nollplanet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lanförutsättningar</w:t>
      </w:r>
    </w:p>
    <w:p>
      <w:pPr>
        <w:pStyle w:val="Normal"/>
        <w:rPr/>
      </w:pPr>
      <w:r>
        <w:rPr/>
        <w:t xml:space="preserve">För området gäller detaljplan DP 435 (ändring genom tillägg till DP 187) som vann laga kraft 2008-01-11. Fastigheten omfattas av planbestämmelser </w:t>
      </w:r>
      <w:r>
        <w:rPr>
          <w:b/>
        </w:rPr>
        <w:t>BK</w:t>
      </w:r>
      <w:r>
        <w:rPr>
          <w:b/>
          <w:sz w:val="16"/>
          <w:szCs w:val="16"/>
        </w:rPr>
        <w:t xml:space="preserve">1 </w:t>
      </w:r>
      <w:r>
        <w:rPr>
          <w:b/>
        </w:rPr>
        <w:t>n</w:t>
      </w:r>
      <w:r>
        <w:rPr>
          <w:b/>
          <w:sz w:val="16"/>
          <w:szCs w:val="16"/>
        </w:rPr>
        <w:t xml:space="preserve">2 </w:t>
      </w:r>
      <w:r>
        <w:rPr>
          <w:b/>
        </w:rPr>
        <w:t>v</w:t>
      </w:r>
      <w:r>
        <w:rPr>
          <w:b/>
          <w:sz w:val="16"/>
          <w:szCs w:val="16"/>
        </w:rPr>
        <w:t xml:space="preserve">2 </w:t>
      </w:r>
      <w:r>
        <w:rPr>
          <w:b/>
        </w:rPr>
        <w:t>v</w:t>
      </w:r>
      <w:r>
        <w:rPr>
          <w:b/>
          <w:sz w:val="16"/>
          <w:szCs w:val="16"/>
        </w:rPr>
        <w:t xml:space="preserve">3 </w:t>
      </w:r>
      <w:r>
        <w:rPr/>
        <w:t>samt högsta byggnadshöjd meter över nollplanet +33 och +36. Det innebär vidare att marken får användas till kontor, hotell, restaurant och annan serviceverksamhet som inte är störande eller mer trafikalstrande än kontor. Byggnadshöjd regleras med +33,0m över nollplanet på söderfasad och +36,0 på norrfasaden. Planen anvisar att mark får underbyggas med kör- och planterbart bjälklag. Befintliga friska träd får inte fällas och lokalt omhändertagande av dagvatten ska tillämpas (n</w:t>
      </w:r>
      <w:r>
        <w:rPr>
          <w:sz w:val="16"/>
          <w:szCs w:val="16"/>
        </w:rPr>
        <w:t>2</w:t>
      </w:r>
      <w:r>
        <w:rPr/>
        <w:t>). V</w:t>
      </w:r>
      <w:r>
        <w:rPr>
          <w:sz w:val="16"/>
          <w:szCs w:val="16"/>
        </w:rPr>
        <w:t>2</w:t>
      </w:r>
      <w:r>
        <w:rPr/>
        <w:t xml:space="preserve"> ger anvisning till klimatiserad förbindelse med en max bredd på 3,5m och max 1våning och V</w:t>
      </w:r>
      <w:r>
        <w:rPr>
          <w:sz w:val="16"/>
          <w:szCs w:val="16"/>
        </w:rPr>
        <w:t xml:space="preserve">3 </w:t>
      </w:r>
      <w:r>
        <w:rPr/>
        <w:t>reglerar balkongernas djup över prickmark (max 1,5m)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Kulturmiljövärden</w:t>
      </w:r>
    </w:p>
    <w:p>
      <w:pPr>
        <w:pStyle w:val="Normal"/>
        <w:rPr/>
      </w:pPr>
      <w:r>
        <w:rPr/>
        <w:t>Området är klassificerat som värdefull miljö. Ny bebyggelse ska utformas med särskild hänsyn till omgivningens särart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Yttranden</w:t>
      </w:r>
    </w:p>
    <w:p>
      <w:pPr>
        <w:pStyle w:val="Normal"/>
        <w:rPr/>
      </w:pPr>
      <w:r>
        <w:rPr/>
        <w:t xml:space="preserve">Kommunantikvarie har granskat förslaget och funnit att tillbyggnaden är utformad med hänsyn till omgivningens särart. </w:t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I området finns ett antal kulturhistoriskt värdefulla byggnader, bl.a. Tornvillan. Det finns dock ett antal kompletteringar i modernare gestaltning. Tillbyggnaden knyter an till det befintliga hotellet i formspråk och materialval. Bygglovenheten bedömer att tillbyggnaden uppfyller anpassningskraven i 3 kap plan- och bygg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ets byggnadsarea uppgår till 1957kvm, bruttoarea är 7427kv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gglovenheten bedömer att ansökan är planenlig vad gäller utformning och placering och föreslår att miljö- och stadsbyggnadsnämnden beviljar bygglov enligt 8 kap. 11 plan- och byggla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Costa</w:t>
      </w:r>
    </w:p>
    <w:p>
      <w:pPr>
        <w:pStyle w:val="Normal"/>
        <w:rPr/>
      </w:pPr>
      <w:r>
        <w:rPr/>
        <w:t>Handläg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rPr/>
      </w:pPr>
      <w:r>
        <w:rPr/>
        <w:t>Situationsplan och nybyggnadskart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rPr/>
      </w:pPr>
      <w:r>
        <w:rPr/>
        <w:t>Fasader, planer, sektioner</w:t>
      </w:r>
    </w:p>
    <w:p>
      <w:pPr>
        <w:pStyle w:val="Normal"/>
        <w:numPr>
          <w:ilvl w:val="0"/>
          <w:numId w:val="2"/>
        </w:numPr>
        <w:rPr/>
      </w:pPr>
      <w:r>
        <w:rPr/>
        <w:t>Arktikel från tidskr. Arkitektur om Hotel J, Nacka stran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 xml:space="preserve">Bygglovenheten        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5180965</wp:posOffset>
                    </wp:positionH>
                    <wp:positionV relativeFrom="paragraph">
                      <wp:posOffset>247650</wp:posOffset>
                    </wp:positionV>
                    <wp:extent cx="845185" cy="3810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45185" cy="3810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z w:val="15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5"/>
                                  </w:rPr>
                                  <w:t>Granskad av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z w:val="15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5"/>
                                  </w:rPr>
                                  <w:t>CEN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6.55pt;height:30pt;mso-wrap-distance-left:9.05pt;mso-wrap-distance-right:9.05pt;mso-wrap-distance-top:0pt;mso-wrap-distance-bottom:0pt;margin-top:19.5pt;mso-position-vertical-relative:text;margin-left:407.9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Granskad a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CE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" w:name="BesoksAdr1"/>
          <w:bookmarkEnd w:id="1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2" w:name="Telefonvaxel"/>
          <w:bookmarkEnd w:id="2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Fax"/>
          <w:bookmarkEnd w:id="11"/>
          <w:r>
            <w:rPr>
              <w:rFonts w:cs="Verdana" w:ascii="Verdana" w:hAnsi="Verdana"/>
              <w:sz w:val="15"/>
            </w:rPr>
            <w:t>08-718 95 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29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80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27:00Z</dcterms:created>
  <dc:creator>Bygglovenheten</dc:creator>
  <dc:description/>
  <cp:keywords/>
  <dc:language>en-US</dc:language>
  <cp:lastModifiedBy>dnco</cp:lastModifiedBy>
  <cp:lastPrinted>2009-01-15T10:25:00Z</cp:lastPrinted>
  <dcterms:modified xsi:type="dcterms:W3CDTF">2009-01-15T09:27:00Z</dcterms:modified>
  <cp:revision>2</cp:revision>
  <dc:subject/>
  <dc:title>Nacka kommun</dc:title>
</cp:coreProperties>
</file>