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Älta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cs="Arial"/>
        </w:rPr>
      </w:pPr>
      <w:r>
        <w:rPr>
          <w:rFonts w:cs="Arial"/>
        </w:rPr>
        <w:t>Detaljplaner i projekt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AU 05-09-27 utan eget ställningstagande. KS nov –05. KS 05-10-31 återremiss. KSAU har inte behandlat återremissen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Markanvisning NCC juni -07. Start-PM av-vaktar på beslut i länsrätten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angående överklagat beslut om markanvisning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trafikplats Skrubba-Lindalen, väg 229 och Ältabergsväg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Tillstyrkan start-PM MSN 08-04-23. Tillstyrkan start-PM KSAU 08-05-20. KS godkände start-PM 08-06-02. Arbete pågår med arbetsplan för trafikplatsen och med framtagande av detaljplan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Ältadalens verksamhetsområ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Tillstyrkan Start-PM MSN 07-02-14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3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tom  25 april -0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tställning planerad till 2:a kv. 2009. Arbete pågår med förstudie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KRIKA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7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117:6 och 117:9-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maj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9-01-12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0:00Z</dcterms:created>
  <dc:creator>Nacka Kommun</dc:creator>
  <dc:description/>
  <cp:keywords/>
  <dc:language>en-US</dc:language>
  <cp:lastModifiedBy>viveca bremmer</cp:lastModifiedBy>
  <cp:lastPrinted>2008-11-24T14:03:00Z</cp:lastPrinted>
  <dcterms:modified xsi:type="dcterms:W3CDTF">2008-12-22T10:30:00Z</dcterms:modified>
  <cp:revision>2</cp:revision>
  <dc:subject/>
  <dc:title>Områdesnämnde Älta</dc:title>
</cp:coreProperties>
</file>