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Boo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</w:t>
            </w:r>
            <w:r>
              <w:rPr>
                <w:lang w:val="en-GB"/>
              </w:rPr>
              <w:t>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>
                <w:bCs/>
              </w:rPr>
            </w:pPr>
            <w:r>
              <w:rPr/>
              <w:t>Avvaktar av boende/vägförening påskriven avsiktsförklaring innan ny utställning kan sk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1:58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utreder områdets använd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jektet har tills vidare vilandeförklarat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Markanvisning skall genomföras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j prioriterat enl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tillstyrkt programsamråd 06-02-21. Programsamråd  06-04-28 till 06-06-30. Samrådsmöte 06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ONB tillstyrkan program</w:t>
            </w:r>
            <w:r>
              <w:rPr/>
              <w:t xml:space="preserve"> </w:t>
            </w:r>
            <w:r>
              <w:rPr>
                <w:bCs/>
              </w:rPr>
              <w:t>06-11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Program KSAU tillstyrkan 06-12-05 och  KS 07-01-08 godkännande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MSN 07-04-18.</w:t>
            </w:r>
            <w:r>
              <w:rPr>
                <w:bCs/>
              </w:rPr>
              <w:t xml:space="preserve"> </w:t>
            </w:r>
            <w:r>
              <w:rPr/>
              <w:t>KSAU 07-05-22</w:t>
            </w:r>
            <w:r>
              <w:rPr>
                <w:bCs/>
              </w:rPr>
              <w:t xml:space="preserve"> och godkännande KS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Samråd dp planeras  mars – 08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Samråd pågick tom 26 maj -08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Utställning planeras till våren 2009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ppet hus-möte 06-05-04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ONB tillstyrkt program 06-10-18, </w:t>
            </w:r>
            <w:r>
              <w:rPr>
                <w:b w:val="false"/>
              </w:rPr>
              <w:t>KSAU 06-11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dkännande program K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tartPM tillstyrkt MSN 07-03-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KSAU 07-05-22</w:t>
            </w:r>
            <w:r>
              <w:rPr/>
              <w:t xml:space="preserve"> samt godkännande KS 07-06-0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07-10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p 1:a etapp 07-11-01—07-12-10. Samrådsmöte 07-11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delplan 1b MSN dec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elplan 1b 07-12-21 till 08-02-04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amrådsmöte 1b 08-01-09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MSN 08-03-05 ang. synkronisering av detaljplanerna och naturreservatsarbetet.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Utställningsbeslut 1a och 1b 08-04-23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ställning 08-05-14 tom 08-06-13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v. av 1a hanteras som e.p. beslut MSN sept -08. Underrättelsetid 08-09-25-08-10-10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illstyrkan av 1a och 1b inför antagande MSN bordlagt 08-10-15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ang. Tollare delplan 2 inför samråd MSN 08-10-15. MSN 08-11-12 delplan 1a bordlagd och delplan 1b återremiss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MSN tillstyrkan inför antagande 08-12-10 av delplan 1a och 1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äng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Ingår i Tollare proj. – Järntorget och Nacka kommun markägr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dkännande av program KS 06-11-27.</w:t>
            </w:r>
          </w:p>
          <w:p>
            <w:pPr>
              <w:pStyle w:val="Normal"/>
              <w:rPr/>
            </w:pPr>
            <w:r>
              <w:rPr/>
              <w:t xml:space="preserve">DP-förslaget omfattar bostäder, </w:t>
            </w:r>
            <w:r>
              <w:rPr>
                <w:bCs/>
              </w:rPr>
              <w:t>förskola och en bollplan (40x70 m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lang w:val="en-GB"/>
              </w:rPr>
              <w:t>Start-PM MSN december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KS febr. -08. Planarbete pågår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till feb  20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Verksamhetsområde Trafikanslutning till Värmdöleden (trafikplats Boo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ägverket har, 06-05-05, lämnat positivt förhandsbesked ang. Boo trafikplats. Förbättringsåtgärder krävs dock för Boovä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t med att ta fram en avvecklingsplan för tippen pågår – FAK  tillsammans med TP ansvari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arbete trafikplats Boo har påbörjats Tekni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Normal"/>
              <w:rPr/>
            </w:pPr>
            <w:r>
              <w:rPr/>
              <w:t>Konsult utsedd för arbetet med detaljplaneprogramm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, WSP konsul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hösten -08.</w:t>
            </w:r>
          </w:p>
          <w:p>
            <w:pPr>
              <w:pStyle w:val="Normal"/>
              <w:rPr/>
            </w:pPr>
            <w:r>
              <w:rPr/>
              <w:t>Ändrade förutsättningar i sent skede av programarbetet.</w:t>
            </w:r>
          </w:p>
          <w:p>
            <w:pPr>
              <w:pStyle w:val="Normal"/>
              <w:rPr/>
            </w:pPr>
            <w:r>
              <w:rPr/>
              <w:t>Info. MSN 27 augusti -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samråd 22 dec – 20 mars 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ERL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  <w:p>
            <w:pPr>
              <w:pStyle w:val="Normal"/>
              <w:rPr/>
            </w:pPr>
            <w:r>
              <w:rPr/>
              <w:t>Avvaktar vägstudie för Vikinghillsvägen.</w:t>
            </w:r>
          </w:p>
          <w:p>
            <w:pPr>
              <w:pStyle w:val="Normal"/>
              <w:rPr/>
            </w:pPr>
            <w:r>
              <w:rPr/>
              <w:t>Planarbetet inväntar påskriven avsiktsförklaring</w:t>
            </w:r>
            <w:r>
              <w:rPr>
                <w:b/>
              </w:rPr>
              <w:t xml:space="preserve">. </w:t>
            </w:r>
            <w:r>
              <w:rPr/>
              <w:t>Vägföreningen har undertecknat avsiktsförklaringen. Planarbetet har påbörjats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Avvaktar område F o G samt vägstudier.</w:t>
            </w:r>
          </w:p>
          <w:p>
            <w:pPr>
              <w:pStyle w:val="Normal"/>
              <w:rPr/>
            </w:pPr>
            <w:r>
              <w:rPr/>
              <w:t>Kommunalt VA kommer att byggas ut med stöd av nu gällande detaljpl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  <w:p>
            <w:pPr>
              <w:pStyle w:val="Normal"/>
              <w:rPr/>
            </w:pPr>
            <w:r>
              <w:rPr/>
              <w:t>Beslut om ny utställning MSN 08-06-11 tillsammans med gatukostn.</w:t>
            </w:r>
          </w:p>
          <w:p>
            <w:pPr>
              <w:pStyle w:val="Normal"/>
              <w:rPr/>
            </w:pPr>
            <w:r>
              <w:rPr/>
              <w:t>Utställning 2, 26 aug – 23 sept -08.</w:t>
            </w:r>
          </w:p>
          <w:p>
            <w:pPr>
              <w:pStyle w:val="Normal"/>
              <w:rPr/>
            </w:pPr>
            <w:r>
              <w:rPr/>
              <w:t>Tillstyrkan och antagande planeras till 1:a  kv.  2009 --.2:a kv. 20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2003/2009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Kummelnäs, område ”F” </w:t>
            </w:r>
            <w:r>
              <w:rPr>
                <w:bCs/>
              </w:rPr>
              <w:t>(Solviksområdet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, anmälan i KS 03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riktningsbeslut ONB maj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vartersdialoger  nov. –06 - - jan.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mars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ick 8 maj – 29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rmation hölls i MSN 18 sept–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sbeslut 10 okt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 26 okt-16 nov 20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den 12 nov 2008. KSAU tillstyrkte den 18 nov 20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 tillstyrkte den 1 dec 2008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KF återremitterade förslag till antagande av detaljplanen den 15 dec 2008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2008/xxx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Solviksområdet Sågsjöbadet i Kummelnäs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N tillstyrkte 12 nov 2008 att ett område runt Sågsjöbadet lyfts ur detaljplan för Solviksområdet.</w:t>
            </w:r>
          </w:p>
          <w:p>
            <w:pPr>
              <w:pStyle w:val="Normal"/>
              <w:rPr/>
            </w:pPr>
            <w:r>
              <w:rPr/>
              <w:t xml:space="preserve">MSN tillstyrkte 12 nov 2008 att </w:t>
            </w:r>
            <w:r>
              <w:rPr>
                <w:b/>
              </w:rPr>
              <w:t>Sågsjöbadet ska ställas ut i jan – febr 20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 för lokalvägar, Kummelnäsvägen och Vikingshillsvägen samt gatukostnadsutred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 närvarande på ”vänta” i prioriteringslista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Planarbetet inväntar undertecknad avsiktsförklaring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 med fastighetsägarna den 13/6 – 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Arbete med gatukostnadsutredning påbörjas hösten -08. Utställning planeras till 2:a kv. 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get 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 återupptas hösten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Infomöte föreningar + referensgrupp dec -08.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vartersdialoger med fastighetsägare jan – feb 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/>
            </w:pPr>
            <w:r>
              <w:rPr/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läggningsförrättning avslutad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enomförande påbörjat enl gamla detaljplan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Projektet är under avslutande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ANDTO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IS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tredningsarbete återupptas våren -07. </w:t>
            </w:r>
            <w:r>
              <w:rPr>
                <w:bCs/>
              </w:rPr>
              <w:t>Ej prioriterat enligt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t är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JOHHAK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ny påfarts-ramp till Värmdöleden i Björk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år i ramavtalet för exploateringen av Tollare med NCC samt avsiktsförklaring mellan Vägverket och kommunen.</w:t>
            </w:r>
          </w:p>
          <w:p>
            <w:pPr>
              <w:pStyle w:val="Normal"/>
              <w:rPr/>
            </w:pPr>
            <w:r>
              <w:rPr/>
              <w:t>Vägverket påbörjar arbetet våren 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RIKAL</w:t>
            </w:r>
          </w:p>
        </w:tc>
      </w:tr>
      <w:tr>
        <w:trPr>
          <w:trHeight w:val="431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art-PM KSAU 05-04-05.</w:t>
              <w:br/>
            </w:r>
            <w:r>
              <w:rPr>
                <w:bCs/>
              </w:rPr>
              <w:t xml:space="preserve">Start-PM godkänt av KSA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05-09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förstudie vägar samt gatukostnadsutred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och gatukostnadsutredning tas fram under 1:a kv.  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B 05-06-15 beslut att övergå till </w:t>
            </w:r>
          </w:p>
          <w:p>
            <w:pPr>
              <w:pStyle w:val="Normal"/>
              <w:rPr/>
            </w:pPr>
            <w:r>
              <w:rPr/>
              <w:t>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Utställningsbeslut avvaktar gatukostnadsutredning. Samråd gatukostnadsutredning 08-11-24 -- 08-12-19. Utställning gatukostn. och detaljplan under 2 kv. -09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 närvarande ”vänta” i prioriteringslist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tterat av KSAU 15 mars –05. Ny intressent. Köpeavtal upp i KSAU </w:t>
            </w:r>
          </w:p>
          <w:p>
            <w:pPr>
              <w:pStyle w:val="Normal"/>
              <w:rPr/>
            </w:pPr>
            <w:r>
              <w:rPr/>
              <w:t>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läggning för bostäder hösten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DTOT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825/2006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8 mfl (Yasuragi Hasseludd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program till detaljplan. ONB tillstyrkt 06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Start PM program antaget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 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För närvarande ”vänta” i prioriteringslista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3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FKS 2007/371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2001/108  214 övergår till 9310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rminge 1:21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Detaljplan för Vikingshills-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tart-PM yttrande MSN 08-04-02. Start-PM godkänt av KS 08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Arbete med förstudie för väg och dagvatten pågår. Detaljplan och gatukostnadsutredning tas fram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:a kv. 20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6-09-26.</w:t>
              <w:br/>
            </w:r>
            <w:r>
              <w:rPr>
                <w:bCs/>
              </w:rPr>
              <w:t>Tillstyrkt KSAU 06-11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i 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år överklagande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6-05-17.</w:t>
            </w:r>
          </w:p>
          <w:p>
            <w:pPr>
              <w:pStyle w:val="Normal"/>
              <w:rPr/>
            </w:pPr>
            <w:r>
              <w:rPr/>
              <w:t>Start-PM godkänt KS 06-06-07.</w:t>
            </w:r>
          </w:p>
          <w:p>
            <w:pPr>
              <w:pStyle w:val="Normal"/>
              <w:rPr/>
            </w:pPr>
            <w:r>
              <w:rPr/>
              <w:t>MSN informerades mars –07.</w:t>
            </w:r>
          </w:p>
          <w:p>
            <w:pPr>
              <w:pStyle w:val="Normal"/>
              <w:rPr/>
            </w:pPr>
            <w:r>
              <w:rPr/>
              <w:t>Samråd pågick 14 maj – 29 juni –07.</w:t>
            </w:r>
          </w:p>
          <w:p>
            <w:pPr>
              <w:pStyle w:val="Normal"/>
              <w:rPr/>
            </w:pPr>
            <w:r>
              <w:rPr/>
              <w:t>Information hölls i MSN 18 sept.</w:t>
            </w:r>
          </w:p>
          <w:p>
            <w:pPr>
              <w:pStyle w:val="Normal"/>
              <w:rPr/>
            </w:pPr>
            <w:r>
              <w:rPr/>
              <w:t>MSN beslutade om utställning 10 okt -07.</w:t>
            </w:r>
          </w:p>
          <w:p>
            <w:pPr>
              <w:pStyle w:val="Normal"/>
              <w:rPr/>
            </w:pPr>
            <w:r>
              <w:rPr/>
              <w:t>Utställning pågick 26 okt-16 nov 2007.</w:t>
            </w:r>
          </w:p>
          <w:p>
            <w:pPr>
              <w:pStyle w:val="Normal"/>
              <w:rPr/>
            </w:pPr>
            <w:r>
              <w:rPr/>
              <w:t>MSN tillstyrkte 12 dec -07.</w:t>
            </w:r>
          </w:p>
          <w:p>
            <w:pPr>
              <w:pStyle w:val="Normal"/>
              <w:rPr/>
            </w:pPr>
            <w:r>
              <w:rPr/>
              <w:t>KS tillstyrkte 14 jan. -08.</w:t>
            </w:r>
          </w:p>
          <w:p>
            <w:pPr>
              <w:pStyle w:val="Normal"/>
              <w:rPr/>
            </w:pPr>
            <w:r>
              <w:rPr/>
              <w:t>Antagen i KF 4 febr.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en har överklagats till länsstyrelsen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år överklagandena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20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(ONB 2006/78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ummelnäs 11:103, Hedevägen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 ONB 06-09-2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06-10-13—06-1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MSN 07-03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Länsstyrelsen upphäver Miljö- och stadsbyggnadsnämndens antagandebesl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t övergår till normalt planförfarand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ågick 07-09-20 till 07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MSN 08-05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8-06-02 – 08-06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MSN 08-08-2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 08-09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 08-10-27. Antagen i KF 08-11-1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17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Velamsund 1: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t MSN 07-0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 juni –0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å underrättelse tom 29 april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tagande planeras till 20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7/11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karpnäs 11:1 mfl Stenhuggarvägen 2 – 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planarbete MSN 08-02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Samråd nov.-dec 20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handling av inkomna synpunkter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8/4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Rensättra 2:5, Rensättra Allé 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MSN beslut att teckna avtal 08-08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Framtagande av planförslag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8/50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jörknäs 1:193, Bäcktorpsvägen 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beslut att teckna avtal dec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laneras under jan – 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8/4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ensättra 23:1 (Nacka Trä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beslut att teckna avtal 08-08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08-09-25—08-10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MSN 08-11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Laga kraft 2008-10-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(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9-01-12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30:00Z</dcterms:created>
  <dc:creator>Nacka Kommun</dc:creator>
  <dc:description/>
  <cp:keywords/>
  <dc:language>en-US</dc:language>
  <cp:lastModifiedBy>viveca bremmer</cp:lastModifiedBy>
  <cp:lastPrinted>2008-11-24T14:25:00Z</cp:lastPrinted>
  <dcterms:modified xsi:type="dcterms:W3CDTF">2008-12-22T10:30:00Z</dcterms:modified>
  <cp:revision>2</cp:revision>
  <dc:subject/>
  <dc:title>Information om pågående planarbeten maj 1997</dc:title>
</cp:coreProperties>
</file>