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Jonas Nylander</w:t>
        <w:tab/>
        <w:t>JONNYL</w:t>
        <w:tab/>
        <w:t>-9258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Per Andersson</w:t>
        <w:tab/>
        <w:t>PERAND</w:t>
        <w:tab/>
        <w:t>-9903</w:t>
        <w:tab/>
        <w:t>Magnus Rothman</w:t>
        <w:tab/>
        <w:t>MAGROT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Sjukskriven</w:t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stina Källqvist</w:t>
        <w:tab/>
        <w:t>KRIKAL</w:t>
        <w:tab/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bCs/>
          <w:sz w:val="32"/>
          <w:u w:val="single"/>
        </w:rPr>
      </w:pPr>
      <w:r>
        <w:rPr>
          <w:rFonts w:cs="Arial" w:ascii="Arial" w:hAnsi="Arial"/>
        </w:rPr>
        <w:t>Lina Malm</w:t>
        <w:tab/>
        <w:tab/>
        <w:t>LIAMAL</w:t>
        <w:tab/>
        <w:t xml:space="preserve">                  9444 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i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råd hösten -08.</w:t>
            </w:r>
          </w:p>
          <w:p>
            <w:pPr>
              <w:pStyle w:val="Normal"/>
              <w:rPr/>
            </w:pPr>
            <w:r>
              <w:rPr/>
              <w:t>Samråd pågår t.o.m  09-0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Utställningsbeslut i MSN tidigast </w:t>
            </w:r>
            <w:r>
              <w:rPr>
                <w:b/>
              </w:rPr>
              <w:t>mars -09</w:t>
            </w:r>
            <w:r>
              <w:rPr/>
              <w:t xml:space="preserve"> (beroende av SL´s utredning av mindre kostsam spårdragning</w:t>
            </w:r>
            <w:r>
              <w:rPr>
                <w:b/>
              </w:rPr>
              <w:t>.)</w:t>
            </w:r>
            <w:r>
              <w:rPr/>
              <w:t xml:space="preserve"> Utställning planeras under 3</w:t>
            </w:r>
            <w:r>
              <w:rPr>
                <w:b/>
              </w:rPr>
              <w:t>:a kvartalet  -09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/>
            </w:pPr>
            <w:r>
              <w:rPr/>
              <w:t xml:space="preserve">Utställningsbeslut  MSN 08-08-27.  </w:t>
            </w:r>
          </w:p>
          <w:p>
            <w:pPr>
              <w:pStyle w:val="Normal"/>
              <w:rPr/>
            </w:pPr>
            <w:r>
              <w:rPr/>
              <w:t>Utställning 08-09-18—08-10-17.</w:t>
            </w:r>
          </w:p>
          <w:p>
            <w:pPr>
              <w:pStyle w:val="Normal"/>
              <w:rPr/>
            </w:pPr>
            <w:r>
              <w:rPr/>
              <w:t>Tillstyrkan MSN 08-12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nf MSN jan -07. Startbeslut KS 07-02-12. Öppet ide´seminarium 08-03-13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Plan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torps centrum (Sicklaön 354:1 m fl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Diskussion/förhandling med de nya markägarna pågår. Nytt program- och planavtal godkänt i KS 05-11-28, § 252. </w:t>
            </w:r>
          </w:p>
          <w:p>
            <w:pPr>
              <w:pStyle w:val="Normal"/>
              <w:rPr/>
            </w:pPr>
            <w:r>
              <w:rPr/>
              <w:t>Programsamråd   07-09-10-07-10-2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illstyrkan av program MSN 08-03-05. KS godkände program 08-05-05. Detaljplanearbete pågår. Samråd planeras </w:t>
            </w:r>
            <w:r>
              <w:rPr>
                <w:b/>
              </w:rPr>
              <w:t>mars-april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. Saltsjöbanan från Sickla station t o m Nacka station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samt beslut om start-PM för detaljplan KS 07-08-20 § 179. Inf. MSN 08-03-05. Samråd  av det s.k A+alternativet under  08-03-27--08-04-30</w:t>
            </w:r>
            <w:r>
              <w:rPr>
                <w:b/>
              </w:rPr>
              <w:t xml:space="preserve">. </w:t>
            </w:r>
            <w:r>
              <w:rPr/>
              <w:t>Utställningsbeslut 1:a kv. - 09 (beroende av SL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  <w:p>
            <w:pPr>
              <w:pStyle w:val="Normal"/>
              <w:rPr/>
            </w:pPr>
            <w:r>
              <w:rPr/>
              <w:t>Programsamråd pågick 08-07-11—08-09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 Projektet har tillsvidare lagts på väntelista. Fastighetskontoret utreder ny förskola vid Järneksvägen.p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rPr/>
            </w:pPr>
            <w:r>
              <w:rPr/>
              <w:t>Återremiss ONS 06-06-13.</w:t>
            </w:r>
          </w:p>
          <w:p>
            <w:pPr>
              <w:pStyle w:val="Normal"/>
              <w:rPr/>
            </w:pPr>
            <w:r>
              <w:rPr/>
              <w:t>Tillstyrkan 06-08-29. Antagande KF 06-10-09.</w:t>
            </w:r>
          </w:p>
          <w:p>
            <w:pPr>
              <w:pStyle w:val="Normal"/>
              <w:rPr/>
            </w:pPr>
            <w:r>
              <w:rPr/>
              <w:t>Överklagad till Lst.</w:t>
            </w:r>
          </w:p>
          <w:p>
            <w:pPr>
              <w:pStyle w:val="Normal"/>
              <w:rPr/>
            </w:pPr>
            <w:r>
              <w:rPr/>
              <w:t>Länsstyrelsen avslår överklagandet 07-02-20. Överklagad till regeri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ringen avslog överklagandet. Laga kraft 08-11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Överklagad till regeringen 2008-01-07. </w:t>
            </w:r>
            <w:r>
              <w:rPr>
                <w:b/>
                <w:bCs/>
              </w:rPr>
              <w:t xml:space="preserve">Regeringen avslog överklagandet. Laga kraft 08-10-30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Avvaktar  utredningar va-ledningar från Kvarnholmen, Strandpromenad, Broförbind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1-1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8:00Z</dcterms:created>
  <dc:creator>Kristina Lindahl</dc:creator>
  <dc:description/>
  <cp:keywords/>
  <dc:language>en-US</dc:language>
  <cp:lastModifiedBy>viveca bremmer</cp:lastModifiedBy>
  <cp:lastPrinted>2008-11-24T14:04:00Z</cp:lastPrinted>
  <dcterms:modified xsi:type="dcterms:W3CDTF">2008-12-22T10:28:00Z</dcterms:modified>
  <cp:revision>2</cp:revision>
  <dc:subject/>
  <dc:title>Information om pågående planarbeten Sicklaön</dc:title>
</cp:coreProperties>
</file>