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sz w:val="40"/>
        </w:rPr>
        <w:t xml:space="preserve">Översiktlig planering 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ust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jektdirektiv beslut KSAU 2008-01-15 och i KS 2008-02-11. Arbete pågår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IAMAL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Grön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Arbetet påbörjat. Projektdirektiv beslut KS 08-02-11. konsulter upphandlade. Arbete pågår</w:t>
            </w:r>
            <w:r>
              <w:rPr>
                <w:b/>
                <w:bCs/>
              </w:rPr>
              <w:t>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MAGROT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sering Saltsjöbanan.</w:t>
            </w:r>
          </w:p>
          <w:p>
            <w:pPr>
              <w:pStyle w:val="Normal"/>
              <w:rPr/>
            </w:pPr>
            <w:r>
              <w:rPr>
                <w:bCs/>
              </w:rPr>
              <w:t>Sept. -08 SL arbetar efter genomförande 2010-2013. Kostnader har ökat och SL´s styrelse har beslutat om att titta på alternativa dragningar av sträckan från Sickla till Slussen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jektbeskrivning info MSN 07-10-30. Beslut KSAU 07-11-15 beslut KS 07-11-26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Info MSN 08-02-13. Info KSAU 08-02-19. Info Teknik 08-03-18. Avsiktsförklaring fastighetsutveckling beslut KSAU 08-02-1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depå dec 08 – 16 jan -09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NNRUD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örnyelseplaneri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Förslag till tidsplaner och upplägg MSN 08-04-23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tillstyrkte ny arbetsmodell 08-06-11. KS godkände ny arbetsmodell samt förslag till områdesindelning och tidplaner 08-08-18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AJ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ålbild Fisksät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jektbeskrivning info MSN 07-11-06. Beslut KSAU 07-11-21 beslut KS 07-12-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Info MSN 08-06-11. Info KSAU 08-06-10. Beslut MSN 08-08-27. Beslut KSAU 08-08-26. Sept -08. Tänkt tidplan förskjuten. Innehållet ska diskuteras i den interna styrgrupp och därefter upp i MSN och KSAU  jan/feb -09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NNRUD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ckholms översikts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LIAMA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anenheten </w:t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9-01-12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29:00Z</dcterms:created>
  <dc:creator>Nacka Kommun</dc:creator>
  <dc:description/>
  <cp:keywords/>
  <dc:language>en-US</dc:language>
  <cp:lastModifiedBy>viveca bremmer</cp:lastModifiedBy>
  <cp:lastPrinted>2008-12-22T11:23:00Z</cp:lastPrinted>
  <dcterms:modified xsi:type="dcterms:W3CDTF">2008-12-22T10:29:00Z</dcterms:modified>
  <cp:revision>2</cp:revision>
  <dc:subject/>
  <dc:title>Områdesnämnde Älta</dc:title>
</cp:coreProperties>
</file>