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Rad"/>
        <w:spacing w:before="120" w:after="0"/>
        <w:ind w:left="4678" w:hanging="0"/>
        <w:rPr/>
      </w:pPr>
      <w:r>
        <w:rPr/>
        <w:t>Miljö- och stadsbyggnadsnämnde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ojektavslut för stadsbyggnadsprojekt 9152, Norra Skogalund (KFKS 1999/4-25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örslag till beslu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nformationen noteras till protokolle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cs="Verdana" w:ascii="Verdana" w:hAnsi="Verdana"/>
          <w:b/>
          <w:sz w:val="22"/>
          <w:szCs w:val="22"/>
        </w:rPr>
        <w:t>Ärende</w:t>
      </w:r>
    </w:p>
    <w:p>
      <w:pPr>
        <w:pStyle w:val="Normal"/>
        <w:autoSpaceDE w:val="false"/>
        <w:rPr/>
      </w:pPr>
      <w:r>
        <w:rPr>
          <w:szCs w:val="24"/>
        </w:rPr>
        <w:t>Se bifogad tjänsteskrivelse till Kommunstyrelse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cs="Verdana" w:ascii="Verdana" w:hAnsi="Verdana"/>
          <w:b/>
          <w:sz w:val="22"/>
          <w:szCs w:val="22"/>
        </w:rPr>
        <w:t>Bilagor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jänsteskrivelse till Kommunstyrelse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mmunstyrelsens besl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xploaterings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Jansson</w:t>
        <w:br/>
        <w:t>Administrativ koordina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39"/>
      <w:gridCol w:w="850"/>
      <w:gridCol w:w="1564"/>
      <w:gridCol w:w="3515"/>
    </w:tblGrid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 15Granitvägen 15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TelefonDir"/>
          <w:bookmarkStart w:id="12" w:name="TelefonDir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286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trHeight w:val="624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98463779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r>
            <w:rPr>
              <w:b/>
            </w:rPr>
            <w:t>Tjänsteskrivelse</w:t>
          </w:r>
          <w:r>
            <w:rPr/>
            <w:br/>
            <w:t>2009-01-1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br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  <w:bookmarkStart w:id="0" w:name="Namn"/>
    <w:bookmarkStart w:id="1" w:name="Start"/>
    <w:bookmarkStart w:id="2" w:name="Skrivelse"/>
    <w:bookmarkStart w:id="3" w:name="Namn"/>
    <w:bookmarkStart w:id="4" w:name="Start"/>
    <w:bookmarkStart w:id="5" w:name="Skrivelse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3:00Z</dcterms:created>
  <dc:creator>Nacka kommun</dc:creator>
  <dc:description/>
  <cp:keywords/>
  <dc:language>en-US</dc:language>
  <cp:lastModifiedBy>Nacka kommun</cp:lastModifiedBy>
  <cp:lastPrinted>2008-11-19T13:25:00Z</cp:lastPrinted>
  <dcterms:modified xsi:type="dcterms:W3CDTF">2009-01-13T08:43:00Z</dcterms:modified>
  <cp:revision>2</cp:revision>
  <dc:subject/>
  <dc:title> </dc:title>
</cp:coreProperties>
</file>