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Projektavslut för exploateringsprojekt 9304 Vintervägen Seniorforum (Björknäs 1:861)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Kommunstyrelsen noterar informationen till protokollet. Informationen i ärendet lämnas för kännedom till Miljö- och Stadsbyggnadsnämnden och Tekniska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iften, totalt ca 787 tkr, aktiveras på Kommunstyrelsens verksamhet Bostadsmark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Fastigheten Björknäs 1:861 skulle till att börja med planläggas för äldreboende. Ny inriktning bestämdes under planarbetet till ca 25 lägenheter i flerbostadshus. Marken ägdes av kommunen och såldes efter planläggningen för 4,4 miljoner kr till Byggmästare UJ Johansso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Planområdet är beläget i västra delen av Boo, se bilagda kar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projektet Björknäs 1:861 påbörjades 2002 med planläggning för ett äldreboende. Förslaget på bebyggelse bemöttes med kraftiga protester från grannarna. Protesterna föranledde att projektets innehåll ändrades. Intressenten för äldreboendet, Seniorforum i Björknäs Kooperativ hyresrättsförening, fick möjlighet att utveckla ett projekt vid Kommunalvägen och istället kom Byggmästare UJ Johansson in som intressent. Den bebyggelse som nu prövades var ca 25 lägenheter i flerbostadshus.</w:t>
      </w:r>
    </w:p>
    <w:p>
      <w:pPr>
        <w:pStyle w:val="Heading2"/>
        <w:rPr/>
      </w:pPr>
      <w:r>
        <w:rPr/>
        <w:t>Måluppfyllelse</w:t>
      </w:r>
    </w:p>
    <w:p>
      <w:pPr>
        <w:pStyle w:val="Normal"/>
        <w:rPr/>
      </w:pPr>
      <w:r>
        <w:rPr/>
        <w:t>Till att börja med skulle fastigheten planläggas för äldreboende. Inriktningen ändrades och planförslaget var att efter byte av intressent sälja mark och ge möjlighet till nya bostäder.</w:t>
        <w:br/>
        <w:t>Sammanlagt 25 nya bostäder i flerfamiljshus har tillkommit i exploateringsprojektet med inflyttning under 2007.</w:t>
      </w:r>
    </w:p>
    <w:p>
      <w:pPr>
        <w:pStyle w:val="Heading2"/>
        <w:rPr/>
      </w:pPr>
      <w:r>
        <w:rPr/>
        <w:t>Projektbeskrivning</w:t>
      </w:r>
    </w:p>
    <w:p>
      <w:pPr>
        <w:pStyle w:val="Normal"/>
        <w:rPr/>
      </w:pPr>
      <w:r>
        <w:rPr/>
        <w:t>Planarbetet påbörjades i september 2002. Planprocessen blev utdragen på grund av protester från grannar och byte av projektinnehåll. Detaljplanen antogs i kommunfullmäktige 2005-01-31, §11 och vann laga kraft 2005-1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markanvisningsavtal tecknades inledningsvis med Seniorliv AB. Projektet bytte sedan inriktning och markanvisningsavtalet överfördes på Byggmästare UJ Johansson AB.</w:t>
      </w:r>
    </w:p>
    <w:p>
      <w:pPr>
        <w:pStyle w:val="Normal"/>
        <w:rPr/>
      </w:pPr>
      <w:r>
        <w:rPr/>
        <w:t>Exploateringsavtal har tecknats med Byggmästare UJ Johansson AB. I avtalet finns en marköverlåtelse med där kommunen säljer mark till ett belopp av 4,4 mkr. Avtalet reglerar dessutom gestaltning, hänsyn till vegetation, fastighetsbildningsfrågor mm.</w:t>
      </w:r>
    </w:p>
    <w:p>
      <w:pPr>
        <w:pStyle w:val="Normal"/>
        <w:rPr/>
      </w:pPr>
      <w:r>
        <w:rPr/>
        <w:t>Vid försäljning av fastigheten skedde vissa justeringar av fastighetsgrä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innehåller inte någon annan utbyggnad av allmänna anläggningar än sedvanliga serviser för vatten och avlopp.</w:t>
      </w:r>
    </w:p>
    <w:p>
      <w:pPr>
        <w:pStyle w:val="Normal"/>
        <w:rPr/>
      </w:pPr>
      <w:r>
        <w:rPr/>
        <w:t>Eftersom inga allmänna anläggningar byggdes ut har ingen slutbesiktning skett.</w:t>
      </w:r>
    </w:p>
    <w:p>
      <w:pPr>
        <w:pStyle w:val="Heading2"/>
        <w:rPr/>
      </w:pPr>
      <w:r>
        <w:rPr/>
        <w:t>Projektets ekonomi</w:t>
      </w:r>
    </w:p>
    <w:p>
      <w:pPr>
        <w:pStyle w:val="Normal"/>
        <w:rPr/>
      </w:pPr>
      <w:r>
        <w:rPr/>
        <w:t>Exploateringsprojektet har haft 5,1 mkr i inkomster och 0,8 mkr i utgifter, d.v.s. det föreligger ett överskott på 4,3 m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s ekonomiska resultat (tusen kr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671"/>
        <w:gridCol w:w="2030"/>
        <w:gridCol w:w="2160"/>
      </w:tblGrid>
      <w:tr>
        <w:trPr>
          <w:trHeight w:val="220" w:hRule="atLeast"/>
        </w:trPr>
        <w:tc>
          <w:tcPr>
            <w:tcW w:w="8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1304"/>
                <w:tab w:val="left" w:pos="2694" w:leader="none"/>
                <w:tab w:val="left" w:pos="4962" w:leader="none"/>
                <w:tab w:val="right" w:pos="836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ksamhet</w:t>
              <w:tab/>
              <w:t>Inkomst/Intäkt</w:t>
              <w:tab/>
              <w:t>Utgift</w:t>
              <w:tab/>
              <w:t>Netto</w:t>
            </w:r>
          </w:p>
        </w:tc>
      </w:tr>
      <w:tr>
        <w:trPr>
          <w:trHeight w:val="1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0</w:t>
            </w:r>
          </w:p>
        </w:tc>
      </w:tr>
      <w:tr>
        <w:trPr>
          <w:trHeight w:val="1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ta och par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8</w:t>
            </w:r>
          </w:p>
        </w:tc>
      </w:tr>
      <w:tr>
        <w:trPr>
          <w:trHeight w:val="1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ljpl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67</w:t>
            </w:r>
          </w:p>
        </w:tc>
      </w:tr>
      <w:tr>
        <w:trPr>
          <w:trHeight w:val="6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mm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kommande driftkostnader i området avser endast utbyggd VA-servis och belastar Tekniska nämnden.</w:t>
        <w:br/>
        <w:t>Markförsäljningsintäkten har tillgodoräknats Kommunstyrelsen som realisationsvinst. Detaljplanearbetet syftade till att förädla kommunens mark. Utgiften bör därför belasta verksamheten bostadsmark.</w:t>
      </w:r>
    </w:p>
    <w:p>
      <w:pPr>
        <w:pStyle w:val="Heading2"/>
        <w:rPr/>
      </w:pPr>
      <w:r>
        <w:rPr/>
        <w:t>Nyckeltal</w:t>
      </w:r>
    </w:p>
    <w:p>
      <w:pPr>
        <w:pStyle w:val="Normal"/>
        <w:rPr/>
      </w:pPr>
      <w:r>
        <w:rPr/>
        <w:t>Processen: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Datum för start-PM</w:t>
        <w:tab/>
        <w:t>2002-09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Datum för planantagande</w:t>
        <w:tab/>
        <w:t>2005-01-31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Datum för laga kraftvunnen detaljplan</w:t>
        <w:tab/>
        <w:t>2005-11-10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Datum för genomförandebeslut om sådant finns</w:t>
        <w:tab/>
        <w:t>--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Datum för slutbesiktning av allmänna anläggningar</w:t>
        <w:tab/>
        <w:t>--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Datum för projektavslut</w:t>
        <w:tab/>
        <w:t>2008-12-01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Tid (antal månader) mellan start-PM och planantagande.</w:t>
        <w:tab/>
        <w:t>29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Tid (antal månader) mellan planantagande och laga kraft.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Tid (antal månader) mellan planantagande och slutbesiktning.</w:t>
        <w:tab/>
        <w:t>--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/>
        <w:t>Tid (antal månader) mellan slutbesiktning och projektavslut.</w:t>
        <w:tab/>
        <w:t>--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8222" w:leader="none"/>
        </w:tabs>
        <w:rPr/>
      </w:pPr>
      <w:r>
        <w:rPr>
          <w:color w:val="000000"/>
        </w:rPr>
        <w:t>Tid (antal månader) mellan start-PM och projektavslut.</w:t>
        <w:tab/>
        <w:t>76</w:t>
      </w:r>
    </w:p>
    <w:p>
      <w:pPr>
        <w:pStyle w:val="Normal"/>
        <w:tabs>
          <w:tab w:val="clear" w:pos="1304"/>
          <w:tab w:val="right" w:pos="8222" w:leader="none"/>
        </w:tabs>
        <w:rPr/>
      </w:pPr>
      <w:r>
        <w:rPr/>
        <w:t>Levererat projektresultat: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Antal nya bostäder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Antal kvm nya lokaler</w:t>
        <w:tab/>
        <w:t>--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Antal nya arbetstillfällen</w:t>
        <w:tab/>
        <w:t>--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Färdigställandetidpunkt bostäder eller lokaler</w:t>
        <w:tab/>
        <w:t>--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Antal m nya VA-ledningar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Antal m och kvm nya gator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8222" w:leader="none"/>
        </w:tabs>
        <w:rPr/>
      </w:pPr>
      <w:r>
        <w:rPr/>
        <w:t>Antal kvm nyanlagd park</w:t>
        <w:tab/>
        <w:t>0</w:t>
      </w:r>
    </w:p>
    <w:p>
      <w:pPr>
        <w:pStyle w:val="Normal"/>
        <w:tabs>
          <w:tab w:val="clear" w:pos="1304"/>
          <w:tab w:val="right" w:pos="8222" w:leader="none"/>
        </w:tabs>
        <w:rPr/>
      </w:pPr>
      <w:r>
        <w:rPr/>
        <w:t>Kostnader</w:t>
      </w:r>
    </w:p>
    <w:p>
      <w:pPr>
        <w:pStyle w:val="Normal"/>
        <w:numPr>
          <w:ilvl w:val="0"/>
          <w:numId w:val="4"/>
        </w:numPr>
        <w:tabs>
          <w:tab w:val="clear" w:pos="1304"/>
          <w:tab w:val="right" w:pos="8222" w:leader="none"/>
        </w:tabs>
        <w:rPr/>
      </w:pPr>
      <w:r>
        <w:rPr/>
        <w:t>Planläggningskostnad (kr) per ny bostad</w:t>
        <w:tab/>
        <w:t>30 700</w:t>
      </w:r>
    </w:p>
    <w:p>
      <w:pPr>
        <w:pStyle w:val="Normal"/>
        <w:numPr>
          <w:ilvl w:val="0"/>
          <w:numId w:val="4"/>
        </w:numPr>
        <w:tabs>
          <w:tab w:val="clear" w:pos="1304"/>
          <w:tab w:val="right" w:pos="8222" w:leader="none"/>
        </w:tabs>
        <w:rPr/>
      </w:pPr>
      <w:r>
        <w:rPr/>
        <w:t xml:space="preserve">Kostnader för allmänna anläggningar (gata resp. VA) per ny bostad </w:t>
        <w:tab/>
        <w:t>--</w:t>
        <w:br/>
        <w:t>eller per kvm lokaler.</w:t>
      </w:r>
    </w:p>
    <w:p>
      <w:pPr>
        <w:pStyle w:val="Normal"/>
        <w:numPr>
          <w:ilvl w:val="0"/>
          <w:numId w:val="4"/>
        </w:numPr>
        <w:tabs>
          <w:tab w:val="clear" w:pos="1304"/>
          <w:tab w:val="right" w:pos="8222" w:leader="none"/>
        </w:tabs>
        <w:rPr/>
      </w:pPr>
      <w:r>
        <w:rPr/>
        <w:t>Gatukostnader för tomt med ansdelstal 1,0.</w:t>
        <w:tab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Ström-Sjöberg</w:t>
        <w:tab/>
        <w:tab/>
        <w:t>Per Anders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/>
        <w:t>Kartbila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versiktskarta med exploateringsområdet marker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89103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loateringsområdet i detal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52085" cy="481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81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Verksamhet"/>
          <w:bookmarkStart w:id="7" w:name="Verksamhet"/>
          <w:bookmarkEnd w:id="7"/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ngvar.hakan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 xml:space="preserve">08 -  718 91 50 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1 5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 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9pt" filled="f" o:ole="">
                <v:imagedata r:id="rId2" o:title=""/>
              </v:shape>
              <o:OLEObject Type="Embed" ProgID="" ShapeID="ole_rId1" DrawAspect="Content" ObjectID="_173667738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8-11-03</w:t>
          </w:r>
        </w:p>
        <w:p>
          <w:pPr>
            <w:pStyle w:val="DatumRad"/>
            <w:rPr/>
          </w:pPr>
          <w:r>
            <w:rPr/>
            <w:t>Dnr</w:t>
          </w:r>
          <w:bookmarkStart w:id="5" w:name="Dnr"/>
          <w:bookmarkEnd w:id="5"/>
          <w:r>
            <w:rPr/>
            <w:t xml:space="preserve"> KFKS 2001/47 -251</w:t>
            <w:br/>
            <w:t>Projekt 93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sv-SE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9:00Z</dcterms:created>
  <dc:creator>Jonas Nylander</dc:creator>
  <dc:description/>
  <cp:keywords/>
  <dc:language>en-US</dc:language>
  <cp:lastModifiedBy>Nacka kommun</cp:lastModifiedBy>
  <cp:lastPrinted>2008-11-05T15:05:00Z</cp:lastPrinted>
  <dcterms:modified xsi:type="dcterms:W3CDTF">2008-11-05T14:05:00Z</dcterms:modified>
  <cp:revision>10</cp:revision>
  <dc:subject>KFKS 29/1997 251</dc:subject>
  <dc:title>Projektavslut Västra Eknäs 9307</dc:title>
</cp:coreProperties>
</file>