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70"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Kommunstyrelsen</w:t>
            </w:r>
          </w:p>
        </w:tc>
      </w:tr>
    </w:tbl>
    <w:p>
      <w:pPr>
        <w:pStyle w:val="Heading1"/>
        <w:rPr/>
      </w:pPr>
      <w:bookmarkStart w:id="1" w:name="Skrivelse"/>
      <w:bookmarkEnd w:id="1"/>
      <w:r>
        <w:rPr/>
        <w:t xml:space="preserve">Projektavslut för äldre stadsbyggnadsprojekt </w:t>
      </w:r>
      <w:bookmarkStart w:id="2" w:name="Start"/>
      <w:bookmarkEnd w:id="2"/>
      <w:r>
        <w:rPr/>
        <w:t>samt småprojekt</w:t>
      </w:r>
    </w:p>
    <w:p>
      <w:pPr>
        <w:pStyle w:val="Heading1"/>
        <w:rPr/>
      </w:pPr>
      <w:r>
        <w:rPr/>
        <w:t>Förslag till beslut</w:t>
      </w:r>
    </w:p>
    <w:p>
      <w:pPr>
        <w:pStyle w:val="Normal"/>
        <w:numPr>
          <w:ilvl w:val="0"/>
          <w:numId w:val="2"/>
        </w:numPr>
        <w:tabs>
          <w:tab w:val="clear" w:pos="1304"/>
          <w:tab w:val="left" w:pos="363" w:leader="none"/>
        </w:tabs>
        <w:ind w:left="363" w:hanging="363"/>
        <w:rPr/>
      </w:pPr>
      <w:r>
        <w:rPr/>
        <w:t>Kommunstyrelsen noterar informationen till protokollet.</w:t>
      </w:r>
    </w:p>
    <w:p>
      <w:pPr>
        <w:pStyle w:val="Normal"/>
        <w:ind w:left="-340" w:firstLine="60"/>
        <w:rPr/>
      </w:pPr>
      <w:r>
        <w:rPr/>
      </w:r>
    </w:p>
    <w:p>
      <w:pPr>
        <w:pStyle w:val="Normal"/>
        <w:numPr>
          <w:ilvl w:val="0"/>
          <w:numId w:val="2"/>
        </w:numPr>
        <w:tabs>
          <w:tab w:val="clear" w:pos="1304"/>
          <w:tab w:val="left" w:pos="363" w:leader="none"/>
        </w:tabs>
        <w:ind w:left="363" w:hanging="363"/>
        <w:rPr/>
      </w:pPr>
      <w:r>
        <w:rPr/>
        <w:t xml:space="preserve">15 st projekt direktavskrivs, vilket innebär en kostnad för Kommunstyrelsen på </w:t>
        <w:br/>
        <w:t>1 375 tkr.</w:t>
      </w:r>
    </w:p>
    <w:p>
      <w:pPr>
        <w:pStyle w:val="Normal"/>
        <w:numPr>
          <w:ilvl w:val="0"/>
          <w:numId w:val="2"/>
        </w:numPr>
        <w:tabs>
          <w:tab w:val="clear" w:pos="1304"/>
          <w:tab w:val="left" w:pos="363" w:leader="none"/>
        </w:tabs>
        <w:ind w:left="363" w:hanging="363"/>
        <w:rPr/>
      </w:pPr>
      <w:r>
        <w:rPr/>
        <w:t>7 projekt aktiveras i anläggningsregistret under Kommunstyrelsen.</w:t>
      </w:r>
    </w:p>
    <w:p>
      <w:pPr>
        <w:pStyle w:val="Normal"/>
        <w:numPr>
          <w:ilvl w:val="0"/>
          <w:numId w:val="2"/>
        </w:numPr>
        <w:tabs>
          <w:tab w:val="clear" w:pos="1304"/>
          <w:tab w:val="left" w:pos="363" w:leader="none"/>
        </w:tabs>
        <w:ind w:left="363" w:hanging="363"/>
        <w:rPr/>
      </w:pPr>
      <w:r>
        <w:rPr/>
        <w:t>8 projekt aktiveras i anläggningsregistret under Tekniska nämnden.</w:t>
      </w:r>
    </w:p>
    <w:p>
      <w:pPr>
        <w:pStyle w:val="Normal"/>
        <w:numPr>
          <w:ilvl w:val="0"/>
          <w:numId w:val="2"/>
        </w:numPr>
        <w:tabs>
          <w:tab w:val="clear" w:pos="1304"/>
          <w:tab w:val="left" w:pos="363" w:leader="none"/>
        </w:tabs>
        <w:ind w:left="363" w:hanging="363"/>
        <w:rPr/>
      </w:pPr>
      <w:r>
        <w:rPr/>
        <w:t>3 projekt avslutas utan avskrivning eller aktivering.</w:t>
      </w:r>
    </w:p>
    <w:p>
      <w:pPr>
        <w:pStyle w:val="Normal"/>
        <w:numPr>
          <w:ilvl w:val="0"/>
          <w:numId w:val="2"/>
        </w:numPr>
        <w:tabs>
          <w:tab w:val="clear" w:pos="1304"/>
          <w:tab w:val="left" w:pos="363" w:leader="none"/>
        </w:tabs>
        <w:ind w:left="363" w:hanging="363"/>
        <w:rPr/>
      </w:pPr>
      <w:r>
        <w:rPr/>
        <w:t>5 projekt avslutas i exploateringsverksamheten efter överföring till fastighetskontoret.</w:t>
      </w:r>
    </w:p>
    <w:p>
      <w:pPr>
        <w:pStyle w:val="Normal"/>
        <w:rPr/>
      </w:pPr>
      <w:r>
        <w:rPr/>
      </w:r>
    </w:p>
    <w:p>
      <w:pPr>
        <w:pStyle w:val="Normal"/>
        <w:numPr>
          <w:ilvl w:val="0"/>
          <w:numId w:val="2"/>
        </w:numPr>
        <w:tabs>
          <w:tab w:val="clear" w:pos="1304"/>
          <w:tab w:val="left" w:pos="363" w:leader="none"/>
        </w:tabs>
        <w:ind w:left="363" w:hanging="363"/>
        <w:rPr/>
      </w:pPr>
      <w:r>
        <w:rPr/>
        <w:t>Informationen i ärendet lämnas för kännedom till Miljö- och stadsbyggnadsnämnden och Tekniska nämnden.</w:t>
      </w:r>
    </w:p>
    <w:p>
      <w:pPr>
        <w:pStyle w:val="Heading2"/>
        <w:rPr/>
      </w:pPr>
      <w:r>
        <w:rPr/>
        <w:t xml:space="preserve">Sammanfattning </w:t>
      </w:r>
    </w:p>
    <w:p>
      <w:pPr>
        <w:pStyle w:val="Normal"/>
        <w:rPr/>
      </w:pPr>
      <w:r>
        <w:rPr/>
        <w:t>Kommunens revisorer har sedan flera år begärt att arbetet med att avsluta exploateringsprojekt i ekonomisystemet måste prioriteras. För de 44 projekt som idag är oavslutade i ekonomisystemet men som i praktiken har avslutats för flera år sedan kommer nästan alla att kunna avslutas under 2008.</w:t>
      </w:r>
    </w:p>
    <w:p>
      <w:pPr>
        <w:pStyle w:val="Normal"/>
        <w:rPr/>
      </w:pPr>
      <w:r>
        <w:rPr/>
      </w:r>
    </w:p>
    <w:p>
      <w:pPr>
        <w:pStyle w:val="Normal"/>
        <w:rPr/>
      </w:pPr>
      <w:r>
        <w:rPr/>
        <w:t xml:space="preserve">Projekten fördelar sig på följande </w:t>
      </w:r>
    </w:p>
    <w:p>
      <w:pPr>
        <w:pStyle w:val="Normal"/>
        <w:numPr>
          <w:ilvl w:val="0"/>
          <w:numId w:val="3"/>
        </w:numPr>
        <w:rPr/>
      </w:pPr>
      <w:r>
        <w:rPr/>
        <w:t>8 st stadsbyggnadsprojekt där planarbetet avbrutits.</w:t>
      </w:r>
    </w:p>
    <w:p>
      <w:pPr>
        <w:pStyle w:val="Normal"/>
        <w:numPr>
          <w:ilvl w:val="0"/>
          <w:numId w:val="3"/>
        </w:numPr>
        <w:rPr/>
      </w:pPr>
      <w:r>
        <w:rPr/>
        <w:t>9 st stadsbyggnadsprojekt där syftet varit förädling av kommunägd mark. I tre av fallen avbröts planarbetet och marken användes i stället för kommunal verksamhet.</w:t>
      </w:r>
    </w:p>
    <w:p>
      <w:pPr>
        <w:pStyle w:val="Normal"/>
        <w:numPr>
          <w:ilvl w:val="0"/>
          <w:numId w:val="3"/>
        </w:numPr>
        <w:rPr/>
      </w:pPr>
      <w:r>
        <w:rPr/>
        <w:t>13 st stadsbyggnadsprojekt som syftat till förädling av icke kommunägd mark och utbyggnad av allmänna anläggningar.</w:t>
      </w:r>
    </w:p>
    <w:p>
      <w:pPr>
        <w:pStyle w:val="Normal"/>
        <w:numPr>
          <w:ilvl w:val="0"/>
          <w:numId w:val="3"/>
        </w:numPr>
        <w:rPr/>
      </w:pPr>
      <w:r>
        <w:rPr/>
        <w:t>1 utredningsprojekt.</w:t>
      </w:r>
    </w:p>
    <w:p>
      <w:pPr>
        <w:pStyle w:val="Normal"/>
        <w:numPr>
          <w:ilvl w:val="0"/>
          <w:numId w:val="3"/>
        </w:numPr>
        <w:rPr/>
      </w:pPr>
      <w:r>
        <w:rPr/>
        <w:t>6 projekt som avslutas av administrativa skäl.</w:t>
      </w:r>
    </w:p>
    <w:p>
      <w:pPr>
        <w:pStyle w:val="Normal"/>
        <w:rPr/>
      </w:pPr>
      <w:r>
        <w:rPr/>
      </w:r>
    </w:p>
    <w:p>
      <w:pPr>
        <w:pStyle w:val="Normal"/>
        <w:rPr/>
      </w:pPr>
      <w:r>
        <w:rPr/>
        <w:t xml:space="preserve">Handläggningstiderna är i genomsnitt 20 månader mellan start-pm och planantagande, 42 månader mellan antagande och slutbesiktning och 105 månader från start-PM till projektavslut. </w:t>
      </w:r>
    </w:p>
    <w:p>
      <w:pPr>
        <w:pStyle w:val="Heading2"/>
        <w:rPr/>
      </w:pPr>
      <w:r>
        <w:rPr/>
        <w:t xml:space="preserve">Bakgrund </w:t>
      </w:r>
    </w:p>
    <w:p>
      <w:pPr>
        <w:pStyle w:val="Normal"/>
        <w:rPr/>
      </w:pPr>
      <w:r>
        <w:rPr/>
        <w:t>I kommunens ekonomisystem finns 44 st öppna exploateringsprojekt där inga åtaganden återstår för vare sig kommunen eller någon avtalspart. De är alltså i praktiken avslutade, vissa sedan flera år, och i en del fall har investeringarna delaktiverats. Eftersom projekten inte avslutats i ekonomisystemet har ytterligare transaktioner kunnat bokföras. I vissa fall har projekten avbrutits innan färdig detaljplan.</w:t>
      </w:r>
    </w:p>
    <w:p>
      <w:pPr>
        <w:pStyle w:val="Normal"/>
        <w:rPr/>
      </w:pPr>
      <w:r>
        <w:rPr/>
      </w:r>
    </w:p>
    <w:p>
      <w:pPr>
        <w:pStyle w:val="Normal"/>
        <w:rPr/>
      </w:pPr>
      <w:r>
        <w:rPr/>
        <w:t>För ett normalprojekt innebär erfarenhetsmässigt ett fullständigt projektavslut en total tidsåtgång på ca 50 timmar. Det är inte rimligt att genomföra den typen av avslut i samtliga projekt. Det är viktigare att rensa bort gamla surdegar på ett tillräckligt bra sätt och göra bra uppföljningar av de nyligen färdigställda och mer omfattande projekten. För övriga projekt bör därför ambitionsnivån sänkas betydligt.</w:t>
      </w:r>
    </w:p>
    <w:p>
      <w:pPr>
        <w:pStyle w:val="Normal"/>
        <w:rPr/>
      </w:pPr>
      <w:r>
        <w:rPr/>
      </w:r>
    </w:p>
    <w:p>
      <w:pPr>
        <w:pStyle w:val="Normal"/>
        <w:rPr/>
      </w:pPr>
      <w:r>
        <w:rPr/>
        <w:t xml:space="preserve">För de 37 projekt som ingår i denna redovisning görs inga separata tjänsteskrivelser utan de redovisas endast på detta sätt. Att ta fram ytterligare beskrivningar skulle innebära ett utrednings- och arkivforskningsarbete som inte är motiverat utifrån dagens arbetsbelastning med pågående projekt. </w:t>
      </w:r>
    </w:p>
    <w:p>
      <w:pPr>
        <w:pStyle w:val="Normal"/>
        <w:rPr>
          <w:szCs w:val="24"/>
        </w:rPr>
      </w:pPr>
      <w:r>
        <w:rPr/>
        <w:br/>
        <w:t>Projekten redovisas kortfattat nedan. Belopp som ska aktiveras för respektive projekt framgår av tabell nedan, liksom vilken verksamhet som ska bära ränta och avskrivning. För avbrutna projekt föreslås direktavskrivning för nedlagda detaljplanekostnader. För många projekt gäller att d</w:t>
      </w:r>
      <w:r>
        <w:rPr>
          <w:szCs w:val="24"/>
        </w:rPr>
        <w:t>elaktiveringar redan har gjorts, bland annat för samtliga investeringar till och med år 1998. 5 av projekten har redan överförts till fastighetskontoret. Samtliga projekt är i huvudsak genomförda för flera år sedan.</w:t>
      </w:r>
    </w:p>
    <w:p>
      <w:pPr>
        <w:pStyle w:val="Normal"/>
        <w:spacing w:before="240" w:after="0"/>
        <w:rPr>
          <w:rFonts w:ascii="Verdana" w:hAnsi="Verdana" w:cs="Verdana"/>
          <w:b/>
          <w:b/>
          <w:sz w:val="22"/>
          <w:szCs w:val="22"/>
        </w:rPr>
      </w:pPr>
      <w:r>
        <w:rPr>
          <w:rFonts w:cs="Verdana" w:ascii="Verdana" w:hAnsi="Verdana"/>
          <w:b/>
          <w:sz w:val="22"/>
          <w:szCs w:val="22"/>
        </w:rPr>
        <w:t>Förgävesprojekt</w:t>
      </w:r>
    </w:p>
    <w:p>
      <w:pPr>
        <w:pStyle w:val="Normal"/>
        <w:rPr>
          <w:szCs w:val="24"/>
        </w:rPr>
      </w:pPr>
      <w:r>
        <w:rPr>
          <w:szCs w:val="24"/>
        </w:rPr>
        <w:t>Följande projekt innebär huvudsakligen att detaljplanearbete har inletts men avbrutits. De utgifter som gjorts bör därför direktavskrivas för Kommunstyrelsen, totalt 998 tkr.</w:t>
      </w:r>
    </w:p>
    <w:p>
      <w:pPr>
        <w:pStyle w:val="Normal"/>
        <w:rPr>
          <w:szCs w:val="24"/>
        </w:rPr>
      </w:pPr>
      <w:r>
        <w:rPr>
          <w:szCs w:val="24"/>
        </w:rPr>
      </w:r>
    </w:p>
    <w:p>
      <w:pPr>
        <w:pStyle w:val="Normal"/>
        <w:rPr>
          <w:rFonts w:ascii="Verdana" w:hAnsi="Verdana" w:cs="Verdana"/>
          <w:b/>
          <w:b/>
          <w:sz w:val="20"/>
        </w:rPr>
      </w:pPr>
      <w:r>
        <w:rPr>
          <w:rFonts w:cs="Verdana" w:ascii="Verdana" w:hAnsi="Verdana"/>
          <w:b/>
          <w:sz w:val="20"/>
        </w:rPr>
        <w:t>9105 Anna Wisborgs minne</w:t>
      </w:r>
    </w:p>
    <w:p>
      <w:pPr>
        <w:pStyle w:val="Normal"/>
        <w:rPr/>
      </w:pPr>
      <w:r>
        <w:rPr/>
        <w:t>Projektet startade tillsammans med projekt 9104 Norra Skuru med en startpromemoria för detaljplaneprogram som antogs av Kommunstyrelsen 2003-01-07. På Stiftelsen Anna Wisborgs minnes fastighet Sicklaön 12:9 avsåg man att ersätta viss befintlig bebyggelse med ny samt att möjliggöra viss tillkommande bostadsbebyggelse. Planprogrammet antogs av Kommunstyrelsen 2005-02-14.</w:t>
      </w:r>
    </w:p>
    <w:p>
      <w:pPr>
        <w:pStyle w:val="Normal"/>
        <w:rPr/>
      </w:pPr>
      <w:r>
        <w:rPr/>
      </w:r>
    </w:p>
    <w:p>
      <w:pPr>
        <w:pStyle w:val="Normal"/>
        <w:rPr>
          <w:szCs w:val="24"/>
        </w:rPr>
      </w:pPr>
      <w:r>
        <w:rPr/>
        <w:t>Avsikten var att man skulle påbörja arbetet med detaljplanen när den nya bebyggelsen funnit godtagbar gestaltning samt ett planavtal tecknats. I samarbete med Riksbyggen togs ett förslag fram men detta kunde inte godtas av kommunen och då valde Stiftelsen Anna Wisborgs minne att inte gå vidare med planläggningen. Istället har man i detaljplanarbetet för 9104, Norra Skuru, skapat förutsättningar för en mindre exploatering på stiftelsens fastighet.</w:t>
        <w:br/>
        <w:t>Nettoutgifterna i projektet avser tidiga utredningar som ej kunde debiteras exploatören eftersom inget nytt planavtal tecknades.</w:t>
      </w:r>
    </w:p>
    <w:p>
      <w:pPr>
        <w:pStyle w:val="Normal"/>
        <w:rPr>
          <w:rFonts w:ascii="Verdana" w:hAnsi="Verdana" w:cs="Verdana"/>
          <w:b/>
          <w:b/>
          <w:sz w:val="22"/>
          <w:szCs w:val="22"/>
        </w:rPr>
      </w:pPr>
      <w:r>
        <w:rPr>
          <w:rFonts w:cs="Verdana" w:ascii="Verdana" w:hAnsi="Verdana"/>
          <w:b/>
          <w:sz w:val="22"/>
          <w:szCs w:val="22"/>
        </w:rPr>
      </w:r>
    </w:p>
    <w:p>
      <w:pPr>
        <w:pStyle w:val="Normal"/>
        <w:keepNext w:val="true"/>
        <w:rPr>
          <w:rFonts w:ascii="Verdana" w:hAnsi="Verdana" w:cs="Verdana"/>
          <w:b/>
          <w:b/>
          <w:sz w:val="20"/>
        </w:rPr>
      </w:pPr>
      <w:r>
        <w:rPr>
          <w:rFonts w:cs="Verdana" w:ascii="Verdana" w:hAnsi="Verdana"/>
          <w:b/>
          <w:sz w:val="20"/>
        </w:rPr>
        <w:t>9110 3G Mast Sicklaön</w:t>
      </w:r>
    </w:p>
    <w:p>
      <w:pPr>
        <w:pStyle w:val="Normal"/>
        <w:rPr>
          <w:szCs w:val="24"/>
        </w:rPr>
      </w:pPr>
      <w:r>
        <w:rPr/>
        <w:t xml:space="preserve">Syftet med planen var att möjliggöra uppförandet av telekommunikationsanläggning inom naturmarksområde. Avslag i Kommunstyrelsen </w:t>
      </w:r>
      <w:r>
        <w:rPr>
          <w:szCs w:val="24"/>
        </w:rPr>
        <w:t xml:space="preserve">(2004-11-01 §158) då </w:t>
      </w:r>
      <w:r>
        <w:rPr/>
        <w:t>mark för ändamålet borde gå att finna på annan mer lämplig plats som inte är parkmark.</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rPr>
      </w:pPr>
      <w:r>
        <w:rPr>
          <w:rFonts w:cs="Verdana" w:ascii="Verdana" w:hAnsi="Verdana"/>
          <w:b/>
          <w:sz w:val="20"/>
        </w:rPr>
        <w:t>9139 Planiavägen, Sicklaön 269:1</w:t>
      </w:r>
    </w:p>
    <w:p>
      <w:pPr>
        <w:pStyle w:val="Normal"/>
        <w:rPr>
          <w:szCs w:val="24"/>
        </w:rPr>
      </w:pPr>
      <w:r>
        <w:rPr/>
        <w:t>Fastigheten Sicklaön 269:1 är belägen vid Planiavägen. Ägaren, Nysätra fastighets AB, som bedriver näringsverksamhet på fastigheten önskade möjlighet till utökad byggrätt och bättre trafiksituation. Förhandling om planavtal inleddes men ledde ej fram till någon projektstart eftersom fastighetsägaren inte var beredd att ta kostnaden för planarbetet.</w:t>
      </w:r>
    </w:p>
    <w:p>
      <w:pPr>
        <w:pStyle w:val="Normal"/>
        <w:rPr>
          <w:rFonts w:ascii="Verdana" w:hAnsi="Verdana" w:cs="Verdana"/>
          <w:b/>
          <w:b/>
          <w:sz w:val="22"/>
          <w:szCs w:val="22"/>
        </w:rPr>
      </w:pPr>
      <w:r>
        <w:rPr>
          <w:rFonts w:cs="Verdana" w:ascii="Verdana" w:hAnsi="Verdana"/>
          <w:b/>
          <w:sz w:val="22"/>
          <w:szCs w:val="22"/>
        </w:rPr>
      </w:r>
    </w:p>
    <w:p>
      <w:pPr>
        <w:pStyle w:val="Normal"/>
        <w:keepNext w:val="true"/>
        <w:rPr>
          <w:rFonts w:ascii="Verdana" w:hAnsi="Verdana" w:cs="Verdana"/>
          <w:b/>
          <w:b/>
          <w:sz w:val="20"/>
        </w:rPr>
      </w:pPr>
      <w:r>
        <w:rPr>
          <w:rFonts w:cs="Verdana" w:ascii="Verdana" w:hAnsi="Verdana"/>
          <w:b/>
          <w:sz w:val="20"/>
        </w:rPr>
        <w:t>9143 Alphyddan, Sicklaön 40:11</w:t>
      </w:r>
    </w:p>
    <w:p>
      <w:pPr>
        <w:pStyle w:val="Normal"/>
        <w:rPr/>
      </w:pPr>
      <w:r>
        <w:rPr>
          <w:szCs w:val="24"/>
        </w:rPr>
        <w:t xml:space="preserve">Diskussion om markanvisning med Besqab startade 2004. Innan något start-PM togs fram kunde konstateras att projektet i dagsläget saknade förutsättningar för att genomföras. Orsakerna var att föreslagen bebyggelse skulle ta värdefulla rekreationsytor i anspråk i en redan mycket tät bebyggelse och att </w:t>
      </w:r>
      <w:r>
        <w:rPr/>
        <w:t>parkering inte bedömdes kunna ordnas</w:t>
      </w:r>
      <w:r>
        <w:rPr>
          <w:szCs w:val="24"/>
        </w:rPr>
        <w:t>.</w:t>
      </w:r>
    </w:p>
    <w:p>
      <w:pPr>
        <w:pStyle w:val="Normal"/>
        <w:rPr>
          <w:rFonts w:ascii="Verdana" w:hAnsi="Verdana" w:cs="Verdana"/>
          <w:b/>
          <w:b/>
          <w:sz w:val="22"/>
          <w:szCs w:val="22"/>
        </w:rPr>
      </w:pPr>
      <w:r>
        <w:rPr>
          <w:rFonts w:cs="Verdana" w:ascii="Verdana" w:hAnsi="Verdana"/>
          <w:b/>
          <w:sz w:val="22"/>
          <w:szCs w:val="22"/>
        </w:rPr>
      </w:r>
    </w:p>
    <w:p>
      <w:pPr>
        <w:pStyle w:val="Normal"/>
        <w:keepNext w:val="true"/>
        <w:rPr>
          <w:rFonts w:ascii="Verdana" w:hAnsi="Verdana" w:cs="Verdana"/>
          <w:b/>
          <w:b/>
          <w:sz w:val="20"/>
        </w:rPr>
      </w:pPr>
      <w:r>
        <w:rPr>
          <w:rFonts w:cs="Verdana" w:ascii="Verdana" w:hAnsi="Verdana"/>
          <w:b/>
          <w:sz w:val="20"/>
        </w:rPr>
        <w:t>9201 Sicklaön 82:1 m.fl. Uddvägen</w:t>
      </w:r>
    </w:p>
    <w:p>
      <w:pPr>
        <w:pStyle w:val="Normal"/>
        <w:rPr>
          <w:szCs w:val="24"/>
        </w:rPr>
      </w:pPr>
      <w:r>
        <w:rPr/>
        <w:t>Projektet startades för att utveckla ett markområde intill Värmdövägen nära Lugnets trafikplats. Arbetet avstannade och det finns idag inga konkreta planer för området. Projektet bör avslutas och nytt startas den dag förutsättningarna i området avseende de stora infrastruktursatsningarna är tydligare.</w:t>
      </w:r>
    </w:p>
    <w:p>
      <w:pPr>
        <w:pStyle w:val="Normal"/>
        <w:rPr>
          <w:szCs w:val="24"/>
        </w:rPr>
      </w:pPr>
      <w:r>
        <w:rPr>
          <w:szCs w:val="24"/>
        </w:rPr>
      </w:r>
    </w:p>
    <w:p>
      <w:pPr>
        <w:pStyle w:val="Normal"/>
        <w:rPr>
          <w:rFonts w:ascii="Verdana" w:hAnsi="Verdana" w:cs="Verdana"/>
          <w:b/>
          <w:b/>
          <w:sz w:val="20"/>
        </w:rPr>
      </w:pPr>
      <w:r>
        <w:rPr>
          <w:rFonts w:cs="Verdana" w:ascii="Verdana" w:hAnsi="Verdana"/>
          <w:b/>
          <w:sz w:val="20"/>
        </w:rPr>
        <w:t>9360 Kvarnbergsv Skarpnäs 3:1 m fl</w:t>
      </w:r>
    </w:p>
    <w:p>
      <w:pPr>
        <w:pStyle w:val="Normal"/>
        <w:rPr>
          <w:szCs w:val="24"/>
        </w:rPr>
      </w:pPr>
      <w:r>
        <w:rPr/>
        <w:t>Planområdet är beläget utmed Hasseluddsvägen, sydväst om Kvarnsjön och ingick som en del i en befintlig detaljplan (detaljplan för Rensätra 1). Det har under åren inte varit möjligt att skapa den samfällighet som krävts för att förbättra Kvarnbergsvägen. Det har i sin tur lett till att kommunen inte kunnat lägga ner kommunala VA-ledningar i vägen. Ett fåtal fastigheter har dock fått bygglov då de har sin utfart direkt i anslutning till Hasseluddsvägen och har i och med det kunnat ansluta sig till kommunala VA-ledningar som ligger under samma väg. Ett planarbete inleddes för att ändra till kommunalt huvudmannaskap för vägen för att möjliggöra att kommunen bygger ut gata och VA i ett sammanhang. De boende har dock nu kommit fram till att den befintliga detaljplanen ska genomföras och en gemensamhetsanläggning för vägen har bildats.</w:t>
      </w:r>
    </w:p>
    <w:p>
      <w:pPr>
        <w:pStyle w:val="Normal"/>
        <w:rPr>
          <w:szCs w:val="24"/>
        </w:rPr>
      </w:pPr>
      <w:r>
        <w:rPr>
          <w:szCs w:val="24"/>
        </w:rPr>
      </w:r>
    </w:p>
    <w:p>
      <w:pPr>
        <w:pStyle w:val="Normal"/>
        <w:rPr>
          <w:rFonts w:ascii="Verdana" w:hAnsi="Verdana" w:cs="Verdana"/>
          <w:b/>
          <w:b/>
          <w:sz w:val="20"/>
        </w:rPr>
      </w:pPr>
      <w:r>
        <w:rPr>
          <w:rFonts w:cs="Verdana" w:ascii="Verdana" w:hAnsi="Verdana"/>
          <w:b/>
          <w:sz w:val="20"/>
        </w:rPr>
        <w:t>9404 Vägföreningar i Boo</w:t>
      </w:r>
    </w:p>
    <w:p>
      <w:pPr>
        <w:pStyle w:val="Normal"/>
        <w:rPr/>
      </w:pPr>
      <w:r>
        <w:rPr/>
        <w:t>Inget stadsbyggnadsprojekt i egentlig mening utan ett utredningsuppdrag som syftade till att ta fram ett förslag till hur förfrågningar från ett antal vägföreningar i Boo om kommunalt övertagande av väghållningsansvaret. Uppdraget övergick till nuvarande enheten för Trafik, natur och fritid i samband med omorganisatio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9529 Gröna Dalen, sport- och kulturhall, Fisksätra</w:t>
      </w:r>
    </w:p>
    <w:p>
      <w:pPr>
        <w:pStyle w:val="Normal"/>
        <w:rPr/>
      </w:pPr>
      <w:r>
        <w:rPr/>
        <w:t>Detaljplanen avsåg att ge möjlighet för en sport- och kulturhall i Fisksätra. Hallen förslogs bli 8300 m</w:t>
      </w:r>
      <w:r>
        <w:rPr>
          <w:vertAlign w:val="superscript"/>
        </w:rPr>
        <w:t xml:space="preserve">2 </w:t>
      </w:r>
      <w:r>
        <w:rPr/>
        <w:t>med utrymme för ca 1200 åskådare. Dessutom förslogs 2 idrottsplaner utanför hallen. Planarbetet drevs inte vidare efter samrådet bl.a för att frågan om finansieringen inte gick att lösa.</w:t>
      </w:r>
    </w:p>
    <w:p>
      <w:pPr>
        <w:pStyle w:val="Normal"/>
        <w:rPr>
          <w:rFonts w:ascii="Verdana" w:hAnsi="Verdana" w:cs="Verdana"/>
          <w:b/>
          <w:b/>
          <w:sz w:val="22"/>
          <w:szCs w:val="22"/>
        </w:rPr>
      </w:pPr>
      <w:r>
        <w:rPr>
          <w:rFonts w:cs="Verdana" w:ascii="Verdana" w:hAnsi="Verdana"/>
          <w:b/>
          <w:sz w:val="22"/>
          <w:szCs w:val="22"/>
        </w:rPr>
      </w:r>
    </w:p>
    <w:p>
      <w:pPr>
        <w:pStyle w:val="Normal"/>
        <w:keepNext w:val="true"/>
        <w:rPr>
          <w:rFonts w:ascii="Verdana" w:hAnsi="Verdana" w:cs="Verdana"/>
          <w:b/>
          <w:b/>
          <w:sz w:val="20"/>
        </w:rPr>
      </w:pPr>
      <w:r>
        <w:rPr>
          <w:rFonts w:cs="Verdana" w:ascii="Verdana" w:hAnsi="Verdana"/>
          <w:b/>
          <w:sz w:val="20"/>
        </w:rPr>
        <w:t>9623 Parkering Älta Centrum, Älta</w:t>
      </w:r>
    </w:p>
    <w:p>
      <w:pPr>
        <w:pStyle w:val="Normal"/>
        <w:rPr/>
      </w:pPr>
      <w:r>
        <w:rPr/>
        <w:t>Syftet med projektet var att skapa parkeringsmöjligheter nära och i samma plan som butikerna i Älta centrum. I samband med det skulle också gång- och cykelstråk förbättras och ge en trafiksäker utformning. Planförslaget avslogs av Kommunstyrelsen (2008-02-11 §28) med hänvisning till att trafikmiljön för oskyddade trafikanter och tillgänglighet till centrumområdet för många närboende försämrades. I och med det avbröts planarbetet. Se även projekt 9618 nedan.</w:t>
      </w:r>
    </w:p>
    <w:p>
      <w:pPr>
        <w:pStyle w:val="Normal"/>
        <w:spacing w:before="240" w:after="0"/>
        <w:rPr>
          <w:rFonts w:ascii="Verdana" w:hAnsi="Verdana" w:cs="Verdana"/>
          <w:b/>
          <w:b/>
          <w:sz w:val="22"/>
          <w:szCs w:val="22"/>
        </w:rPr>
      </w:pPr>
      <w:r>
        <w:rPr>
          <w:rFonts w:cs="Verdana" w:ascii="Verdana" w:hAnsi="Verdana"/>
          <w:b/>
          <w:sz w:val="22"/>
          <w:szCs w:val="22"/>
        </w:rPr>
        <w:t>Markförädlingsprojekt</w:t>
      </w:r>
    </w:p>
    <w:p>
      <w:pPr>
        <w:pStyle w:val="Normal"/>
        <w:rPr/>
      </w:pPr>
      <w:r>
        <w:rPr>
          <w:szCs w:val="24"/>
        </w:rPr>
        <w:t>Följande projekt syftade till att skapa byggrätter på kommunens mark. Totalt saldo 1 718 tkr. Investeringarna aktiveras på verksamheterna Arbetsområden och lokaler (Industrimark) respektive Bostadsmark under Kommunstyrelsen. Det gäller även vissa avbrutna förgävesprojekt avseende kommunens mark.</w:t>
      </w:r>
    </w:p>
    <w:p>
      <w:pPr>
        <w:pStyle w:val="Normal"/>
        <w:rPr>
          <w:szCs w:val="24"/>
        </w:rPr>
      </w:pPr>
      <w:r>
        <w:rPr>
          <w:szCs w:val="24"/>
        </w:rPr>
        <w:br/>
        <w:t xml:space="preserve">Generellt gäller att intäkter från markförsäljningen redan redovisats som realisationsvinster och inte framgår av den nuvarande bokföringen på projektet. Utgifterna återstår dock att aktiver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rPr>
      </w:pPr>
      <w:r>
        <w:rPr>
          <w:rFonts w:cs="Verdana" w:ascii="Verdana" w:hAnsi="Verdana"/>
          <w:b/>
          <w:sz w:val="20"/>
        </w:rPr>
        <w:t>9162 Järla Lilltomt</w:t>
      </w:r>
    </w:p>
    <w:p>
      <w:pPr>
        <w:pStyle w:val="Normal"/>
        <w:rPr/>
      </w:pPr>
      <w:r>
        <w:rPr/>
        <w:t>Avser det område norr om korsningen Värmdövägen – Lillängsvägen där det nu finns en kommunal förskola. Projektet startades för</w:t>
      </w:r>
      <w:r>
        <w:rPr>
          <w:szCs w:val="24"/>
        </w:rPr>
        <w:t xml:space="preserve"> att utreda lämplig användning av mark som frigjordes i samband med ombyggnaden av Järla skola. Två förslag togs fram: ett äldreboende och ett med ungdomslägenheter.</w:t>
      </w:r>
      <w:r>
        <w:rPr/>
        <w:t xml:space="preserve"> Arbetet avbröts sedan man konstaterat att marken behövdes för förskolan. Det krävdes ingen ny detaljplan för att kunna uppföra denna.</w:t>
      </w:r>
    </w:p>
    <w:p>
      <w:pPr>
        <w:pStyle w:val="Normal"/>
        <w:rPr>
          <w:rFonts w:ascii="Verdana" w:hAnsi="Verdana" w:cs="Verdana"/>
          <w:b/>
          <w:b/>
          <w:sz w:val="20"/>
          <w:highlight w:val="green"/>
        </w:rPr>
      </w:pPr>
      <w:r>
        <w:rPr>
          <w:rFonts w:cs="Verdana" w:ascii="Verdana" w:hAnsi="Verdana"/>
          <w:b/>
          <w:sz w:val="20"/>
          <w:highlight w:val="green"/>
        </w:rPr>
      </w:r>
    </w:p>
    <w:p>
      <w:pPr>
        <w:pStyle w:val="Normal"/>
        <w:rPr>
          <w:rFonts w:ascii="Verdana" w:hAnsi="Verdana" w:cs="Verdana"/>
          <w:b/>
          <w:b/>
          <w:sz w:val="20"/>
        </w:rPr>
      </w:pPr>
      <w:r>
        <w:rPr>
          <w:rFonts w:cs="Verdana" w:ascii="Verdana" w:hAnsi="Verdana"/>
          <w:b/>
          <w:sz w:val="20"/>
        </w:rPr>
        <w:t>9204 Ballongflyg Upp &amp; Ner</w:t>
      </w:r>
    </w:p>
    <w:p>
      <w:pPr>
        <w:pStyle w:val="Normal"/>
        <w:rPr/>
      </w:pPr>
      <w:r>
        <w:rPr>
          <w:szCs w:val="24"/>
        </w:rPr>
        <w:t>Kommunen träffade köpe- och exploateringsavtal med Helium Ballongen Lernacken AB. Exploateringen avsåg en tvåvåningsbyggnad med kontor, syateljé samt garage. Till grund för exploateringen ligger stadsplan för del av Saltsjö-Duvnäs, Spl 344, fastställd 17 mars 1986. Mark såldes för 1,5 mk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rPr>
      </w:pPr>
      <w:r>
        <w:rPr>
          <w:rFonts w:cs="Verdana" w:ascii="Verdana" w:hAnsi="Verdana"/>
          <w:b/>
          <w:sz w:val="20"/>
        </w:rPr>
        <w:t>9338 Norr Boo kommunalhus</w:t>
      </w:r>
    </w:p>
    <w:p>
      <w:pPr>
        <w:pStyle w:val="Normal"/>
        <w:rPr>
          <w:szCs w:val="24"/>
        </w:rPr>
      </w:pPr>
      <w:r>
        <w:rPr>
          <w:szCs w:val="24"/>
        </w:rPr>
        <w:t>Området norr om Boo kommunalhus i kommunens ägo innehöll en mindre skolbyggnad. I stället för att exploatera ytan i ett eget projekt ställdes ytan till förfogande för projekt 9321 som även omfattade intilliggande område.</w:t>
      </w:r>
    </w:p>
    <w:p>
      <w:pPr>
        <w:pStyle w:val="Normal"/>
        <w:rPr>
          <w:szCs w:val="24"/>
        </w:rPr>
      </w:pPr>
      <w:r>
        <w:rPr>
          <w:szCs w:val="24"/>
        </w:rPr>
      </w:r>
    </w:p>
    <w:p>
      <w:pPr>
        <w:pStyle w:val="Normal"/>
        <w:rPr>
          <w:rFonts w:ascii="Verdana" w:hAnsi="Verdana" w:cs="Verdana"/>
          <w:b/>
          <w:b/>
          <w:sz w:val="20"/>
        </w:rPr>
      </w:pPr>
      <w:r>
        <w:rPr>
          <w:rFonts w:cs="Verdana" w:ascii="Verdana" w:hAnsi="Verdana"/>
          <w:b/>
          <w:sz w:val="20"/>
        </w:rPr>
        <w:t>9352 Kummelbergets industriområde, utvidgning</w:t>
      </w:r>
    </w:p>
    <w:p>
      <w:pPr>
        <w:pStyle w:val="Normal"/>
        <w:rPr>
          <w:szCs w:val="24"/>
        </w:rPr>
      </w:pPr>
      <w:r>
        <w:rPr/>
        <w:t>Bellmans Åkeri &amp; Entreprenad AB hade önskemål om att förvärva kommunägd mark i anslutning till Kummelbergets industriområde för bl.a. maskin- och lastbilsuppställning.</w:t>
      </w:r>
      <w:r>
        <w:rPr>
          <w:szCs w:val="24"/>
        </w:rPr>
        <w:t xml:space="preserve"> Avslag ONB 2006-03-08 §45.</w:t>
      </w:r>
    </w:p>
    <w:p>
      <w:pPr>
        <w:pStyle w:val="Normal"/>
        <w:rPr>
          <w:szCs w:val="24"/>
        </w:rPr>
      </w:pPr>
      <w:r>
        <w:rPr>
          <w:szCs w:val="24"/>
        </w:rPr>
      </w:r>
    </w:p>
    <w:p>
      <w:pPr>
        <w:pStyle w:val="Normal"/>
        <w:rPr>
          <w:rFonts w:ascii="Verdana" w:hAnsi="Verdana" w:cs="Verdana"/>
          <w:b/>
          <w:b/>
          <w:sz w:val="20"/>
        </w:rPr>
      </w:pPr>
      <w:r>
        <w:rPr>
          <w:rFonts w:cs="Verdana" w:ascii="Verdana" w:hAnsi="Verdana"/>
          <w:b/>
          <w:sz w:val="20"/>
        </w:rPr>
        <w:t>9353 Rubinens förskola</w:t>
      </w:r>
    </w:p>
    <w:p>
      <w:pPr>
        <w:pStyle w:val="Normal"/>
        <w:rPr>
          <w:szCs w:val="24"/>
        </w:rPr>
      </w:pPr>
      <w:r>
        <w:rPr/>
        <w:t>Projektet påbörjades med att fastigheten Orminge 42:1 skulle säljas med markanvisning för bostäder, men planarbetet avbröts under samrådsskedet och fastighetskontoret sålde marken. Endast ett tillfälligt bygglov finns idag på fastigheten. Kommunstyrelsen fick intäkterna av försäljningen.</w:t>
      </w:r>
    </w:p>
    <w:p>
      <w:pPr>
        <w:pStyle w:val="Normal"/>
        <w:rPr>
          <w:szCs w:val="24"/>
        </w:rPr>
      </w:pPr>
      <w:r>
        <w:rPr>
          <w:szCs w:val="24"/>
        </w:rPr>
      </w:r>
    </w:p>
    <w:p>
      <w:pPr>
        <w:pStyle w:val="Normal"/>
        <w:keepNext w:val="true"/>
        <w:rPr>
          <w:rFonts w:ascii="Verdana" w:hAnsi="Verdana" w:cs="Verdana"/>
          <w:b/>
          <w:b/>
          <w:sz w:val="20"/>
        </w:rPr>
      </w:pPr>
      <w:r>
        <w:rPr>
          <w:rFonts w:cs="Verdana" w:ascii="Verdana" w:hAnsi="Verdana"/>
          <w:b/>
          <w:sz w:val="20"/>
        </w:rPr>
        <w:t>9514 Moranviken</w:t>
      </w:r>
    </w:p>
    <w:p>
      <w:pPr>
        <w:pStyle w:val="Normal"/>
        <w:rPr/>
      </w:pPr>
      <w:r>
        <w:rPr/>
        <w:t>Syftet med ändringen av detaljplan för Moranviken var att ändra markanvändningen från industri och hamn till bostäder.</w:t>
        <w:br/>
        <w:t>Exploateringsavtal träffades mellan Nacka kommun och Vellonia Mark och Exploatering AB (ägt av Skanska AB). Avtalet innebar att exploatören förvärvade mark från kommunen till ett värde av 3,25 mkr, genomförde utbyggnaden av bostäderna ca 35 st samt byggde om gator, vatten och avlopp och park.</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rPr>
      </w:pPr>
      <w:r>
        <w:rPr>
          <w:rFonts w:cs="Verdana" w:ascii="Verdana" w:hAnsi="Verdana"/>
          <w:b/>
          <w:sz w:val="20"/>
        </w:rPr>
        <w:t>9601 Brf Solängen/Kolarängen</w:t>
      </w:r>
    </w:p>
    <w:p>
      <w:pPr>
        <w:pStyle w:val="Normal"/>
        <w:rPr/>
      </w:pPr>
      <w:r>
        <w:rPr>
          <w:szCs w:val="24"/>
        </w:rPr>
        <w:t>Projektet avser att på kommunens mark uppföra 110 småhus i bostadsrättsform inom Ö Kolarängen B. Avtal tecknades med NCC som påbörjade utbyggnaden under år 1990 och inflyttning var under år 1991. Kommunen bildade bostadsrättsföreningen och utsåg dess interimsstyrelse, föreningen överlämnades till de boende under år 1992.</w:t>
        <w:br/>
        <w:t>Projektets ekonomi i form av gatu- och VA-utbyggnad och markförsäljning etc. är aktiverade sedan länge. Återstående överskott härrör från ersättning för kommunens arbete i bostadsrättsföreningen. Vid den tiden belastades inte projekten med kostnader för nedlagd ti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rPr>
      </w:pPr>
      <w:r>
        <w:rPr>
          <w:rFonts w:cs="Verdana" w:ascii="Verdana" w:hAnsi="Verdana"/>
          <w:b/>
          <w:sz w:val="20"/>
        </w:rPr>
        <w:t>9603 Kv Salen</w:t>
      </w:r>
    </w:p>
    <w:p>
      <w:pPr>
        <w:pStyle w:val="Normal"/>
        <w:rPr/>
      </w:pPr>
      <w:r>
        <w:rPr>
          <w:szCs w:val="24"/>
        </w:rPr>
        <w:t xml:space="preserve">Projektet avser att på kommunens mark uppföra 50 lägenheter för äldreboende med upplåtelseform bostadsrätt. Avtal tecknades med NCC som påbörjade utbyggnaden under år 1992 och inflyttning skedde under år 1993 och 1994. Kommunen bildade bostadsrättsföreningen och utsåg dess interimsstyrelse, föreningen överlämnades till de boende under år 1995. </w:t>
      </w:r>
    </w:p>
    <w:p>
      <w:pPr>
        <w:pStyle w:val="Normal"/>
        <w:rPr>
          <w:szCs w:val="24"/>
        </w:rPr>
      </w:pPr>
      <w:r>
        <w:rPr>
          <w:szCs w:val="24"/>
        </w:rPr>
        <w:t>I samband med tecknandet av avtal mellan kommunen och bostadsrättföreningen kom förfrågan från Nacka Församling om möjligheten att bygga en församlingslokal i anslutning till bostadsbebyggelsen. En utredning visade att möjligheten fanns att länka en huskropp till bostadsbebyggelsen för församlingens ändamål. Avtal tecknades om detta och Församlingslokalen uppfördes samtidigt med bostadsbebyggelsen.</w:t>
        <w:br/>
        <w:t>Överskottet härrör från ersättning för kommunens arbete i bostadsrättsföreningen. Vid den tiden belastades inte projekten med kostnader för nedlagd tid.</w:t>
      </w:r>
    </w:p>
    <w:p>
      <w:pPr>
        <w:pStyle w:val="Normal"/>
        <w:spacing w:before="240" w:after="0"/>
        <w:rPr/>
      </w:pPr>
      <w:r>
        <w:rPr>
          <w:rFonts w:cs="Verdana" w:ascii="Verdana" w:hAnsi="Verdana"/>
          <w:b/>
          <w:sz w:val="22"/>
          <w:szCs w:val="22"/>
        </w:rPr>
        <w:t xml:space="preserve">Övriga stadsbyggnadsprojekt </w:t>
      </w:r>
    </w:p>
    <w:p>
      <w:pPr>
        <w:pStyle w:val="Normal"/>
        <w:rPr>
          <w:szCs w:val="24"/>
        </w:rPr>
      </w:pPr>
      <w:r>
        <w:rPr>
          <w:szCs w:val="24"/>
        </w:rPr>
        <w:t>För övriga projekt har investeringarna syftat till att åstadkomma detaljplan för privatägd mark och kommunaltekniska anläggningar – gator, parker och VA-ledningar. Avskrivningar och ränta kommer att belasta Kommunstyrelsen med totalt ca 376 tkr resp. Tekniska nämnden med totalt ca 1 233 tkr.</w:t>
        <w:br/>
        <w:t>I många projekt är stor del av investeringarna i projekten delaktiverade sedan flera år.</w:t>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b/>
          <w:b/>
          <w:sz w:val="20"/>
        </w:rPr>
      </w:pPr>
      <w:r>
        <w:rPr>
          <w:rFonts w:cs="Verdana" w:ascii="Verdana" w:hAnsi="Verdana"/>
          <w:b/>
          <w:sz w:val="20"/>
        </w:rPr>
        <w:t>9112 Nacka Strand</w:t>
      </w:r>
    </w:p>
    <w:p>
      <w:pPr>
        <w:pStyle w:val="Normal"/>
        <w:rPr>
          <w:szCs w:val="24"/>
        </w:rPr>
      </w:pPr>
      <w:r>
        <w:rPr/>
        <w:t>Detaljplan och exploateringsavtal upprättades och vann laga kraft under år 1988. Området var i huvudsak avsett för kontor, verksamheter, hamn samt en mindre del bostäder ca 200 stycken. Sedan dess har området bebyggts och förändringar samt kompletteringar har skett, nya detaljplaner och tillägg till exploateringsavtal har upprättats. Det första avtalet tecknades med Arcona Fastighetsutveckling AB, 1992 förvärvade AP fonden Arconas ägarandel i Nacka Strand. Alla allmänna anläggningar har byggts ut av exploatören och överlämnats till kommunen. Exploateringsprojektet är avslutat sedan flera år, inget arbete återstår och alla avtal är fullföljda. Samtliga investeringar är aktiverade, men projektet lever ändå kvar i våra IT-stöd och behöver därför avslutas på detta sätt.</w:t>
      </w:r>
    </w:p>
    <w:p>
      <w:pPr>
        <w:pStyle w:val="Normal"/>
        <w:rPr>
          <w:szCs w:val="24"/>
        </w:rPr>
      </w:pPr>
      <w:r>
        <w:rPr>
          <w:szCs w:val="24"/>
        </w:rPr>
      </w:r>
    </w:p>
    <w:p>
      <w:pPr>
        <w:pStyle w:val="Normal"/>
        <w:rPr>
          <w:rFonts w:ascii="Verdana" w:hAnsi="Verdana" w:cs="Verdana"/>
          <w:b/>
          <w:b/>
          <w:sz w:val="20"/>
        </w:rPr>
      </w:pPr>
      <w:r>
        <w:rPr>
          <w:rFonts w:cs="Verdana" w:ascii="Verdana" w:hAnsi="Verdana"/>
          <w:b/>
          <w:sz w:val="20"/>
        </w:rPr>
        <w:t>9118 Östra Skuru 1</w:t>
      </w:r>
    </w:p>
    <w:p>
      <w:pPr>
        <w:pStyle w:val="Normal"/>
        <w:rPr>
          <w:szCs w:val="24"/>
        </w:rPr>
      </w:pPr>
      <w:r>
        <w:rPr/>
        <w:t>Kommunen ägde mark inom planområdet som enligt detaljplanen fick bebyggas med radhus. Kommunen utlyste en entreprenadtävling som Metodbyggen AB vann. Exploateringsavtal upprättades men fullföljdes inte på grund av den rådande lågkonjunkturen. Istället träffade Metodbyggen och JM AB ett samarbetsavtal vilket resulterade i att kommunen träffade ett nytt exploateringsavtal med JM. JM genomförde därefter bebyggelsen med 40 radhus. Ersättningen till kommunen för marken var tre miljoner kronor. Området var färdigbyggt 1995. Samtliga investeringar är aktiverade, men projektet lever ändå kvar i våra IT-stöd och behöver därför avslutas på detta sätt.</w:t>
      </w:r>
    </w:p>
    <w:p>
      <w:pPr>
        <w:pStyle w:val="Normal"/>
        <w:rPr>
          <w:szCs w:val="24"/>
        </w:rPr>
      </w:pPr>
      <w:r>
        <w:rPr>
          <w:szCs w:val="24"/>
        </w:rPr>
      </w:r>
    </w:p>
    <w:p>
      <w:pPr>
        <w:pStyle w:val="Normal"/>
        <w:rPr>
          <w:rFonts w:ascii="Verdana" w:hAnsi="Verdana" w:cs="Verdana"/>
          <w:b/>
          <w:b/>
          <w:sz w:val="20"/>
        </w:rPr>
      </w:pPr>
      <w:r>
        <w:rPr>
          <w:rFonts w:cs="Verdana" w:ascii="Verdana" w:hAnsi="Verdana"/>
          <w:b/>
          <w:sz w:val="20"/>
        </w:rPr>
        <w:t>9163, 9175 Daggkåpan</w:t>
      </w:r>
    </w:p>
    <w:p>
      <w:pPr>
        <w:pStyle w:val="Normal"/>
        <w:rPr/>
      </w:pPr>
      <w:r>
        <w:rPr/>
        <w:t>Detaljplanens syfte är att ändra den äldre detaljplanen från att enbart innehålla industri- och kontorsändamål till att även omfatta handels- och bostadsändamål. Området kom att innehålla 220 lägenheter i flerbostadshus och ca 11000 m</w:t>
      </w:r>
      <w:r>
        <w:rPr>
          <w:vertAlign w:val="superscript"/>
        </w:rPr>
        <w:t>2</w:t>
      </w:r>
      <w:r>
        <w:rPr/>
        <w:t xml:space="preserve"> lokaler. Detaljplanen innebar att de övergripande gång- och cykelstråken utmed Sicklasjön och längs Sickla Allé säkerställdes.</w:t>
      </w:r>
    </w:p>
    <w:p>
      <w:pPr>
        <w:pStyle w:val="Normal"/>
        <w:rPr/>
      </w:pPr>
      <w:r>
        <w:rPr/>
        <w:t>Exploateringsavtal upprättades med JM AB som genom ett dotterbolag var lagfaren ägare till området. Exploatören genomförde alla anläggningar på kvartersmark samt bekostade och byggde ut följande allmänna anläggningar: ombyggnad av Sickla Strands vändplan, komplettering av bullerskydd utmed Järlaleden, omläggning av VA-ledningar, utbyggnad och ombyggnad av gång- och cykelvägar samt upprustning av parkytor. Vissa arbeten återstår inom projekt 9207, Daggkåpan ändring.</w:t>
        <w:br/>
        <w:t>Underskottet avser nedlagd tid i genomförandeskedet. Kostnaderna täcktes ej av exploateringsavtalets administrationsersättning. JM bidrog till gemensamma anläggningar i Södra Sickla med 6 Mk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rPr>
      </w:pPr>
      <w:r>
        <w:rPr>
          <w:rFonts w:cs="Verdana" w:ascii="Verdana" w:hAnsi="Verdana"/>
          <w:b/>
          <w:sz w:val="20"/>
        </w:rPr>
        <w:t>9165 Stubbsund</w:t>
      </w:r>
    </w:p>
    <w:p>
      <w:pPr>
        <w:pStyle w:val="Normal"/>
        <w:rPr/>
      </w:pPr>
      <w:r>
        <w:rPr/>
        <w:t>Detaljplanen syftar till att möjliggöra kompletteringsbebyggelse vid Stubbsunds gård med hänsyn till den kulturhistoriskt intressanta miljön och det bullerstörda läget. Bebyggelsen skall huvudsakligen nyttjas för bostadsändamål. Den kan även inrymma viss kontorsverksamhet.</w:t>
      </w:r>
    </w:p>
    <w:p>
      <w:pPr>
        <w:pStyle w:val="Normal"/>
        <w:rPr/>
      </w:pPr>
      <w:r>
        <w:rPr/>
        <w:t>Två servitut för gångvägar finns inom området. Gångvägarna anläggs och underhålls av fastighetsägarna. I övrigt finns inga allmänna anläggningar.</w:t>
        <w:br/>
        <w:t>Projektet avser enbart planarbete. Planen har vunnit laga kraft. Planavtalet avsåg ett fast belopp, vilket betalades först 2007-2008. Underskottet belastar Kommunstyrels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rPr>
      </w:pPr>
      <w:r>
        <w:rPr>
          <w:rFonts w:cs="Verdana" w:ascii="Verdana" w:hAnsi="Verdana"/>
          <w:b/>
          <w:sz w:val="20"/>
        </w:rPr>
        <w:t>9177 Finnberget</w:t>
      </w:r>
    </w:p>
    <w:p>
      <w:pPr>
        <w:pStyle w:val="Normal"/>
        <w:rPr>
          <w:szCs w:val="24"/>
        </w:rPr>
      </w:pPr>
      <w:r>
        <w:rPr/>
        <w:t xml:space="preserve">Syftet med projektet var att uppföra kompletteringsbebyggelse med större bostadsrättslägenheter. </w:t>
      </w:r>
      <w:r>
        <w:rPr>
          <w:szCs w:val="24"/>
        </w:rPr>
        <w:t xml:space="preserve">Exploateringen avser fyra punkthus med totalt 74 lägenheter. AB Borätt är exploatör, JM bygger. Exploatören byggde om Finnbergsvägens vändplan. </w:t>
      </w:r>
      <w:r>
        <w:rPr/>
        <w:t>Kommunalt vatten och avlopp finns inte utbyggt till Finnberget utan befintlig bebyggelse är sedan tidigare ansluten till ett enskilt VA-nät som ägs och drivs av Kooperativa Förbundet (KF). Med anledning av detta har JM, KF och Nacka kommun (genom Tekniska nämnden 2003-03-19, §25) träffat ett trepartsavtal angående kompletteringsbebyggelsens anslutning av vatten- och spillvattenledningar.</w:t>
        <w:br/>
        <w:t>Kostnaden för kommunens arbete med framtagandet av detaljplanen uppskattades i detaljplaneavtalet till 700 tkr, men blev 409 tkr. Övrigt internt arbete under främst genomförandeskedet står för underskottet i projektet. JM skulle delta i finansieringen av gemensamma allmänna anläggningar inom gemensamma anläggningar Norra Sickla. JM:s andel beräknades till 1 mkr.</w:t>
      </w:r>
    </w:p>
    <w:p>
      <w:pPr>
        <w:pStyle w:val="Normal"/>
        <w:rPr>
          <w:szCs w:val="24"/>
        </w:rPr>
      </w:pPr>
      <w:r>
        <w:rPr>
          <w:szCs w:val="24"/>
        </w:rPr>
      </w:r>
    </w:p>
    <w:p>
      <w:pPr>
        <w:pStyle w:val="Normal"/>
        <w:rPr>
          <w:rFonts w:ascii="Verdana" w:hAnsi="Verdana" w:cs="Verdana"/>
          <w:b/>
          <w:b/>
          <w:sz w:val="20"/>
        </w:rPr>
      </w:pPr>
      <w:r>
        <w:rPr>
          <w:rFonts w:cs="Verdana" w:ascii="Verdana" w:hAnsi="Verdana"/>
          <w:b/>
          <w:sz w:val="20"/>
        </w:rPr>
        <w:t>9318 Gnejsvägen Dplan del av Boo</w:t>
      </w:r>
    </w:p>
    <w:p>
      <w:pPr>
        <w:pStyle w:val="Normal"/>
        <w:rPr>
          <w:szCs w:val="24"/>
        </w:rPr>
      </w:pPr>
      <w:r>
        <w:rPr/>
        <w:t>Syftet med projektet har varit att göra det möjligt för fastighetsägaren till dåvarande Bo 1:856 att utnyttja en presumtiv byggrätt genom planläggning och byggande av väg. En del av dåvarande parkmark inom detaljplan Porfyrvägen planlades genom enkelt planförfarande som väg. Planläggningen bekostades av fastighetsägaren genom att ersättningen betalades direkt till dåvarande områdesnämnden i Boo. Avtal tecknades med fastighetsägaren om bekostande av utbyggnad väg till fastigheten. Inom projektet har också ingått utbyggnad av vatten- och avloppsledningar. Intäkter för VA-anslutningsavgifter har gått till projektet 9324 Porfyrvägen, som omfattar det område där aktuell fastighet ligg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rPr>
      </w:pPr>
      <w:r>
        <w:rPr>
          <w:rFonts w:cs="Verdana" w:ascii="Verdana" w:hAnsi="Verdana"/>
          <w:b/>
          <w:sz w:val="20"/>
        </w:rPr>
        <w:t>9331 Fregattvägen</w:t>
      </w:r>
    </w:p>
    <w:p>
      <w:pPr>
        <w:pStyle w:val="Normal"/>
        <w:rPr>
          <w:szCs w:val="24"/>
        </w:rPr>
      </w:pPr>
      <w:r>
        <w:rPr>
          <w:szCs w:val="24"/>
        </w:rPr>
        <w:t>Fregattvägsområdet utgör ett s k förnyelseområde. Syftet med detaljplaneläggningen var att ge förutsättningar för permanent bosättning i småhus med kommunen som huvudman för nya anläggningar för gata, park och VA.</w:t>
      </w:r>
    </w:p>
    <w:p>
      <w:pPr>
        <w:pStyle w:val="Normal"/>
        <w:rPr/>
      </w:pPr>
      <w:r>
        <w:rPr>
          <w:szCs w:val="24"/>
        </w:rPr>
        <w:t xml:space="preserve">Utbyggnaden av de allmänna anläggningarna var klar år 1993. Kostnaden för upprustningen av gatorna och parkmarken blev 5 950 tkr mot budgeterade 10 000 tkr tack vare en ovanligt gynnsam konkurrenssituation när anläggningsarbetena handlades upp. Gatukostnadsersättningen blev därmed knappt 47 tkr för en obebyggd fastighet (andelstal 1,0). </w:t>
      </w:r>
    </w:p>
    <w:p>
      <w:pPr>
        <w:pStyle w:val="Normal"/>
        <w:rPr>
          <w:szCs w:val="24"/>
        </w:rPr>
      </w:pPr>
      <w:r>
        <w:rPr>
          <w:szCs w:val="24"/>
        </w:rPr>
        <w:t>Slutbesiktningsdatum finns ej dokumenterat. Överskottet avser gatukostnadsersättningar och VA-anslutningsavgifter som inkommit efter det att investeringarna delaktiverats.</w:t>
      </w:r>
    </w:p>
    <w:p>
      <w:pPr>
        <w:pStyle w:val="Normal"/>
        <w:rPr>
          <w:szCs w:val="24"/>
        </w:rPr>
      </w:pPr>
      <w:r>
        <w:rPr>
          <w:szCs w:val="24"/>
        </w:rPr>
      </w:r>
    </w:p>
    <w:p>
      <w:pPr>
        <w:pStyle w:val="Normal"/>
        <w:rPr>
          <w:rFonts w:ascii="Verdana" w:hAnsi="Verdana" w:cs="Verdana"/>
          <w:b/>
          <w:b/>
          <w:sz w:val="20"/>
        </w:rPr>
      </w:pPr>
      <w:r>
        <w:rPr>
          <w:rFonts w:cs="Verdana" w:ascii="Verdana" w:hAnsi="Verdana"/>
          <w:b/>
          <w:sz w:val="20"/>
        </w:rPr>
        <w:t>9345 Lännersta 2</w:t>
      </w:r>
    </w:p>
    <w:p>
      <w:pPr>
        <w:pStyle w:val="Normal"/>
        <w:rPr>
          <w:szCs w:val="24"/>
        </w:rPr>
      </w:pPr>
      <w:r>
        <w:rPr>
          <w:szCs w:val="24"/>
        </w:rPr>
        <w:t>Projektet ingår i planeringsstrategi för utvecklingsområden i Boo och har förts ihop med projekt 9319 Trollsjövägen m.fl Omr W.</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rPr>
      </w:pPr>
      <w:r>
        <w:rPr>
          <w:rFonts w:cs="Verdana" w:ascii="Verdana" w:hAnsi="Verdana"/>
          <w:b/>
          <w:sz w:val="20"/>
        </w:rPr>
        <w:t>9351 Tollare 1:5, Korsudden</w:t>
      </w:r>
    </w:p>
    <w:p>
      <w:pPr>
        <w:pStyle w:val="Normal"/>
        <w:rPr/>
      </w:pPr>
      <w:r>
        <w:rPr/>
        <w:t>Detaljplanens syfte är att möjliggöra utbyggnad av bostadshus. Området kom att innehålla två villor och fyra parhus. Inom området finns även en småbåtshamn för ca 30 båtar.</w:t>
      </w:r>
    </w:p>
    <w:p>
      <w:pPr>
        <w:pStyle w:val="Normal"/>
        <w:rPr/>
      </w:pPr>
      <w:r>
        <w:rPr/>
        <w:t>Exploateringsavtal träffades med markägaren Christer Jakobsson. Avtalet överfördes i mars 2004 till Villa Nordic AB som genomförde alla anläggningar på kvartersmark.</w:t>
      </w:r>
    </w:p>
    <w:p>
      <w:pPr>
        <w:pStyle w:val="Normal"/>
        <w:rPr/>
      </w:pPr>
      <w:r>
        <w:rPr/>
        <w:t>I områdets södra del har exploatören även förbättrat en allmän park.</w:t>
        <w:br/>
        <w:t>Nettoutgift avser utbyggnad av V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rPr>
      </w:pPr>
      <w:r>
        <w:rPr>
          <w:rFonts w:cs="Verdana" w:ascii="Verdana" w:hAnsi="Verdana"/>
          <w:b/>
          <w:sz w:val="20"/>
        </w:rPr>
        <w:t>9525 Saltsjöbadens Sjukhus</w:t>
      </w:r>
    </w:p>
    <w:p>
      <w:pPr>
        <w:pStyle w:val="Normal"/>
        <w:rPr/>
      </w:pPr>
      <w:r>
        <w:rPr/>
        <w:t>Detaljplanens syfte är att ändra markanvändningen från ”allmänt ändamål” till ”vård och bostäder”. Området innehåller seniorbostäder ca 30 st och lokaler för vård.</w:t>
      </w:r>
    </w:p>
    <w:p>
      <w:pPr>
        <w:pStyle w:val="Normal"/>
        <w:rPr/>
      </w:pPr>
      <w:r>
        <w:rPr/>
        <w:t>Exploateringsavtal träffades med Svensk Hälsovårds Badhotell AB som genom Veidekke Bostads AB genomförde utbyggnaden av bostäderna. Exploatören bekostade och utförde ombyggnad av Skidbacksvägen och Rösundavägen.</w:t>
        <w:br/>
        <w:t>Ersättningar enligt exploateringsavtal täckte ej kostnader för nedlagd tid i genomförandeskedet.</w:t>
      </w:r>
    </w:p>
    <w:p>
      <w:pPr>
        <w:pStyle w:val="Normal"/>
        <w:rPr/>
      </w:pPr>
      <w:r>
        <w:rPr/>
      </w:r>
    </w:p>
    <w:p>
      <w:pPr>
        <w:pStyle w:val="Normal"/>
        <w:rPr>
          <w:rFonts w:ascii="Verdana" w:hAnsi="Verdana" w:cs="Verdana"/>
          <w:b/>
          <w:b/>
          <w:sz w:val="20"/>
        </w:rPr>
      </w:pPr>
      <w:r>
        <w:rPr>
          <w:rFonts w:cs="Verdana" w:ascii="Verdana" w:hAnsi="Verdana"/>
          <w:b/>
          <w:sz w:val="20"/>
        </w:rPr>
        <w:t>9549 Tippen</w:t>
      </w:r>
    </w:p>
    <w:p>
      <w:pPr>
        <w:pStyle w:val="Normal"/>
        <w:rPr/>
      </w:pPr>
      <w:r>
        <w:rPr/>
        <w:t>Ändringen av detaljplan för Tippen (Saltsjöbadens Centrum) avsåg att möjliggöra viss omdisponering av trafiken och parkeringsytorna med bibehållande av gångbanan norr om parkeringen. Trygga gångpassager genom området skulle också säkras. Planändringen genomfördes med enkelt planförfarande.</w:t>
      </w:r>
    </w:p>
    <w:p>
      <w:pPr>
        <w:pStyle w:val="Normal"/>
        <w:rPr/>
      </w:pPr>
      <w:r>
        <w:rPr/>
        <w:t>Avtal träffades med Fastighets AB Tippen vari reglerades marköverföringar, planändring, ekonomi och upphävande av tidigare avtal. Ersättningarna från exploatören täcker inte utgifterna.</w:t>
      </w:r>
    </w:p>
    <w:p>
      <w:pPr>
        <w:pStyle w:val="Normal"/>
        <w:rPr/>
      </w:pPr>
      <w:r>
        <w:rPr/>
      </w:r>
    </w:p>
    <w:p>
      <w:pPr>
        <w:pStyle w:val="Normal"/>
        <w:rPr>
          <w:rFonts w:ascii="Verdana" w:hAnsi="Verdana" w:cs="Verdana"/>
          <w:b/>
          <w:b/>
          <w:sz w:val="20"/>
        </w:rPr>
      </w:pPr>
      <w:r>
        <w:rPr>
          <w:rFonts w:cs="Verdana" w:ascii="Verdana" w:hAnsi="Verdana"/>
          <w:b/>
          <w:sz w:val="20"/>
        </w:rPr>
        <w:t>9614 Älta ishall</w:t>
      </w:r>
    </w:p>
    <w:p>
      <w:pPr>
        <w:pStyle w:val="Normal"/>
        <w:rPr>
          <w:szCs w:val="24"/>
        </w:rPr>
      </w:pPr>
      <w:r>
        <w:rPr>
          <w:szCs w:val="24"/>
        </w:rPr>
        <w:t>Syftet med detaljplanearbetet var att kunna uppföra en ishall invid Stavsborgsskolan i Älta. Anledningen till att projektet blev ett exploateringsprojekt var att ishallen krävde planläggning för byggrätt och för tillfartsgata med parkeringsytor.</w:t>
      </w:r>
    </w:p>
    <w:p>
      <w:pPr>
        <w:pStyle w:val="Normal"/>
        <w:rPr>
          <w:szCs w:val="24"/>
        </w:rPr>
      </w:pPr>
      <w:r>
        <w:rPr>
          <w:szCs w:val="24"/>
        </w:rPr>
        <w:t xml:space="preserve">Fastighetskontoret fick uppdraget att genomföra detaljplanen och ishallen med tillhörande anläggningar var färdigställda år 2004. </w:t>
      </w:r>
    </w:p>
    <w:p>
      <w:pPr>
        <w:pStyle w:val="Normal"/>
        <w:rPr>
          <w:szCs w:val="24"/>
        </w:rPr>
      </w:pPr>
      <w:r>
        <w:rPr>
          <w:szCs w:val="24"/>
        </w:rPr>
        <w:t>Av gjorda investeringar, utöver utgiften för ishallsbyggnaden, belastar 723 tkr gator och 1 529 tkr mark för verksamhetslokaler. Detta utfall motsvarar den budget som gjordes i samband med beslut om antagande av detaljplanen år 2002.</w:t>
      </w:r>
    </w:p>
    <w:p>
      <w:pPr>
        <w:pStyle w:val="Normal"/>
        <w:rPr>
          <w:szCs w:val="24"/>
        </w:rPr>
      </w:pPr>
      <w:r>
        <w:rPr>
          <w:szCs w:val="24"/>
        </w:rPr>
        <w:t>Dokumentation av slutbesiktning har ej återfunnit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rPr>
      </w:pPr>
      <w:r>
        <w:rPr>
          <w:rFonts w:cs="Verdana" w:ascii="Verdana" w:hAnsi="Verdana"/>
          <w:b/>
          <w:sz w:val="20"/>
        </w:rPr>
        <w:t>9618 Älta Centrum</w:t>
      </w:r>
    </w:p>
    <w:p>
      <w:pPr>
        <w:pStyle w:val="Normal"/>
        <w:rPr/>
      </w:pPr>
      <w:r>
        <w:rPr/>
        <w:t>Syftet med planprogrammet var att redovisa möjligheter till utveckling av Älta centrum. Planprogrammet kommer att ligga till grund för flera detaljplaner kring Älta.</w:t>
        <w:br/>
        <w:t>Se även projekt 9623 ovan.</w:t>
      </w:r>
    </w:p>
    <w:p>
      <w:pPr>
        <w:pStyle w:val="Heading2"/>
        <w:rPr/>
      </w:pPr>
      <w:r>
        <w:rPr/>
        <w:t>Övriga projek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9979 Utredning nya investeringsprojekt</w:t>
      </w:r>
    </w:p>
    <w:p>
      <w:pPr>
        <w:pStyle w:val="Normal"/>
        <w:rPr/>
      </w:pPr>
      <w:r>
        <w:rPr/>
        <w:t>Utfallet avser arbete under år 2002 med att ta fram områdesbestämmelser för vissa områden i Södra Boo enligt den dåvarande planeringsstrategin. Områdena betecknas M1, N, O och P. Arbetet bedrevs även under andra år, men då såg finansieringen annorlunda ut. Arbetet utgör inget stadsbyggnadsprojekt i vanlig mening, nyckeltal redovisas därför inte.</w:t>
      </w:r>
    </w:p>
    <w:p>
      <w:pPr>
        <w:pStyle w:val="Normal"/>
        <w:rPr>
          <w:szCs w:val="24"/>
        </w:rPr>
      </w:pPr>
      <w:r>
        <w:rPr>
          <w:szCs w:val="24"/>
        </w:rPr>
      </w:r>
    </w:p>
    <w:p>
      <w:pPr>
        <w:pStyle w:val="Normal"/>
        <w:rPr>
          <w:rFonts w:ascii="Verdana" w:hAnsi="Verdana" w:cs="Verdana"/>
          <w:b/>
          <w:b/>
          <w:sz w:val="20"/>
        </w:rPr>
      </w:pPr>
      <w:r>
        <w:rPr>
          <w:rFonts w:cs="Verdana" w:ascii="Verdana" w:hAnsi="Verdana"/>
          <w:b/>
          <w:sz w:val="20"/>
        </w:rPr>
        <w:t>9101 Vattenverksvägen vid Långsjön, 9125 Rudsjövägen (LSS), 9363 Boo Gårds lada, 9501 Fisksätra marincenter och 9602 Lovisiedalsvägen.</w:t>
      </w:r>
    </w:p>
    <w:p>
      <w:pPr>
        <w:pStyle w:val="Normal"/>
        <w:rPr>
          <w:szCs w:val="24"/>
        </w:rPr>
      </w:pPr>
      <w:r>
        <w:rPr>
          <w:szCs w:val="24"/>
        </w:rPr>
        <w:t>Dessa projekt har påbörjats som stadsbyggnadsprojekt men har övergått till rena investeringsprojekt i Fastighetskontorets regi;</w:t>
      </w:r>
    </w:p>
    <w:p>
      <w:pPr>
        <w:pStyle w:val="Normal"/>
        <w:rPr>
          <w:szCs w:val="24"/>
        </w:rPr>
      </w:pPr>
      <w:r>
        <w:rPr>
          <w:szCs w:val="24"/>
        </w:rPr>
        <w:t>Projekt 9101 och 9125 har avslutats och avskrivningskostnader belastar Fastighetskontoret.</w:t>
        <w:br/>
        <w:t>För projekt 9363, 9501 och 9602 flyttas transaktionerna till FAK.</w:t>
      </w:r>
    </w:p>
    <w:p>
      <w:pPr>
        <w:pStyle w:val="Heading2"/>
        <w:rPr/>
      </w:pPr>
      <w:r>
        <w:rPr/>
        <w:t>Sammanställning av bokfört saldo</w:t>
      </w:r>
    </w:p>
    <w:p>
      <w:pPr>
        <w:pStyle w:val="Normal"/>
        <w:rPr/>
      </w:pPr>
      <w:r>
        <w:rPr/>
        <w:t>Nedanstående tabell visar vilka saldon som finns bokförda på respektive projekt. Ett negativt belopp innebär att investeringsinkomsterna är större än utgifterna.</w:t>
      </w:r>
    </w:p>
    <w:p>
      <w:pPr>
        <w:pStyle w:val="Normal"/>
        <w:rPr/>
      </w:pPr>
      <w:r>
        <w:rPr/>
      </w:r>
    </w:p>
    <w:p>
      <w:pPr>
        <w:pStyle w:val="Normal"/>
        <w:rPr/>
      </w:pPr>
      <w:r>
        <w:rPr/>
        <w:t>Kommunstyrelsen kommer att belastas med kostnader till följd av direktavskrivning av förgävesprojekten (998 tkr).</w:t>
        <w:br/>
        <w:t>Marförädlingsprojekten kommer att aktiveras under Kommunstyrelsen (1718 tkr). Markutgifter avskrivs dock inte.</w:t>
        <w:br/>
        <w:t>Genomförda projekt där planarbetet genererat ett underskott medför direktavskrivning för Kommunstyrelsen om 376 tkr.</w:t>
        <w:br/>
        <w:t xml:space="preserve">Tekniska nämnden kommer att få bära ränta och avskrivningar (1233 tkr) på investeringarna avseende gata, park och VA för övriga projekt. </w:t>
      </w:r>
    </w:p>
    <w:p>
      <w:pPr>
        <w:pStyle w:val="Normal"/>
        <w:rPr/>
      </w:pPr>
      <w:r>
        <w:rPr/>
      </w:r>
    </w:p>
    <w:tbl>
      <w:tblPr>
        <w:tblW w:w="8539" w:type="dxa"/>
        <w:jc w:val="left"/>
        <w:tblInd w:w="-5" w:type="dxa"/>
        <w:tblLayout w:type="fixed"/>
        <w:tblCellMar>
          <w:top w:w="0" w:type="dxa"/>
          <w:left w:w="108" w:type="dxa"/>
          <w:bottom w:w="0" w:type="dxa"/>
          <w:right w:w="108" w:type="dxa"/>
        </w:tblCellMar>
      </w:tblPr>
      <w:tblGrid>
        <w:gridCol w:w="3861"/>
        <w:gridCol w:w="1527"/>
        <w:gridCol w:w="3151"/>
      </w:tblGrid>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3" w:name="OLE_LINK2"/>
            <w:bookmarkStart w:id="4" w:name="OLE_LINK1"/>
            <w:bookmarkEnd w:id="3"/>
            <w:bookmarkEnd w:id="4"/>
            <w:r>
              <w:rPr>
                <w:b/>
              </w:rPr>
              <w:t>Projektnummer o nam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elopp</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ksamhet</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örgävesprojekt (K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9105 Anna Wisborgs minn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357 252,1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KS (direktavskrivning)</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110 3G Mast Sicklaö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46 665,0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KS (direktavskrivning)</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9139 Planiavägen, Sicklaön 269: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155 275,0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KS (direktavskrivning)</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 xml:space="preserve">9143 </w:t>
            </w:r>
            <w:r>
              <w:rPr>
                <w:szCs w:val="24"/>
              </w:rPr>
              <w:t>Alphyddan, Sicklaön 40: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33 570,0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KS (direktavskrivning)</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201 Sicklaön 82:1 m.fl. Uddväge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36 459,0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KS (direktavskrivning)</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9360 Kvarnbergsväge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134 310,0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KS (direktavskrivning)</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9404 Vägföreningar i Boo</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104 050,0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KS (direktavskrivning)</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nummer o nam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elopp</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ksamhet</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9529 Gröna Dalen, sport- och kulturhall</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119 756,5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KS (direktavskrivning)</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9623 Parkering Älta Centrum</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11 033,0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KS (direktavskrivning)</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mm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8 370,62</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förädling (K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9162 Järla Lilltom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126 876,75</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KS (Arbetsomr. och lokaler)</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9204 Ballongflyg Upp &amp; Ne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46 623,5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KS (Arbetsomr. och lokaler)</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9338 Norr Boo Kommunalhu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18 600,0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KS (Bostadsmark)</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9352 Kummelbergets industriområd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12 790,0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KS (Arbetsomr. och lokaler)</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9353 Rubinens förskol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5 025,0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KS (Bostadsmark)</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4 Moranvike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607 835,55</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KS (Bostadsmark)</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9601 Brf Solängen/Kolaränge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425 580,19</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KS (direktavskrivning)</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9603 Kv Sale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204 223,3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KS (direktavskrivning)</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9614 Älta ishall</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1 529 560,0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KS (Arbetsomr. och lokaler)</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mm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717 507,31</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vriga projekt (K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9112 Nacka Stran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Ingen uppgif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9118 Östra Skuru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Ingen uppgif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9165 Stubbsun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118 980,14</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KS (direktavskrivning)</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345 Lännersta 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Överfört till projekt 9319</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49 Tippe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3 375,0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KS (direktavskrivning)</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9618 Älta Centrum</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123 431,5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KS (direktavskrivning)</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9979 Utredningar nya invest.projek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377 450,0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KS (direktavskrivning)</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mm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 373, 64</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vriga projekt (T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9163, 9175 Daggkåpa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117 121,0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TN (Gata/Park)</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9177 Finnberge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214 884,64</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TN (Gata)</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 xml:space="preserve">9318 Gnejsvägen </w:t>
            </w:r>
            <w:r>
              <w:rPr>
                <w:szCs w:val="24"/>
              </w:rPr>
              <w:t>Dplan del av Boo</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138 301,47</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TN (Gata/VA)</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331 Fregattväge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159 658,4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TN (Gata/VA)</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351 Tollare 1:5, Korsudde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64 817,6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TN (VA)</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25 Saltsjöbadens Sjukhu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135 135,0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TN (Gata)</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9614 Älta ishall</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722 000,0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TN (Gata)</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mm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232 601,31</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2"/>
        <w:rPr/>
      </w:pPr>
      <w:r>
        <w:rPr/>
        <w:t>Nyckeltalsredovisning</w:t>
      </w:r>
    </w:p>
    <w:p>
      <w:pPr>
        <w:pStyle w:val="Normal"/>
        <w:rPr/>
      </w:pPr>
      <w:r>
        <w:rPr/>
        <w:t>De viktigaste nyckeltalen för stadsbyggnadsprojekten är de som ligger till underlag för uppföljning i års- och tertialbokslut. De avser handläggningstider för dels planskedet, dels genomförandet inklusive eventuella överklaganden och dels hela tiden från start-PM (eller annat datum om start-PM saknas) till projektavslut.</w:t>
      </w:r>
    </w:p>
    <w:p>
      <w:pPr>
        <w:pStyle w:val="Normal"/>
        <w:rPr/>
      </w:pPr>
      <w:r>
        <w:rPr/>
      </w:r>
    </w:p>
    <w:p>
      <w:pPr>
        <w:pStyle w:val="Normal"/>
        <w:rPr/>
      </w:pPr>
      <w:r>
        <w:rPr/>
        <w:t>Nyckeltalen för de aktuella projekten framgår av bilaga. Eftersom många av projekten avbrutits saknas fullständig redovisning för vissa. Där dokumentation inte kunnat återfinnas har ungefärliga tider angivits.</w:t>
      </w:r>
    </w:p>
    <w:p>
      <w:pPr>
        <w:pStyle w:val="Normal"/>
        <w:rPr/>
      </w:pPr>
      <w:r>
        <w:rPr/>
      </w:r>
    </w:p>
    <w:p>
      <w:pPr>
        <w:pStyle w:val="Normal"/>
        <w:rPr/>
      </w:pPr>
      <w:r>
        <w:rPr/>
        <w:t>Exploateringsenheten</w:t>
      </w:r>
    </w:p>
    <w:p>
      <w:pPr>
        <w:pStyle w:val="Normal"/>
        <w:rPr/>
      </w:pPr>
      <w:r>
        <w:rPr/>
      </w:r>
    </w:p>
    <w:p>
      <w:pPr>
        <w:pStyle w:val="Normal"/>
        <w:rPr/>
      </w:pPr>
      <w:r>
        <w:rPr/>
      </w:r>
    </w:p>
    <w:p>
      <w:pPr>
        <w:pStyle w:val="Normal"/>
        <w:rPr/>
      </w:pPr>
      <w:bookmarkStart w:id="5" w:name="Namn"/>
      <w:bookmarkEnd w:id="5"/>
      <w:r>
        <w:rPr/>
        <w:t>Pia Ström Sjöberg</w:t>
        <w:tab/>
        <w:tab/>
        <w:t>Anna Jansson</w:t>
      </w:r>
    </w:p>
    <w:p>
      <w:pPr>
        <w:pStyle w:val="Normal"/>
        <w:rPr/>
      </w:pPr>
      <w:r>
        <w:rPr/>
        <w:t>Exploateringschef</w:t>
        <w:tab/>
        <w:tab/>
        <w:t>Administrativ koordinato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115"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Stadsbyggnad, Exploater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pia.strom.sjober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3" w:name="BesoksAdr2"/>
          <w:bookmarkEnd w:id="13"/>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3 7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rPr>
          </w:pPr>
          <w:r>
            <w:rPr>
              <w:rFonts w:cs="Verdana" w:ascii="Verdana" w:hAnsi="Verdana"/>
              <w:b/>
              <w:sz w:val="15"/>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 431 93 7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rPr>
          </w:pPr>
          <w:r>
            <w:rPr>
              <w:rFonts w:cs="Verdana" w:ascii="Verdana" w:hAnsi="Verdana"/>
              <w:b/>
              <w:sz w:val="15"/>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5 5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423"/>
      <w:gridCol w:w="4295"/>
      <w:gridCol w:w="850"/>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50"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tc>
    </w:tr>
  </w:tbl>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990"/>
      <w:gridCol w:w="3869"/>
      <w:gridCol w:w="709"/>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9pt" filled="f" o:ole="">
                <v:imagedata r:id="rId2" o:title=""/>
              </v:shape>
              <o:OLEObject Type="Embed" ProgID="" ShapeID="ole_rId1" DrawAspect="Content" ObjectID="_659518448" r:id="rId1"/>
            </w:object>
          </w:r>
        </w:p>
      </w:tc>
      <w:tc>
        <w:tcPr>
          <w:tcW w:w="3869" w:type="dxa"/>
          <w:tcBorders/>
        </w:tcPr>
        <w:p>
          <w:pPr>
            <w:pStyle w:val="Header"/>
            <w:rPr>
              <w:b/>
              <w:b/>
            </w:rPr>
          </w:pPr>
          <w:bookmarkStart w:id="6" w:name="Skrivslag"/>
          <w:bookmarkEnd w:id="6"/>
          <w:r>
            <w:rPr>
              <w:b/>
            </w:rPr>
            <w:t>Tjänsteskrivelse</w:t>
          </w:r>
        </w:p>
        <w:p>
          <w:pPr>
            <w:pStyle w:val="DatumRad"/>
            <w:rPr/>
          </w:pPr>
          <w:bookmarkStart w:id="7" w:name="Datum"/>
          <w:bookmarkEnd w:id="7"/>
          <w:r>
            <w:rPr/>
            <w:t>2008-11-05</w:t>
          </w:r>
        </w:p>
        <w:p>
          <w:pPr>
            <w:pStyle w:val="DatumRad"/>
            <w:rPr/>
          </w:pPr>
          <w:r>
            <w:rPr/>
            <w:t xml:space="preserve">Dnr: </w:t>
          </w:r>
          <w:bookmarkStart w:id="8" w:name="Dnr"/>
          <w:bookmarkEnd w:id="8"/>
          <w:r>
            <w:rPr/>
            <w:t>KFKS 2007/667 -250</w:t>
          </w:r>
        </w:p>
      </w:tc>
      <w:tc>
        <w:tcPr>
          <w:tcW w:w="709"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tc>
    </w:tr>
  </w:tbl>
  <w:p>
    <w:pPr>
      <w:pStyle w:val="DatumRad"/>
      <w:spacing w:before="0" w:after="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3"/>
        </w:tabs>
        <w:ind w:left="703" w:hanging="363"/>
      </w:pPr>
      <w:rPr>
        <w:rFonts w:ascii="Symbol" w:hAnsi="Symbol" w:cs="Symbol" w:hint="default"/>
      </w:rPr>
    </w:lvl>
  </w:abstractNum>
  <w:abstractNum w:abstractNumId="3">
    <w:lvl w:ilvl="0">
      <w:start w:val="1"/>
      <w:numFmt w:val="bullet"/>
      <w:lvlText w:val=""/>
      <w:lvlJc w:val="left"/>
      <w:pPr>
        <w:tabs>
          <w:tab w:val="num" w:pos="703"/>
        </w:tabs>
        <w:ind w:left="703"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MacroTextChar">
    <w:name w:val="Macro Text Char"/>
    <w:basedOn w:val="DefaultParagraphFont"/>
    <w:qFormat/>
    <w:rPr>
      <w:rFonts w:ascii="Courier New" w:hAnsi="Courier New" w:cs="Courier New"/>
      <w:lang w:val="sv-SE" w:bidi="ar-SA"/>
    </w:rPr>
  </w:style>
  <w:style w:type="character" w:styleId="PageNumber">
    <w:name w:val="Page Number"/>
    <w:basedOn w:val="DefaultParagraphFont"/>
    <w:rPr>
      <w:rFonts w:ascii="Times New Roman" w:hAnsi="Times New Roman" w:cs="Times New Roman"/>
      <w:sz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cs="Verdana"/>
      <w:sz w:val="26"/>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21:00Z</dcterms:created>
  <dc:creator>Pia Ström Sjöberg</dc:creator>
  <dc:description/>
  <cp:keywords/>
  <dc:language>en-US</dc:language>
  <cp:lastModifiedBy>Nacka kommun</cp:lastModifiedBy>
  <cp:lastPrinted>2008-11-07T13:33:00Z</cp:lastPrinted>
  <dcterms:modified xsi:type="dcterms:W3CDTF">2008-11-07T12:33:00Z</dcterms:modified>
  <cp:revision>80</cp:revision>
  <dc:subject/>
  <dc:title>Projektavslut mall tjänsteskrivelse till KS</dc:title>
</cp:coreProperties>
</file>