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ckeltal och mått som ska redovisas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1434"/>
        <w:gridCol w:w="1415"/>
        <w:gridCol w:w="1441"/>
        <w:gridCol w:w="1603"/>
        <w:gridCol w:w="1928"/>
        <w:gridCol w:w="2325"/>
        <w:gridCol w:w="22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-P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aga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ga kraf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besikt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vslu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Start-PM – anta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antagande – slutbesikt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Start-PM – projektavslu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01-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-05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-05-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-11-04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-12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02-18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02-18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6-06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63, 9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-11-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3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6-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4-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1-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-04-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12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-08-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5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-03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05-06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8-29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5-21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6-11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7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08-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-0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01-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02-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05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-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-09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-03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-01-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01-10</w:t>
            </w:r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-02-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6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07-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04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-02-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12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-11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-06-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-02-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-09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-09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-11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8"/>
        <w:gridCol w:w="1434"/>
        <w:gridCol w:w="1415"/>
        <w:gridCol w:w="1441"/>
        <w:gridCol w:w="1603"/>
        <w:gridCol w:w="1928"/>
        <w:gridCol w:w="2325"/>
        <w:gridCol w:w="22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-P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aga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ga kraf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besikt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vslu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Start-PM – anta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antagande – slutbesikt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ånader Start-PM – projektavslu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-06-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-02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-03-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09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-02-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0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10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11-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-12-18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-03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-04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-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-06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-07-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-09-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8-09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-02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-03-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-03-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05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-06-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12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Medelvärde</w:t>
            </w:r>
            <w:r>
              <w:rPr>
                <w:szCs w:val="24"/>
              </w:rPr>
              <w:t xml:space="preserve">: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11-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ser exploateringsav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Öppnades i ekonomisystemet, start-PM finns 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Öppnades i ekonomisystemet, start-PM finns 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digaste dokumentation i ärend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ta transaktionen i ekonomisysteme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digaste dokumentation i ärende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ser exploateringsavt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et har överförts till projekt 931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ser exploateringsav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80" w:leader="none"/>
        <w:tab w:val="left" w:pos="8460" w:leader="none"/>
        <w:tab w:val="right" w:pos="14940" w:leader="none"/>
      </w:tabs>
      <w:rPr/>
    </w:pPr>
    <w:r>
      <w:rPr/>
      <w:tab/>
      <w:tab/>
      <w:t>Bilaga till tjänsteskrivelse KFKS 2007/667 -2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5:00Z</dcterms:created>
  <dc:creator>Nacka kommun</dc:creator>
  <dc:description/>
  <cp:keywords/>
  <dc:language>en-US</dc:language>
  <cp:lastModifiedBy>Nacka kommun</cp:lastModifiedBy>
  <cp:lastPrinted>2008-11-07T13:35:00Z</cp:lastPrinted>
  <dcterms:modified xsi:type="dcterms:W3CDTF">2008-11-07T12:35:00Z</dcterms:modified>
  <cp:revision>3</cp:revision>
  <dc:subject/>
  <dc:title>Nyckeltal och mått som ska redovisas</dc:title>
</cp:coreProperties>
</file>