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Prioritering av Naturreserva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Miljö-och stadsbyggnadsnämnden beslutar påbörja inrättande av naturreservat</w:t>
      </w:r>
    </w:p>
    <w:p>
      <w:pPr>
        <w:pStyle w:val="Normal"/>
        <w:rPr>
          <w:szCs w:val="24"/>
        </w:rPr>
      </w:pPr>
      <w:r>
        <w:rPr>
          <w:szCs w:val="24"/>
        </w:rPr>
        <w:t>Gärdesudden under våren 2009, naturreservat Saltstigen under hösten 2009 och naturreservat Trollsjön under våren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>
          <w:szCs w:val="24"/>
        </w:rPr>
        <w:t>Enligt Majoritetsprogrammet 2006-2010 gäller att:</w:t>
      </w:r>
    </w:p>
    <w:p>
      <w:pPr>
        <w:pStyle w:val="Normal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Nya naturreservat skall inrättas i kommunen. Reservatsbildningar genomförs för Skuruparken, Skarpnäs, Trollsjön, Tollare, Gärdesudden och Saltstigen. Merparten ska kunna slutföras under mandatperioden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betet pågår för närvarande med inrättande av naturreservaten Skuruparken, Tollare och Skarpnäs, vilka beräknas kunna beslutas av kommunfullmäktige under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servatsbildningen för de resterande områdena föreslås påbörjas med:</w:t>
      </w:r>
    </w:p>
    <w:p>
      <w:pPr>
        <w:pStyle w:val="Normal"/>
        <w:rPr>
          <w:szCs w:val="24"/>
        </w:rPr>
      </w:pPr>
      <w:r>
        <w:rPr>
          <w:szCs w:val="24"/>
        </w:rPr>
        <w:t>Gärdesudden under våren 2009, Saltstigen under hösten 2009 samt Trollsjön under våren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ckareservatet kommer att invigas av Stockholm stad och Nacka kommun den 16 maj 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ntuell invigning av kommunens egna nya reservat kan genomföras efter att reservaten är genomför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afik, Natur&amp; Friti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Roger Grönwall</w:t>
      </w:r>
    </w:p>
    <w:p>
      <w:pPr>
        <w:pStyle w:val="Normal"/>
        <w:rPr>
          <w:szCs w:val="24"/>
        </w:rPr>
      </w:pPr>
      <w:r>
        <w:rPr>
          <w:szCs w:val="24"/>
        </w:rPr>
        <w:t>Projektledare / park och naturvå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vaxel"/>
          <w:bookmarkStart w:id="12" w:name="Telefonvaxel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roger.gronwal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Dir"/>
          <w:bookmarkStart w:id="17" w:name="TelefonDir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Mobiltelefon"/>
          <w:bookmarkStart w:id="19" w:name="Mobiltelefon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Fax"/>
          <w:bookmarkStart w:id="21" w:name="Fax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7624890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9-02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51:00Z</dcterms:created>
  <dc:creator>.</dc:creator>
  <dc:description/>
  <cp:keywords/>
  <dc:language>en-US</dc:language>
  <cp:lastModifiedBy>ubf</cp:lastModifiedBy>
  <cp:lastPrinted>2009-02-05T14:00:00Z</cp:lastPrinted>
  <dcterms:modified xsi:type="dcterms:W3CDTF">2009-02-05T13:00:00Z</dcterms:modified>
  <cp:revision>17</cp:revision>
  <dc:subject/>
  <dc:title>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920814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 Roger</vt:lpwstr>
  </property>
  <property fmtid="{D5CDD505-2E9C-101B-9397-08002B2CF9AE}" pid="5" name="_EmailSubject">
    <vt:lpwstr>tjskr MSN </vt:lpwstr>
  </property>
  <property fmtid="{D5CDD505-2E9C-101B-9397-08002B2CF9AE}" pid="6" name="_ReviewingToolsShownOnce">
    <vt:lpwstr/>
  </property>
</Properties>
</file>