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9-01-23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1104/200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>
                <w:rStyle w:val="PageNumber"/>
              </w:rPr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Heading1"/>
        <w:rPr/>
      </w:pPr>
      <w:r>
        <w:rPr/>
        <w:t>SICKLAÖN 140:6 - EKGRÄND 1, NAC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sökan om bygglov för nybyggnad av flerbostadshus och garage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1 § plan- och bygglagen med tillhörande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Avgiften för lovet är 79 900 kronor i enlighet med taxa fastställd av kommunfullmäktige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Projektet avser upprustning och tillbyggnad av befintligt parkeringsdäck och nya flerbostadshus bland befintlig bebyggelse. Totalt blir det 134 lägenheter fördelade på två 14-vånings punkthus och tre mindre tvåvåningslängor på parkeringsdäcket. 85 nya p-platser tillkommer i och med tillbyggnaden av garaget (totalt 232 platse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åvåningslängorna kommer att fungera som bullerskärm mot Järlaleden med varierad utformning och material (glas, tegelfärgad betong och fibercement). Fasaderna på punkthusen blir i ljusgrå puts med tegelfärgade och mörkgråa inslag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lanförutsättningar</w:t>
      </w:r>
    </w:p>
    <w:p>
      <w:pPr>
        <w:pStyle w:val="Normal"/>
        <w:rPr/>
      </w:pPr>
      <w:r>
        <w:rPr/>
        <w:t>Detaljplan 454 reglerar användning för bostäder med garage och parkområde. De tillkommande punkthusen får uppföras drygt 10 meter högre än omgivande punkthus. Ett gestaltningsprogram reglerar utformningen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Projektet är i enlighet med gällande detaljplan. Tillkommande bebyggelse är väl anpassad till områdets förutsättningar (3 kap 1 § PB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Nybyggnadskarta, fasader, markplaneringsritning, illust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Bygglovenheten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180965</wp:posOffset>
                    </wp:positionH>
                    <wp:positionV relativeFrom="paragraph">
                      <wp:posOffset>247650</wp:posOffset>
                    </wp:positionV>
                    <wp:extent cx="845185" cy="381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5185" cy="38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  <w:t>Granskad av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55pt;height:30pt;mso-wrap-distance-left:9.05pt;mso-wrap-distance-right:9.05pt;mso-wrap-distance-top:0pt;mso-wrap-distance-bottom:0pt;margin-top:19.5pt;mso-position-vertical-relative:text;margin-left:407.9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Granskad a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21:00Z</dcterms:created>
  <dc:creator>Bygglovenheten</dc:creator>
  <dc:description/>
  <cp:keywords/>
  <dc:language>en-US</dc:language>
  <cp:lastModifiedBy>odst</cp:lastModifiedBy>
  <cp:lastPrinted>2009-01-23T13:49:00Z</cp:lastPrinted>
  <dcterms:modified xsi:type="dcterms:W3CDTF">2009-01-23T14:21:00Z</dcterms:modified>
  <cp:revision>2</cp:revision>
  <dc:subject/>
  <dc:title>Nacka kommun</dc:title>
</cp:coreProperties>
</file>