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ägföreningen har undertecknat avsiktsförkla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s till våren 2009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Underrättelsetid 08-09-25-08-10-10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lstyrkan av 1a och 1b inför antagande MSN bordlagt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ang. Tollare delplan 2 inför samråd MSN 08-10-15. MSN 08-11-12 delplan 1a bordlagd och delplan 1b återremis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tillstyrkan inför antagande 08-12-10 av delplan 1a § 370 och 1b § 371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Antagande KF planeras 09-04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Samråd planeras till feb - mars 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  <w:p>
            <w:pPr>
              <w:pStyle w:val="Normal"/>
              <w:rPr/>
            </w:pPr>
            <w:r>
              <w:rPr/>
              <w:t>Programsamråd 22 dec – 20 mars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/>
            </w:pPr>
            <w:r>
              <w:rPr/>
              <w:t>Planarbetet inväntar påskriven avsiktsförklaring</w:t>
            </w:r>
            <w:r>
              <w:rPr>
                <w:b/>
              </w:rPr>
              <w:t xml:space="preserve">. </w:t>
            </w:r>
            <w:r>
              <w:rPr/>
              <w:t>Vägföreningen har undertecknat avsiktsförklaringen. Planarbetet har påbörjat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/>
            </w:pPr>
            <w:r>
              <w:rPr/>
              <w:t>Tillstyrkan och antagande planeras till 1:a  kv.  2009 --.2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2003/2009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tillstyrkte den 1 dec 20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F återremitterade förslag till antagande av detaljplanen den 15 dec 2008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KF planeras anta detaljplanen 2 febr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2008/51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Solviksområdet Sågsjöbadet i Kummelnäs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tillstyrkte 12 nov 2008 att ett område runt Sågsjöbadet lyfts ur detaljplan för Solviksområdet.</w:t>
            </w:r>
          </w:p>
          <w:p>
            <w:pPr>
              <w:pStyle w:val="Normal"/>
              <w:rPr/>
            </w:pPr>
            <w:r>
              <w:rPr/>
              <w:t xml:space="preserve">MSN tillstyrkte 12 nov 2008 att </w:t>
            </w:r>
            <w:r>
              <w:rPr>
                <w:b/>
              </w:rPr>
              <w:t>Sågsjöbadet är på utställning mellan 29 jan. och 27 febr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rbete med gatukostnadsutredning påbörjas hösten -08. Utställning planeras till 2:a kv.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Infomöte föreningar + referensgrupp dec -08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med fastighetsägare jan – feb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vartersdialoger med fastighetsägare jan. – febr.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rojektet är under avslutande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är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/>
              <w:t>Vägverket påbörjar arbetet våren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och gatukostnadsutredning tas fram under 1:a kv. 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Utställningsbeslut avvaktar gatukostnadsutredning. Samråd gatukostnadsutredning 08-11-24 -- 08-12-19. Utställning gatukostn. och detaljplan under 2 kv. -09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 med förstudie för väg och dagvatten pågår. Detaljplan och gatukostnadsutredning tas fra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avslog överklagande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2008-1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  <w:p>
            <w:pPr>
              <w:pStyle w:val="Normal"/>
              <w:rPr/>
            </w:pPr>
            <w:r>
              <w:rPr/>
              <w:t>2007/20  214</w:t>
            </w:r>
          </w:p>
          <w:p>
            <w:pPr>
              <w:pStyle w:val="Normal"/>
              <w:rPr/>
            </w:pPr>
            <w:r>
              <w:rPr/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NB 06-09-26</w:t>
            </w:r>
          </w:p>
          <w:p>
            <w:pPr>
              <w:pStyle w:val="Normal"/>
              <w:rPr/>
            </w:pPr>
            <w:r>
              <w:rPr/>
              <w:t>Samråd 06-10-13—06-11-10.</w:t>
            </w:r>
          </w:p>
          <w:p>
            <w:pPr>
              <w:pStyle w:val="Normal"/>
              <w:rPr/>
            </w:pPr>
            <w:r>
              <w:rPr/>
              <w:t>Antagen MSN 07-03-2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upphäver Miljö- och stadsbyggnadsnämndens antagandebeslut.</w:t>
            </w:r>
          </w:p>
          <w:p>
            <w:pPr>
              <w:pStyle w:val="Normal"/>
              <w:rPr/>
            </w:pPr>
            <w:r>
              <w:rPr/>
              <w:t>Planarbetet övergår till normalt planförfarande.</w:t>
            </w:r>
          </w:p>
          <w:p>
            <w:pPr>
              <w:pStyle w:val="Normal"/>
              <w:rPr/>
            </w:pPr>
            <w:r>
              <w:rPr/>
              <w:t>Samråd pågick 07-09-20 till 07-10-18.</w:t>
            </w:r>
          </w:p>
          <w:p>
            <w:pPr>
              <w:pStyle w:val="Normal"/>
              <w:rPr/>
            </w:pPr>
            <w:r>
              <w:rPr/>
              <w:t>Utställningsbeslut MSN 08-05-21.</w:t>
            </w:r>
          </w:p>
          <w:p>
            <w:pPr>
              <w:pStyle w:val="Normal"/>
              <w:rPr/>
            </w:pPr>
            <w:r>
              <w:rPr/>
              <w:t>Utställning 08-06-02 – 08-06-30.</w:t>
            </w:r>
          </w:p>
          <w:p>
            <w:pPr>
              <w:pStyle w:val="Normal"/>
              <w:rPr/>
            </w:pPr>
            <w:r>
              <w:rPr/>
              <w:t>Tillstyrkan MSN 08-08-27.</w:t>
            </w:r>
          </w:p>
          <w:p>
            <w:pPr>
              <w:pStyle w:val="Normal"/>
              <w:rPr/>
            </w:pPr>
            <w:r>
              <w:rPr/>
              <w:t>Tillstyrkan KSAU  08-09-30.</w:t>
            </w:r>
          </w:p>
          <w:p>
            <w:pPr>
              <w:pStyle w:val="Normal"/>
              <w:rPr/>
            </w:pPr>
            <w:r>
              <w:rPr/>
              <w:t>Tillstyrkan KS 08-10-27. Antagen i KF 08-11-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2008-12-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20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Samråd nov.-dec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handling av inkomna synpunkte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MSN 0901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ramtagande av planförsla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febr. 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5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:193, Bäcktorpsvägen 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beslut att teckna avtal dec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under jan/febr. – 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SN mars 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9-01-2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3:00Z</dcterms:created>
  <dc:creator>Nacka Kommun</dc:creator>
  <dc:description/>
  <cp:keywords/>
  <dc:language>en-US</dc:language>
  <cp:lastModifiedBy>viveca bremmer</cp:lastModifiedBy>
  <cp:lastPrinted>2009-01-29T10:33:00Z</cp:lastPrinted>
  <dcterms:modified xsi:type="dcterms:W3CDTF">2009-01-29T09:53:00Z</dcterms:modified>
  <cp:revision>2</cp:revision>
  <dc:subject/>
  <dc:title>Information om pågående planarbeten maj 1997</dc:title>
</cp:coreProperties>
</file>