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Remitterat 08-10-07 från departementet till kommunen angående bland annat vissa jävsfrågor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sept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 våren -08. Vilande i avvaktan på Målbild Fisksätr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ör aktualiseras under våren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08-09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Detaljplanen har överklagats till länsstyrelsen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t.o.m 08-09-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 MSN  12 nov -08. Utställning dec -08—febr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till och med 2009-0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 yttrande under samråd i KSAU 27 jan. -0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oktober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återremitterade ärendet 08-10-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tom 08-09-12. Behandling av inkomna synpunkte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5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3, Sjökullens väg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08-09-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9-01-26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7:00Z</dcterms:created>
  <dc:creator>Kristina Lindahl</dc:creator>
  <dc:description/>
  <cp:keywords/>
  <dc:language>en-US</dc:language>
  <cp:lastModifiedBy>viveca bremmer</cp:lastModifiedBy>
  <cp:lastPrinted>2008-11-24T14:08:00Z</cp:lastPrinted>
  <dcterms:modified xsi:type="dcterms:W3CDTF">2009-01-29T09:37:00Z</dcterms:modified>
  <cp:revision>2</cp:revision>
  <dc:subject/>
  <dc:title>Information om pågående planarbeten i Fisksätra/Saltsjöbaden</dc:title>
</cp:coreProperties>
</file>