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n-Christin Rudström</w:t>
        <w:tab/>
        <w:t>ANNRUD</w:t>
        <w:tab/>
        <w:t>-7677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>PEJE</w:t>
        <w:tab/>
        <w:t>-9478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</w:r>
      <w:r>
        <w:rPr>
          <w:rFonts w:cs="Arial" w:ascii="Arial" w:hAnsi="Arial"/>
        </w:rPr>
        <w:t>Linnéa Olofsson</w:t>
        <w:tab/>
        <w:t>LINOLF</w:t>
        <w:tab/>
        <w:t>-9479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isabeth Rosell</w:t>
        <w:tab/>
        <w:t>ERL</w:t>
        <w:tab/>
        <w:t>-9335</w:t>
        <w:tab/>
        <w:t>Jonas Nylander</w:t>
        <w:tab/>
        <w:t>JONNYL</w:t>
        <w:tab/>
        <w:t>-9258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>Per Andersson</w:t>
        <w:tab/>
        <w:t>PERAND</w:t>
        <w:tab/>
        <w:t>-9903</w:t>
        <w:tab/>
        <w:t>Magnus Rothman</w:t>
        <w:tab/>
        <w:t>MAGROT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Sjukskriven</w:t>
        <w:tab/>
        <w:t>-7730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536" w:leader="none"/>
          <w:tab w:val="left" w:pos="652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istina Källqvist</w:t>
        <w:tab/>
        <w:t>KRIKAL</w:t>
        <w:tab/>
        <w:tab/>
        <w:t>-9269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536" w:leader="none"/>
          <w:tab w:val="left" w:pos="6521" w:leader="none"/>
          <w:tab w:val="left" w:pos="8789" w:leader="none"/>
        </w:tabs>
        <w:rPr>
          <w:bCs/>
          <w:sz w:val="32"/>
          <w:u w:val="single"/>
        </w:rPr>
      </w:pPr>
      <w:r>
        <w:rPr>
          <w:rFonts w:cs="Arial" w:ascii="Arial" w:hAnsi="Arial"/>
        </w:rPr>
        <w:t>Lina Malm</w:t>
        <w:tab/>
        <w:tab/>
        <w:t>LIAMAL</w:t>
        <w:tab/>
        <w:t xml:space="preserve">                  9444 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ägaren HSB har begärt att planarbetet ska återupptas. Nästa steg blir att upprätta nytt planavtal eftersom det är ny markägare. Projektet är för närvarande vilandeförklarat. En prioritetsprövning  skedde 2007-09-04. Projektet har tills vidare vilandeförklarats, men står på tur att återupp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nnto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 prioritetsprövning skedde 2007-09-04. 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i MSN 08-08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mråd hösten -08.</w:t>
            </w:r>
          </w:p>
          <w:p>
            <w:pPr>
              <w:pStyle w:val="Normal"/>
              <w:rPr/>
            </w:pPr>
            <w:r>
              <w:rPr/>
              <w:t>Samråd pågår t.o.m  09-01-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råd avsluta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örnyat samrådsbeslut för detaljplan S1/N1 i maj -07 med spårbro i stället för tunnel över Danvikskanalen.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Öppet samrådsmöte   hölls     29 aug -07. </w:t>
            </w:r>
            <w:r>
              <w:rPr>
                <w:b/>
              </w:rPr>
              <w:t xml:space="preserve"> </w:t>
            </w:r>
            <w:r>
              <w:rPr/>
              <w:t>Inf och sammanfattning av ink. synpunkter för N1/S1 (språbroalt.) MSN 08-01-23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Utställningsbeslut i MSN tidigast mars -09 (beroende av SL´s utredning av mindre kostsam spårdragning</w:t>
            </w:r>
            <w:r>
              <w:rPr>
                <w:b/>
              </w:rPr>
              <w:t>.)</w:t>
            </w:r>
            <w:r>
              <w:rPr/>
              <w:t xml:space="preserve"> Utställning planeras under 3:e kvartalet</w:t>
            </w:r>
            <w:r>
              <w:rPr>
                <w:b/>
              </w:rPr>
              <w:t xml:space="preserve">  -</w:t>
            </w:r>
            <w:r>
              <w:rPr/>
              <w:t xml:space="preserve">09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K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 etapp 1 Norra kajen (Kvarnholmen med  Hästholmssundet och Gäddvik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 Detaljplanearbete pågår.</w:t>
            </w:r>
          </w:p>
          <w:p>
            <w:pPr>
              <w:pStyle w:val="Normal"/>
              <w:rPr/>
            </w:pPr>
            <w:r>
              <w:rPr/>
              <w:t>Samråd tom 14 mars  2008.</w:t>
            </w:r>
          </w:p>
          <w:p>
            <w:pPr>
              <w:pStyle w:val="Normal"/>
              <w:rPr/>
            </w:pPr>
            <w:r>
              <w:rPr/>
              <w:t xml:space="preserve">Utställningsbeslut  MSN 08-08-27.  </w:t>
            </w:r>
          </w:p>
          <w:p>
            <w:pPr>
              <w:pStyle w:val="Normal"/>
              <w:rPr/>
            </w:pPr>
            <w:r>
              <w:rPr/>
              <w:t>Utställning 08-09-18—08-10-17.</w:t>
            </w:r>
          </w:p>
          <w:p>
            <w:pPr>
              <w:pStyle w:val="Normal"/>
              <w:rPr/>
            </w:pPr>
            <w:r>
              <w:rPr/>
              <w:t>Tillstyrkan MSN 08-12-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nf MSN jan -07. Startbeslut KS 07-02-12. Öppet ide´seminarium 08-03-13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Plan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Ektorps centrum (Sicklaön 354:1 m fl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 xml:space="preserve">Diskussion/förhandling med de nya markägarna pågår. Nytt program- och planavtal godkänt i KS 05-11-28, § 252. </w:t>
            </w:r>
          </w:p>
          <w:p>
            <w:pPr>
              <w:pStyle w:val="Normal"/>
              <w:rPr/>
            </w:pPr>
            <w:r>
              <w:rPr/>
              <w:t>Programsamråd   07-09-10-07-10-2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illstyrkan av program MSN 08-03-05. KS godkände program 08-05-05. Detaljplanearbete pågår. Samråd planeras mars-april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6:1 m f. Saltsjöbanan från Sickla station t o m Nacka station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>Programsamråd 07-02-05--07-03-16. MSN yttrande juni -07. Programbeslut samt beslut om start-PM för detaljplan KS 07-08-20 § 179. Inf. MSN 08-03-05. Samråd  av det s.k A+alternativet under  08-03-27--08-04-30</w:t>
            </w:r>
            <w:r>
              <w:rPr>
                <w:b/>
              </w:rPr>
              <w:t>. Utställningsbeslut 2:a kv. - 09 (beroende av SL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  <w:p>
            <w:pPr>
              <w:pStyle w:val="Normal"/>
              <w:rPr/>
            </w:pPr>
            <w:r>
              <w:rPr/>
              <w:t>Programsamråd planeras juni-juli -08. Inf MSN 08-06-1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ogramsamråd pågick 08-07-11—08-09-26. </w:t>
            </w:r>
            <w:r>
              <w:rPr>
                <w:b/>
              </w:rPr>
              <w:t>MSN tillstyrkte programmet 08-12-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9 m fl, Blomstervägen-Birka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rt-PM tillstyrkt i MSN 07-10-10</w:t>
            </w:r>
            <w:r>
              <w:rPr>
                <w:b/>
              </w:rPr>
              <w:t xml:space="preserve">. </w:t>
            </w:r>
            <w:r>
              <w:rPr/>
              <w:t>Start-PM tillstyrkt i KSAU  07-11-15 och godkänd i KS  07-11-26. Projektet har tillsvidare lagts på väntelista. Fastighetskontoret utreder ny förskola vid Järneksvä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agna pla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rPr/>
            </w:pPr>
            <w:r>
              <w:rPr/>
              <w:t>Återremiss ONS 06-06-13.</w:t>
            </w:r>
          </w:p>
          <w:p>
            <w:pPr>
              <w:pStyle w:val="Normal"/>
              <w:rPr/>
            </w:pPr>
            <w:r>
              <w:rPr/>
              <w:t>Tillstyrkan 06-08-29. Antagande KF 06-10-09.</w:t>
            </w:r>
          </w:p>
          <w:p>
            <w:pPr>
              <w:pStyle w:val="Normal"/>
              <w:rPr/>
            </w:pPr>
            <w:r>
              <w:rPr/>
              <w:t>Överklagad till Lst.</w:t>
            </w:r>
          </w:p>
          <w:p>
            <w:pPr>
              <w:pStyle w:val="Normal"/>
              <w:rPr/>
            </w:pPr>
            <w:r>
              <w:rPr/>
              <w:t>Länsstyrelsen avslår överklagandet 07-02-20. Överklagad till regeringen.</w:t>
            </w:r>
          </w:p>
          <w:p>
            <w:pPr>
              <w:pStyle w:val="Normal"/>
              <w:rPr/>
            </w:pPr>
            <w:r>
              <w:rPr/>
              <w:t>Regeringen avslog överklagandet. Laga kraft 08-11-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/>
            </w:pPr>
            <w:r>
              <w:rPr>
                <w:bCs/>
              </w:rPr>
              <w:t>Utställningsbeslut ONS  06-05-22. Utställning 8 juni-7 juli 2006.  Tillstyrkan ONS   06-11-22.  Godkänd i KSAU 07-05-22, vidare till KS 07-06-0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tagen KF 07-06-1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verklagad till regeringen 2008-01-07. Regeringen avslog överklagandet. Laga kraft 08-10-30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/>
      </w:pPr>
      <w:r>
        <w:rPr/>
        <w:t>Enkla planärend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Avvaktar  utredningar va-ledningar från Kvarnholmen, Strandpromenad, Broförbind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Inväntar besked från sök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L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Ändring genom tillägg till detaljplan för Nacka Strand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ONS 06-08-2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mars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1-26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3:00Z</dcterms:created>
  <dc:creator>Kristina Lindahl</dc:creator>
  <dc:description/>
  <cp:keywords/>
  <dc:language>en-US</dc:language>
  <cp:lastModifiedBy>ubf</cp:lastModifiedBy>
  <cp:lastPrinted>2008-11-24T14:04:00Z</cp:lastPrinted>
  <dcterms:modified xsi:type="dcterms:W3CDTF">2009-01-29T10:07:00Z</dcterms:modified>
  <cp:revision>3</cp:revision>
  <dc:subject/>
  <dc:title>Information om pågående planarbeten Sicklaön</dc:title>
</cp:coreProperties>
</file>