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beslut KSAU 2008-01-15 och i KS 2008-02-11. Arbete pågå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t påbörjat. Projektdirektiv beslut KS 08-02-11. konsulter upphandlade. Arbete pågår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.</w:t>
            </w:r>
          </w:p>
          <w:p>
            <w:pPr>
              <w:pStyle w:val="Normal"/>
              <w:rPr/>
            </w:pPr>
            <w:r>
              <w:rPr>
                <w:bCs/>
              </w:rPr>
              <w:t>Sept. -08 SL arbetar efter genomförande 2010-2013. Kostnader har ökat och SL´s styrelse har beslutat om att titta på alternativa dragningar av sträckan från Sickla till Sluss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Samråd depå dec 08 – 16 jan -09. </w:t>
            </w:r>
            <w:r>
              <w:rPr>
                <w:b/>
                <w:bCs/>
              </w:rPr>
              <w:t>KS yttrande depå i KSAU 27jan 200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Förslag till tidsplaner och upplägg MSN 08-04-23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ny arbetsmodell 08-06-11. KS godkände ny arbetsmodell samt förslag till områdesindelning och tidplaner 08-08-1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AJ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6-11. Info KSAU 08-06-10. Beslut MSN 08-08-27. Beslut KSAU 08-08-26. Sept -08. Tänkt tidplan förskjuten. Innehållet ska diskuteras i den interna styrgrupp och därefter upp i MSN och KSAU  jan/feb -0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ckholms översikt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AM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1-26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0:00Z</dcterms:created>
  <dc:creator>Nacka Kommun</dc:creator>
  <dc:description/>
  <cp:keywords/>
  <dc:language>en-US</dc:language>
  <cp:lastModifiedBy>lhl</cp:lastModifiedBy>
  <cp:lastPrinted>2008-12-22T11:23:00Z</cp:lastPrinted>
  <dcterms:modified xsi:type="dcterms:W3CDTF">2009-01-29T12:00:00Z</dcterms:modified>
  <cp:revision>2</cp:revision>
  <dc:subject/>
  <dc:title>Områdesnämnde Älta</dc:title>
</cp:coreProperties>
</file>