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62375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Detaljplan för fastigheten Björknäs 1:923, Bäcktorpsvägen 58, i Boo, Nacka kommun – enkelt planförfarande</w:t>
      <w:tab/>
      <w:tab/>
    </w:r>
    <w:r>
      <w:rPr>
        <w:rFonts w:cs="Arial" w:ascii="Arial" w:hAnsi="Arial"/>
      </w:rPr>
      <w:t>Dnr 2008/50 21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Översiktsbild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53:00Z</dcterms:created>
  <dc:creator>trs</dc:creator>
  <dc:description/>
  <cp:keywords/>
  <dc:language>en-US</dc:language>
  <cp:lastModifiedBy>trs</cp:lastModifiedBy>
  <dcterms:modified xsi:type="dcterms:W3CDTF">2009-01-12T14:53:00Z</dcterms:modified>
  <cp:revision>2</cp:revision>
  <dc:subject>MSN 2008/50 214</dc:subject>
  <dc:title>översikt</dc:title>
</cp:coreProperties>
</file>