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Älta 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  <w:b/>
          <w:b/>
          <w:bCs/>
          <w:sz w:val="40"/>
          <w:szCs w:val="24"/>
        </w:rPr>
      </w:pPr>
      <w:r>
        <w:rPr>
          <w:rFonts w:cs="Arial" w:ascii="Arial" w:hAnsi="Arial"/>
          <w:b/>
          <w:bCs/>
          <w:sz w:val="40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258"/>
        <w:gridCol w:w="3828"/>
        <w:gridCol w:w="1275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örfrågan om bostadsbebyggelse. Information ONÄ 05-03-16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Yttrande över Start-PM ang bostadsbebyggelse m m i Ältadalen tillstyrkan ONÄ 05-06-15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Återremiss KSAU 05-08-2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KSAU 05-09-27 utan eget ställningstagande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KS nov –05. KS 05-10-31 återremiss. KSAU har inte behandlat återremissen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Markanvisning NCC juni -07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Start-PM avvaktar på beslut i länsrätten angående överklagat beslut om markanvisning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258"/>
        <w:gridCol w:w="3828"/>
        <w:gridCol w:w="1275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trafikplats Skrubba-Lindalen, väg 229 och Ältabergsvägen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illstyrkan start-PM MSN 08-04-23. Tillstyrkan start-PM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SAU 08-05-20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godkände start-PM 08-06-02. Arbete pågår med arbetsplan för trafikplatsen och med framtagande av detaljplan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Vägverkets arbetsplan på samråd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 dec -08-15 jan -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24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Ältadalens verksamhetsområd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Tillstyrkan Start-PM MSN 07-02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S 07-03-26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tom 25 april -08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tställning planerad till 2:a kv. 2009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Arbete pågår med förstudie</w:t>
            </w:r>
            <w:r>
              <w:rPr>
                <w:b/>
                <w:bCs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KRIKA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258"/>
        <w:gridCol w:w="3688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2007/75 214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lta 117:6 och 117:9-1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ppdrag MSN maj 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LINO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361"/>
          <w:tab w:val="clear" w:pos="5216"/>
          <w:tab w:val="clear" w:pos="8789"/>
          <w:tab w:val="left" w:pos="610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- enkla planförfaran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2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9-02-23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SidfotChar">
    <w:name w:val="Sidfo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13:00Z</dcterms:created>
  <dc:creator>Nacka Kommun</dc:creator>
  <dc:description/>
  <cp:keywords/>
  <dc:language>en-US</dc:language>
  <cp:lastModifiedBy>lhl</cp:lastModifiedBy>
  <cp:lastPrinted>2008-11-24T14:03:00Z</cp:lastPrinted>
  <dcterms:modified xsi:type="dcterms:W3CDTF">2009-02-24T12:13:00Z</dcterms:modified>
  <cp:revision>2</cp:revision>
  <dc:subject/>
  <dc:title>Områdesnämnde Älta</dc:title>
</cp:coreProperties>
</file>