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99-11-18.</w:t>
            </w:r>
          </w:p>
          <w:p>
            <w:pPr>
              <w:pStyle w:val="Normal"/>
              <w:rPr/>
            </w:pPr>
            <w:r>
              <w:rPr/>
              <w:t>Återremiss ONFS 00-02-09.</w:t>
            </w:r>
          </w:p>
          <w:p>
            <w:pPr>
              <w:pStyle w:val="Normal"/>
              <w:rPr/>
            </w:pPr>
            <w:r>
              <w:rPr/>
              <w:t>Remiss ONFS 00-06-14.</w:t>
            </w:r>
          </w:p>
          <w:p>
            <w:pPr>
              <w:pStyle w:val="Normal"/>
              <w:rPr/>
            </w:pPr>
            <w:r>
              <w:rPr/>
              <w:t>Redovisning remissvar ONFS 01-03-07.</w:t>
            </w:r>
          </w:p>
          <w:p>
            <w:pPr>
              <w:pStyle w:val="Normal"/>
              <w:rPr/>
            </w:pPr>
            <w:r>
              <w:rPr/>
              <w:t>Beslut inriktning maj – 01.</w:t>
            </w:r>
          </w:p>
          <w:p>
            <w:pPr>
              <w:pStyle w:val="Normal"/>
              <w:rPr/>
            </w:pPr>
            <w:r>
              <w:rPr/>
              <w:t>Utställningsbeslut ONFS 01-06-06.</w:t>
            </w:r>
          </w:p>
          <w:p>
            <w:pPr>
              <w:pStyle w:val="Normal"/>
              <w:rPr/>
            </w:pPr>
            <w:r>
              <w:rPr/>
              <w:t>Utställning 13/7 – 17/9 – 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 04.</w:t>
            </w:r>
          </w:p>
          <w:p>
            <w:pPr>
              <w:pStyle w:val="Normal"/>
              <w:rPr/>
            </w:pPr>
            <w:r>
              <w:rPr/>
              <w:t>KSAU 04-09-28 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6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Överklagad till reger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Remitterat 08-10-07 från departementet till kommunen angående bland annat vissa jävsfrågor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9511</w:t>
            </w:r>
          </w:p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justerades till följd av yttrande under utställning vilket berörda informerats om våren -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jektet har varit vilandeförklarat sedan 2006 men har aktiverats med ny inriktning (vårdboende och bostäder) i feb 20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/>
                <w:bCs/>
              </w:rPr>
              <w:t>Planarbetet kommer att återupptas mars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år 8 okt. – 19 nov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iskussion om genomförandefrågor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ilande i avvaktan på Målbild Fisksätr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jektet har varit vilandeförklarat sedan 2008 men har aktiverats i februari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vtal taget i KS 07-10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t.o.m 08-09-1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ställningsbeslut  MSN  12 nov -08. Utställning dec -08—febr -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manställning av inkomna synpunkter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/>
              <w:t xml:space="preserve">. Tillstyrkan MSN 07-06-30 och KSAU 07-06-13 och godkännande i KS 07-08-20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Har varit vilandeförklarat sedan  januari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3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Erstavik 26:19, Lännbohöjden i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7-11-21.  KSAU tillstyrkte Start-PM 08-01-15. KS  Godkände  08-02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del av Igelboda 2:19 mfl, Igelboda depå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8-03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AU tillstyrkte start-PM 08-03-11. KS godkände 08-03-31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ill och med 2009-0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yttrande under samråd i KSAU 27 jan. -0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redning av alternativt läge mellan Drevinge och Sågtorp pågår parallellt med planarbet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1 okt. – 16 nov. 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8 febr – 7 mars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8-05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av KF 08-09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Detaljplanen har överklagats till länsstyrelsen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ALER)</w:t>
            </w:r>
          </w:p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 som vunnit laga k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72/200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, Sjökullens väg 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vvaktar besked från fastighetsägar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tom 08-05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ande planeras till oktober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återremitterade ärendet 08-10-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7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 106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40:4, Saltsjöpromenaden 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FS uppdrag planarbete 05-02-08. ONFS  avbröt planarbetet 05-12-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beslöt att återuppta planarbetet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om 08-09-12. Behandling av inkomna synpunkter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Beslut om det fortsatta planarbetet planeras till mars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8/8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enkelt planförfarand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del av Igelboda 55:1 mfl. Igelboda st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1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aljplan för del av Rösunda 2:2, Ringvägen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5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3, Sjökullens väg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08-09-2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5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left" w:pos="5940" w:leader="none"/>
        <w:tab w:val="right" w:pos="9072" w:leader="none"/>
      </w:tabs>
      <w:rPr/>
    </w:pPr>
    <w:r>
      <w:rPr/>
      <w:t>Nacka kommun</w:t>
      <w:tab/>
      <w:t>2009-02-23</w:t>
      <w:tab/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6:00Z</dcterms:created>
  <dc:creator>Kristina Lindahl</dc:creator>
  <dc:description/>
  <cp:keywords/>
  <dc:language>en-US</dc:language>
  <cp:lastModifiedBy>ubf</cp:lastModifiedBy>
  <cp:lastPrinted>2008-11-24T14:08:00Z</cp:lastPrinted>
  <dcterms:modified xsi:type="dcterms:W3CDTF">2009-02-25T12:10:00Z</dcterms:modified>
  <cp:revision>6</cp:revision>
  <dc:subject/>
  <dc:title>Information om pågående planarbeten i Fisksätra/Saltsjöbaden</dc:title>
</cp:coreProperties>
</file>