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3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Kristina Källqvist</w:t>
        <w:tab/>
        <w:t>KRIKAL</w:t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Magnus Rothman</w:t>
        <w:tab/>
        <w:t>MAGROT</w:t>
        <w:tab/>
        <w:tab/>
        <w:t>Lina Malm</w:t>
        <w:tab/>
        <w:t>LIAMAL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5103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ab/>
        <w:t>ALER</w:t>
        <w:tab/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start-PM  02-02-18.</w:t>
            </w:r>
          </w:p>
          <w:p>
            <w:pPr>
              <w:pStyle w:val="Normal"/>
              <w:rPr/>
            </w:pPr>
            <w:r>
              <w:rPr/>
              <w:t>KS godkände program maj –05.</w:t>
            </w:r>
          </w:p>
          <w:p>
            <w:pPr>
              <w:pStyle w:val="Normal"/>
              <w:rPr/>
            </w:pPr>
            <w:r>
              <w:rPr/>
              <w:t>ONS beslutade om samråd av detaljplan 05-11-15. Samråd dec -05- feb -06.</w:t>
            </w:r>
          </w:p>
          <w:p>
            <w:pPr>
              <w:pStyle w:val="Normal"/>
              <w:rPr/>
            </w:pPr>
            <w:r>
              <w:rPr/>
              <w:t>ONS 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et har varit vilandeförklarat sedan september 2007 men har aktiverats i februari 2009. Planavtal ska upprättas. Därefter återupptas plana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ONS samrådsbeslut 02-06-11. Samråd till 02-11-22.</w:t>
            </w:r>
          </w:p>
          <w:p>
            <w:pPr>
              <w:pStyle w:val="Normal"/>
              <w:rPr/>
            </w:pP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 xml:space="preserve">ONS tillstyrkte program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 prioritetsprövning skedde 2007-09-04. </w:t>
            </w:r>
          </w:p>
          <w:p>
            <w:pPr>
              <w:pStyle w:val="Normal"/>
              <w:rPr/>
            </w:pPr>
            <w:r>
              <w:rPr>
                <w:bCs/>
              </w:rPr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/>
            </w:pPr>
            <w:r>
              <w:rPr/>
              <w:t>Samråd pågår t.o.m  09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 avslu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hölls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år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Utställningsbeslut i MSN tidigast </w:t>
            </w:r>
            <w:r>
              <w:rPr>
                <w:b/>
              </w:rPr>
              <w:t>maj -</w:t>
            </w:r>
            <w:r>
              <w:rPr/>
              <w:t>09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3:e kvartalet</w:t>
            </w:r>
            <w:r>
              <w:rPr>
                <w:b/>
              </w:rPr>
              <w:t xml:space="preserve">  -</w:t>
            </w:r>
            <w:r>
              <w:rPr/>
              <w:t xml:space="preserve">09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KRI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</w:t>
            </w:r>
          </w:p>
          <w:p>
            <w:pPr>
              <w:pStyle w:val="Normal"/>
              <w:rPr/>
            </w:pPr>
            <w:r>
              <w:rPr/>
              <w:t xml:space="preserve">KS programsamråd 03-06-02. Programsamråd till 03-09-15. Godkännande program KS. Inväntar avtal. Avtal ang plan och exploatering planeras KS 06-08-21. </w:t>
            </w:r>
          </w:p>
          <w:p>
            <w:pPr>
              <w:pStyle w:val="Normal"/>
              <w:rPr/>
            </w:pPr>
            <w:r>
              <w:rPr/>
              <w:t>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/>
            </w:pPr>
            <w:r>
              <w:rPr/>
              <w:t>Utställning 08-09-18—08-10-17.</w:t>
            </w:r>
          </w:p>
          <w:p>
            <w:pPr>
              <w:pStyle w:val="Normal"/>
              <w:rPr/>
            </w:pPr>
            <w:r>
              <w:rPr/>
              <w:t>Tillstyrkan MSN 08-12-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del av Kvarnholmen etapp 2 – Centrala Kvarnområdet 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sbeslut planeras i MSN 08-03-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 MSN jan -0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rtbeslut KS 07-02-1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ppet ide´seminarium 08-03-1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Nytt program- och planavtal godkänt i KS 05-11-28, § 25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07-09-10-07-10-26. Samråd planeras mars-april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</w:t>
            </w:r>
          </w:p>
          <w:p>
            <w:pPr>
              <w:pStyle w:val="Normal"/>
              <w:rPr/>
            </w:pPr>
            <w:r>
              <w:rPr/>
              <w:t>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</w:t>
            </w:r>
          </w:p>
          <w:p>
            <w:pPr>
              <w:pStyle w:val="Normal"/>
              <w:rPr/>
            </w:pPr>
            <w:r>
              <w:rPr/>
              <w:t xml:space="preserve">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</w:p>
          <w:p>
            <w:pPr>
              <w:pStyle w:val="Normal"/>
              <w:rPr/>
            </w:pPr>
            <w:r>
              <w:rPr>
                <w:bCs/>
              </w:rPr>
              <w:t>Beslut programsamråd KSAU 06-10-17 och KS  06-10-30.</w:t>
            </w:r>
          </w:p>
          <w:p>
            <w:pPr>
              <w:pStyle w:val="Normal"/>
              <w:rPr/>
            </w:pPr>
            <w:r>
              <w:rPr/>
              <w:t>Programsamråd 07-02-05--07-03-16. MSN yttrande juni -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ställningsbeslut 2:a kv. - 09 (beroende av SL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/>
            </w:pPr>
            <w:r>
              <w:rPr/>
              <w:t>Programsamråd pågick 08-07-11—08-09-26.</w:t>
            </w:r>
          </w:p>
          <w:p>
            <w:pPr>
              <w:pStyle w:val="Normal"/>
              <w:rPr/>
            </w:pPr>
            <w:r>
              <w:rPr/>
              <w:t xml:space="preserve">MSN tillstyrkte programm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-12-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  <w:p>
            <w:pPr>
              <w:pStyle w:val="Normal"/>
              <w:rPr/>
            </w:pPr>
            <w:r>
              <w:rPr/>
              <w:t>En prioritetsprövning skedde hösten 2008.</w:t>
            </w:r>
          </w:p>
          <w:p>
            <w:pPr>
              <w:pStyle w:val="Normal"/>
              <w:rPr/>
            </w:pPr>
            <w:r>
              <w:rPr/>
              <w:t>Projektet har tillsvidare vilande-förklarat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stighetskontoret utreder ny förskola vid Järneksvä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Avvaktar besked från fastighetsägare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arbete vil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tt läge ska diskuteras.</w:t>
            </w:r>
          </w:p>
          <w:p>
            <w:pPr>
              <w:pStyle w:val="Normal"/>
              <w:rPr/>
            </w:pPr>
            <w:r>
              <w:rPr/>
              <w:t>Samråd länsstyrelsen ang strandskydd 07-02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vaktar  utredningar va-ledningar från Kvarnholmen, Strandpromenad, Broförbind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cklaön 249: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ackstuguvägen 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5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amråd pågick 06-11-20—06-12-20. Inväntar besked från sök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---”””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2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3:00Z</dcterms:created>
  <dc:creator>Kristina Lindahl</dc:creator>
  <dc:description/>
  <cp:keywords/>
  <dc:language>en-US</dc:language>
  <cp:lastModifiedBy>ubf</cp:lastModifiedBy>
  <cp:lastPrinted>2009-01-29T13:35:00Z</cp:lastPrinted>
  <dcterms:modified xsi:type="dcterms:W3CDTF">2009-02-25T11:58:00Z</dcterms:modified>
  <cp:revision>3</cp:revision>
  <dc:subject/>
  <dc:title>Information om pågående planarbeten Sicklaön</dc:title>
</cp:coreProperties>
</file>