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9pt" filled="f" o:ole="">
                  <v:imagedata r:id="rId3" o:title=""/>
                </v:shape>
                <o:OLEObject Type="Embed" ProgID="" ShapeID="ole_rId2" DrawAspect="Content" ObjectID="_19056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539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Förslag till</w:t>
            </w:r>
            <w:bookmarkStart w:id="0" w:name="Datum"/>
            <w:bookmarkEnd w:id="0"/>
            <w:r>
              <w:rPr>
                <w:rFonts w:cs="Verdana" w:ascii="Verdana" w:hAnsi="Verdana"/>
                <w:b/>
                <w:sz w:val="26"/>
              </w:rPr>
              <w:t xml:space="preserve"> 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9-03-16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21 0050/2005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>Till</w:t>
            </w:r>
          </w:p>
          <w:p>
            <w:pPr>
              <w:pStyle w:val="Normal"/>
              <w:ind w:left="539" w:hanging="0"/>
              <w:rPr/>
            </w:pPr>
            <w:r>
              <w:rPr/>
              <w:t>Kammarrätten i Stockholm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Yttrande till Kammarrätten i mål nr 9425-08 </w:t>
      </w:r>
    </w:p>
    <w:p>
      <w:pPr>
        <w:pStyle w:val="Heading1"/>
        <w:rPr>
          <w:sz w:val="22"/>
        </w:rPr>
      </w:pPr>
      <w:r>
        <w:rPr>
          <w:sz w:val="22"/>
        </w:rPr>
        <w:t>Rösunda 28:3 - Ringvägen 64B, Saltsjöbaden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öreläggande vid vite enligt plan- och bygglagen att riva förfallen byggnad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 xml:space="preserve">De uppgifter som framförts av fastighetens ägare i samband med överklagandet rör främst att felaktiga uppgifter skulle ha lämnats angående möjligheten att ansluta fastigheten till kommunens vatten- och avloppsnät. Fastighetens ägare hävdar att den felaktiga uppgiften om att det inte var möjligt att ansluta till kommunens VA-nät har försvårat underhållet och nyttjandet av fastig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anser att fastighetens möjlighet att ansluta till kommunens VA-nät inte är av betydelse för möjligheterna att underhålla och renovera byggn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vill vidare framföra att bygglovenheten inte har lämnat någon uppgift om att anslutning till kommunens va-nät inte skulle medges.  Beslut om anslutning till kommunens VA-nät ligger inte inom miljö- och stadsbyggnadsnämndens ansvarsområde. Frågan ligger inom tekniska nämndens ansvarsområde och handläggs av enheten för VA &amp; Avfall. Bygglovenheten har via telefon vidarebefordrat uppgift från enheten VA &amp; Avfall att det inte föreligger något hinder mot anslutning till kommunens va-nä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/>
            </w:rPr>
          </w:pPr>
          <w:r>
            <w:rPr>
              <w:rFonts w:cs="Verdana" w:ascii="Verdana" w:hAnsi="Verdana"/>
              <w:b/>
              <w:sz w:val="15"/>
              <w:lang w:val="en-GB"/>
            </w:rPr>
            <w:t>E-post registrator.bygglov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Fax"/>
          <w:bookmarkStart w:id="11" w:name="Fax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4:00Z</dcterms:created>
  <dc:creator>mes</dc:creator>
  <dc:description/>
  <cp:keywords/>
  <dc:language>en-US</dc:language>
  <cp:lastModifiedBy>Nacka kommun</cp:lastModifiedBy>
  <cp:lastPrinted>2009-03-18T08:19:00Z</cp:lastPrinted>
  <dcterms:modified xsi:type="dcterms:W3CDTF">2009-03-18T10:03:00Z</dcterms:modified>
  <cp:revision>10</cp:revision>
  <dc:subject/>
  <dc:title>Nacka kommun</dc:title>
</cp:coreProperties>
</file>