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ka kommun</w:t>
      </w:r>
      <w:r>
        <w:rPr/>
        <w:tab/>
        <w:tab/>
        <w:tab/>
        <w:tab/>
      </w:r>
      <w:r>
        <w:rPr>
          <w:b/>
          <w:sz w:val="28"/>
          <w:szCs w:val="28"/>
        </w:rPr>
        <w:t>MSN 2008/26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ndring av Områdesbestämmelser för norra Boo, del a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mmelnäs och Vikingshill i Nacka kommun (OB 3 o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 1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amsund 1: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elt planförfa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enheten i november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ägg till bestämmelsekar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snitt av gällande bestämmelsekarta                         </w:t>
        <w:tab/>
        <w:t>Förslag till ändring av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>bestämmelse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46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6.05pt" to="324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05pt" to="360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03935</wp:posOffset>
                </wp:positionV>
                <wp:extent cx="179705" cy="17970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123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0" y="0"/>
                                </a:moveTo>
                                <a:lnTo>
                                  <a:pt x="195" y="2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9.05pt;width:14.15pt;height:14.15pt" coordorigin="6480,1581" coordsize="283,283">
                <v:oval id="shape_0" stroked="t" o:allowincell="f" style="position:absolute;left:6480;top:1581;width:282;height:28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95,232" path="m0,0l195,232e" stroked="t" o:allowincell="f" style="position:absolute;left:6518;top:1624;width:194;height:2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137795</wp:posOffset>
                </wp:positionV>
                <wp:extent cx="995680" cy="1164590"/>
                <wp:effectExtent l="26035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16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834">
                              <a:moveTo>
                                <a:pt x="0" y="477"/>
                              </a:moveTo>
                              <a:lnTo>
                                <a:pt x="435" y="1834"/>
                              </a:lnTo>
                              <a:lnTo>
                                <a:pt x="720" y="1737"/>
                              </a:lnTo>
                              <a:lnTo>
                                <a:pt x="960" y="1774"/>
                              </a:lnTo>
                              <a:lnTo>
                                <a:pt x="1568" y="1662"/>
                              </a:lnTo>
                              <a:lnTo>
                                <a:pt x="1508" y="1354"/>
                              </a:ln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1834" path="m0,477l435,1834l720,1737l960,1774l1568,1662l1508,1354l1230,0e" stroked="t" o:allowincell="f" style="position:absolute;margin-left:301.15pt;margin-top:10.85pt;width:78.35pt;height:91.65pt;mso-wrap-style:none;v-text-anchor:middle">
                <v:fill o:detectmouseclick="t" on="false"/>
                <v:stroke color="black" weight="50760" dashstyle="dash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05610" cy="2290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05610" cy="2290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42.95pt,10.2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Gräns för område där tillägg</w:t>
        <w:tab/>
        <w:tab/>
        <w:tab/>
        <w:tab/>
        <w:t>till områdesbestämmelser skall gälla</w:t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79705" cy="17970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123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0" y="0"/>
                                </a:moveTo>
                                <a:lnTo>
                                  <a:pt x="195" y="2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85pt;width:14.15pt;height:14.15pt" coordorigin="4140,97" coordsize="283,283">
                <v:oval id="shape_0" stroked="t" o:allowincell="f" style="position:absolute;left:4140;top:97;width:282;height:28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95,232" path="m0,0l195,232e" stroked="t" o:allowincell="f" style="position:absolute;left:4178;top:140;width:194;height:2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>Permanenthus som inte omfattas</w:t>
      </w:r>
    </w:p>
    <w:p>
      <w:pPr>
        <w:pStyle w:val="Normal"/>
        <w:rPr/>
      </w:pPr>
      <w:r>
        <w:rPr/>
        <w:tab/>
        <w:tab/>
        <w:tab/>
        <w:tab/>
        <w:t>av bestämmelserna för fritidsh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I övrigt gäller bestämmelserna enligt </w:t>
      </w:r>
    </w:p>
    <w:p>
      <w:pPr>
        <w:pStyle w:val="Normal"/>
        <w:rPr/>
      </w:pPr>
      <w:r>
        <w:rPr/>
        <w:tab/>
        <w:tab/>
        <w:tab/>
        <w:tab/>
        <w:t>områdesbestämmelser OB 3 och med</w:t>
      </w:r>
    </w:p>
    <w:p>
      <w:pPr>
        <w:pStyle w:val="Normal"/>
        <w:rPr/>
      </w:pPr>
      <w:r>
        <w:rPr/>
        <w:tab/>
        <w:tab/>
        <w:tab/>
        <w:tab/>
        <w:t>tillägg av OB 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5:00Z</dcterms:created>
  <dc:creator>trs</dc:creator>
  <dc:description/>
  <cp:keywords/>
  <dc:language>en-US</dc:language>
  <cp:lastModifiedBy>viveca bremmer</cp:lastModifiedBy>
  <cp:lastPrinted>2009-03-17T11:05:00Z</cp:lastPrinted>
  <dcterms:modified xsi:type="dcterms:W3CDTF">2009-03-17T10:15:00Z</dcterms:modified>
  <cp:revision>2</cp:revision>
  <dc:subject/>
  <dc:title>Nacka kommun</dc:title>
</cp:coreProperties>
</file>