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Skrivelse"/>
      <w:bookmarkEnd w:id="0"/>
      <w:r>
        <w:rPr/>
        <w:t>Detaljplan för del av Bo och Backeböl, Blåbärsstigen (område J) alternativ A och B, Nacka kommu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tabs>
          <w:tab w:val="clear" w:pos="1304"/>
          <w:tab w:val="left" w:pos="3686" w:leader="none"/>
        </w:tabs>
        <w:rPr/>
      </w:pPr>
      <w:r>
        <w:rPr/>
        <w:t xml:space="preserve">Prokektledare, exploateringsenheten: </w:t>
        <w:tab/>
        <w:t>Susanne Skoglund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30"/>
        <w:gridCol w:w="10"/>
        <w:gridCol w:w="1080"/>
        <w:gridCol w:w="1080"/>
        <w:gridCol w:w="2815"/>
        <w:gridCol w:w="567"/>
      </w:tblGrid>
      <w:tr>
        <w:trPr>
          <w:cantSplit w:val="true"/>
        </w:trPr>
        <w:tc>
          <w:tcPr>
            <w:tcW w:w="3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68" w:leader="none"/>
              </w:tabs>
              <w:rPr/>
            </w:pPr>
            <w:r>
              <w:rPr/>
              <w:t>Tord Runnä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19, §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ringsstrategi för utvecklingsområden i Bo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-15, §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stid 05-12-20 – 06-02-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ljplan, yttrande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-17, §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rinr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chefens delegationsbeslut enligt KS delegationsordning p 29a</w:t>
            </w:r>
          </w:p>
          <w:p>
            <w:pPr>
              <w:pStyle w:val="Normal"/>
              <w:rPr/>
            </w:pPr>
            <w:r>
              <w:rPr/>
              <w:t>Samrådstid 08-11-24 - 08-12-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BFBFBF"/>
                <w:sz w:val="20"/>
              </w:rPr>
              <w:t>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BFBFBF"/>
                <w:sz w:val="20"/>
              </w:rPr>
              <w:t>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, utstäl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BFBFBF"/>
                <w:sz w:val="20"/>
              </w:rPr>
              <w:t>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ljplan, yttrande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BFBFBF"/>
                <w:sz w:val="20"/>
              </w:rPr>
              <w:t>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BFBFBF"/>
                <w:sz w:val="20"/>
              </w:rPr>
              <w:t>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BFBFBF"/>
                <w:sz w:val="20"/>
              </w:rPr>
              <w:t>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234378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20"/>
          <w:lang w:val="en-US" w:eastAsia="en-US"/>
        </w:rPr>
        <w:t xml:space="preserve">    </w:t>
      </w:r>
      <w:r>
        <w:rPr>
          <w:b/>
          <w:sz w:val="20"/>
          <w:lang w:val="en-US" w:eastAsia="en-US"/>
        </w:rPr>
        <w:drawing>
          <wp:inline distT="0" distB="0" distL="0" distR="0">
            <wp:extent cx="2257425" cy="271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7352314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 xml:space="preserve"> 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626/2005 214</w:t>
          </w:r>
        </w:p>
        <w:p>
          <w:pPr>
            <w:pStyle w:val="DatumRad"/>
            <w:rPr/>
          </w:pPr>
          <w:r>
            <w:rPr/>
            <w:t>Projekt 931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1:00Z</dcterms:created>
  <dc:creator>Tord Runnäs</dc:creator>
  <dc:description>Öppnar Nacka kommuns tjänsteskrivelsemall.</dc:description>
  <cp:keywords/>
  <dc:language>en-US</dc:language>
  <cp:lastModifiedBy>trs</cp:lastModifiedBy>
  <cp:lastPrinted>2009-03-13T10:01:00Z</cp:lastPrinted>
  <dcterms:modified xsi:type="dcterms:W3CDTF">2009-03-13T09:01:00Z</dcterms:modified>
  <cp:revision>3</cp:revision>
  <dc:subject/>
  <dc:title>Detaljplan för XXXXXXXXXX</dc:title>
</cp:coreProperties>
</file>