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</w:t>
            </w:r>
          </w:p>
          <w:p>
            <w:pPr>
              <w:pStyle w:val="Normal"/>
              <w:tabs>
                <w:tab w:val="clear" w:pos="1361"/>
                <w:tab w:val="clear" w:pos="5216"/>
                <w:tab w:val="clear" w:pos="8789"/>
                <w:tab w:val="right" w:pos="2695" w:leader="none"/>
              </w:tabs>
              <w:rPr/>
            </w:pPr>
            <w:r>
              <w:rPr/>
              <w:t>område H</w:t>
              <w:tab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Tillstyrkan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Vägföreningen har undertecknat avsiktsförkla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astighetskontoret utreder områdets användning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n prioritetsprövning skedde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tills vidare vilandeförklar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n prioritetsprövning skedde 2007.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tills vidare vilande-förklar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4-01-28 godkänt KS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upprättad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tillstyrkan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AU tillstyrkt programsamråd 06-02-21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rogramsamråd 06-04-28 till 06-06-30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KSAU tillstyrkan program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Start-PM detaljplan tillstyrkan MSN 07-04-18.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amråd pågick tom 26 maj -08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 planeras till våren 2009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-område har utförts under maj–juni–04</w:t>
            </w:r>
          </w:p>
          <w:p>
            <w:pPr>
              <w:pStyle w:val="Normal"/>
              <w:rPr/>
            </w:pPr>
            <w:r>
              <w:rPr/>
              <w:t>Start PM tillstyrkan ONB 04-10-13.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.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06-11-2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PM tillstyrkt MSN 07-03-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AU 07-05-22</w:t>
            </w:r>
            <w:r>
              <w:rPr/>
              <w:t xml:space="preserve"> samt godkännande KS 07-06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07-10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p 1:a etapp 07-11-01 - 07-12-10. Samrådsmöte 07-11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delplan 1b MSN dec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lplan 1b 07-12-21 till 08-02-04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amrådsmöte 1b 08-01-09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 w:val="false"/>
                <w:bCs w:val="false"/>
              </w:rPr>
              <w:t>Information MSN 08-03-05 ang. synkronisering av detaljplanerna och naturreservatsarbetet.</w:t>
            </w:r>
            <w:r>
              <w:rPr>
                <w:bCs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sbeslut 1a och 1b 08-04-23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 08-05-14 tom 08-06-13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v. av 1a hanteras som e.p. beslut MSN sept -08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derrättelsetid 08-09-25-08-10-10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Tillstyrkan av 1a och 1b inför antagande MSN bordlagt 08-10-15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ormation ang. Tollare delplan 2 inför samråd MSN 08-10-15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SN 08-11-12 delplan 1a bordlagd och delplan 1b återremiss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SN tillstyrkan inför antagande 08-12-10 av delplan 1a § 370 och 1b § 371.</w:t>
            </w:r>
          </w:p>
          <w:p>
            <w:pPr>
              <w:pStyle w:val="TextBody"/>
              <w:rPr/>
            </w:pPr>
            <w:r>
              <w:rPr>
                <w:bCs w:val="false"/>
              </w:rPr>
              <w:t>Antagande KF av 1a och 1b planeras 09-05-2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Godkännande av program för Tollare KS 06-11-27.</w:t>
            </w:r>
          </w:p>
          <w:p>
            <w:pPr>
              <w:pStyle w:val="Normal"/>
              <w:rPr/>
            </w:pPr>
            <w:r>
              <w:rPr/>
              <w:t xml:space="preserve">DP-förslaget omfattar bostäder och </w:t>
            </w:r>
            <w:r>
              <w:rPr>
                <w:bCs/>
              </w:rPr>
              <w:t>förskol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Start-PM MSN december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ebr.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till mars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Verksamhetsområde Trafikanslutning till Värmdöleden (trafikplats Boo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Vägverket har, 06-05-05, lämnat positivt förhandsbesked ang. Boo trafikplats. Förbättringsåtgärder krävs dock för Boovägen. </w:t>
            </w:r>
            <w:r>
              <w:rPr>
                <w:b w:val="false"/>
              </w:rPr>
              <w:t>Arbetet med att ta fram en avvecklingsplan för tippen pågår – FAK  tillsammans med TP ansvari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arbete trafikplats Boo har påbörjats Teknik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Trafikstudie utarbetad av SWECO 09-01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erlämnad till Vägverket för synpunkter febr.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kplats Boo behandlas parallellt med övriga åtgärder av väg 222 i Boo (Skurubron, trafikplats Björknäs)</w:t>
            </w:r>
          </w:p>
          <w:p>
            <w:pPr>
              <w:pStyle w:val="Normal"/>
              <w:rPr/>
            </w:pPr>
            <w:r>
              <w:rPr/>
              <w:t>Detaljplanearbetet har vilandeförklarats sedan januari 20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Normal"/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hösten -08.</w:t>
            </w:r>
          </w:p>
          <w:p>
            <w:pPr>
              <w:pStyle w:val="Normal"/>
              <w:rPr/>
            </w:pPr>
            <w:r>
              <w:rPr/>
              <w:t>Ändrade förutsättningar i sent skede av programarbetet.</w:t>
            </w:r>
          </w:p>
          <w:p>
            <w:pPr>
              <w:pStyle w:val="Normal"/>
              <w:rPr/>
            </w:pPr>
            <w:r>
              <w:rPr/>
              <w:t>Info. MSN 27 augusti -08.</w:t>
            </w:r>
          </w:p>
          <w:p>
            <w:pPr>
              <w:pStyle w:val="Normal"/>
              <w:rPr/>
            </w:pPr>
            <w:r>
              <w:rPr/>
              <w:t>Programsamråd 22 dec – 20 mars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godkännande start-PM 02-08-06</w:t>
            </w:r>
          </w:p>
          <w:p>
            <w:pPr>
              <w:pStyle w:val="Normal"/>
              <w:rPr/>
            </w:pPr>
            <w:r>
              <w:rPr/>
              <w:t>Vägföreningen har undertecknat avsiktsförklaringen.</w:t>
            </w:r>
          </w:p>
          <w:p>
            <w:pPr>
              <w:pStyle w:val="Normal"/>
              <w:rPr/>
            </w:pPr>
            <w:r>
              <w:rPr/>
              <w:t>Planarbetet har påbörjats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Kommunalt VA kommer att byggas ut med stöd av nu gällande detaljpla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</w:t>
            </w:r>
          </w:p>
          <w:p>
            <w:pPr>
              <w:pStyle w:val="Normal"/>
              <w:rPr/>
            </w:pPr>
            <w:r>
              <w:rPr/>
              <w:t>Skymnings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 xml:space="preserve">Tillstyrkt ONB 05-05-18. </w:t>
            </w:r>
          </w:p>
          <w:p>
            <w:pPr>
              <w:pStyle w:val="Normal"/>
              <w:rPr/>
            </w:pPr>
            <w:r>
              <w:rPr/>
              <w:t>Vilande-förklarad från 2007 till 2008. Beslut om ny utställning MSN 08-06-11 tillsammans med gatukostn.</w:t>
            </w:r>
          </w:p>
          <w:p>
            <w:pPr>
              <w:pStyle w:val="Normal"/>
              <w:rPr/>
            </w:pPr>
            <w:r>
              <w:rPr/>
              <w:t>Utställning 2, 26 aug – 23 sept -08.</w:t>
            </w:r>
          </w:p>
          <w:p>
            <w:pPr>
              <w:pStyle w:val="Normal"/>
              <w:rPr/>
            </w:pPr>
            <w:r>
              <w:rPr/>
              <w:t>Tillstyrkt MSN 2009-02-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tyrkt KSAU 2009-03-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KFKS 2008/51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Solviksområdet Sågsjöbadet i Kummelnäs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tillstyrkte 12 nov 2008 att ett område runt Sågsjöbadet lyfts ur detaljplan för Solviksområdet.</w:t>
            </w:r>
          </w:p>
          <w:p>
            <w:pPr>
              <w:pStyle w:val="Normal"/>
              <w:rPr/>
            </w:pPr>
            <w:r>
              <w:rPr/>
              <w:t xml:space="preserve">MSN utställningsbeslut 12 nov 2008 att </w:t>
            </w:r>
          </w:p>
          <w:p>
            <w:pPr>
              <w:pStyle w:val="Normal"/>
              <w:rPr/>
            </w:pPr>
            <w:r>
              <w:rPr/>
              <w:t>Sågsjöbadet är på utställning mellan 29 jan och 27 feb 20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plan planeras tillstyrkas i MSN 31 mars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ONB 36/2001  214 övergår till 930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Planarbetet inväntar undertecknad avsiktsförklaring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 med fastighetsägarna den 13/6 – 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rbete med gatukostnadsutredning påbörjas hösten -08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tställning planeras till 3:e kv.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meluddsvägen, Djurgårdsvägen mfl </w:t>
            </w:r>
          </w:p>
          <w:p>
            <w:pPr>
              <w:pStyle w:val="Normal"/>
              <w:rPr/>
            </w:pPr>
            <w:r>
              <w:rPr/>
              <w:t>(omr W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n prioritetsprövning gjordes 2007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ilken medförde att planarbetet vilande-förklarad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återupptas hösten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möte föreningar + referensgrupp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dec -08.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vartersdialoger med fastighetsägar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an. – febr.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 xml:space="preserve">KSAU 04-11-17. KS antog start-PM </w:t>
            </w:r>
          </w:p>
          <w:p>
            <w:pPr>
              <w:pStyle w:val="Normal"/>
              <w:rPr/>
            </w:pPr>
            <w:r>
              <w:rPr/>
              <w:t>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avslut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enomförande påbörjat enl gamla detaljplan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 pågår med förening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IS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återupptas våren -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n prioritetsprövning skedde 2008. Projektet har tillsvidare vilandeförklar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varit vilandeförklarat sedan hösten 2008 men har aktiverats i februari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9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 Skurubr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gverket påbörjar arbetet våren -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N tillstyrkte start-PM 09-03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IKAL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y ramp för Skurubro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år i ramavtalet för exploateringen av Tollare med NCC samt avsiktsförklaring mellan Vägverket och kommunen.</w:t>
            </w:r>
          </w:p>
          <w:p>
            <w:pPr>
              <w:pStyle w:val="Normal"/>
              <w:rPr/>
            </w:pPr>
            <w:r>
              <w:rPr/>
              <w:t>Vägverket påbörjar arbetet våren -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N tillstyrkte start-PM 09-03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IKAL</w:t>
            </w:r>
          </w:p>
        </w:tc>
      </w:tr>
      <w:tr>
        <w:trPr>
          <w:trHeight w:val="90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-PM godkänt av KS 05-05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och gatukostnadsutredning tas fram under 1:a kv. -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fo om samråd i MSN planeras 09-04-2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Start-PM 02-08-21</w:t>
            </w:r>
          </w:p>
          <w:p>
            <w:pPr>
              <w:pStyle w:val="Normal"/>
              <w:rPr/>
            </w:pPr>
            <w:r>
              <w:rPr/>
              <w:t xml:space="preserve">Samråd till 03-01-10. </w:t>
            </w:r>
          </w:p>
          <w:p>
            <w:pPr>
              <w:pStyle w:val="Normal"/>
              <w:rPr/>
            </w:pPr>
            <w:r>
              <w:rPr/>
              <w:t>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ställningsbeslut avvaktar gatukostnadsutredning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gatukostnadsutredning 08-11-24 -- 08-12-19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MSN mars -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tställning gatukostn. och detaljplan planeras under  april – maj -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för närvarande vilande-förklar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tterat av KSAU 15 mars –05. Ny intressent. Köpeavtal upp i KSAU </w:t>
            </w:r>
          </w:p>
          <w:p>
            <w:pPr>
              <w:pStyle w:val="Normal"/>
              <w:rPr/>
            </w:pPr>
            <w:r>
              <w:rPr/>
              <w:t>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rojektet har avslut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Projektet har för närvarande vilande-förklarats</w:t>
            </w:r>
            <w:r>
              <w:rPr>
                <w:bCs/>
              </w:rPr>
              <w:t xml:space="preserve"> sedan 20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4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etaljplan för Vikingshills-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-PM godkänt av KS 08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etaljplan och gatukostnadsutredning tas fram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:a kv. 20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 om samråd i MSN planeras 09-04-2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4253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KFKS 2003/209 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</w:t>
            </w:r>
          </w:p>
          <w:p>
            <w:pPr>
              <w:pStyle w:val="Normal"/>
              <w:rPr/>
            </w:pPr>
            <w:r>
              <w:rPr/>
              <w:t xml:space="preserve">område F </w:t>
            </w:r>
            <w:r>
              <w:rPr>
                <w:bCs/>
              </w:rPr>
              <w:t>(Solviksområdet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8 maj – 29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rmation hölls i MSN 18 sept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sbeslut 10 okt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26 okt-16 nov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den 12 nov 2008. KSAU tillstyrkte den 18 nov 20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tillstyrkte den 1 dec 2008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F återremitterade förslag till antagande av detaljplanen den 15 dec 2008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 tillstyrkte den 12 jan. 20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 antog detaljplanen den 2 feb 20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Detaljplanen har överklagats till länsstyrels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3969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3969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kla planförfaranden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3969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juni –0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å underrättelse tom 29 april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planeras till 20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Försök till överenskommelse mellan grannar pågår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astighetsplan ska upprät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2008/26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lamsund 1: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Permanenthusklass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mars -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2008/27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nsättra 1: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planarbete MSN 08-05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M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agna enkla planförfaranden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3969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41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Rensättra 2:5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Rensättra Allé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SN beslut att teckna avtal 08-08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febr. -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Antagen MSN 09-03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50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jörknäs 1:193, Bäcktorpsvägen 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beslut att teckna avtal dec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under jan/febr. – 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en MSN 09-03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3969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118 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1:1 mf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enhuggarvägen 2 –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planarbete MSN 08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nov – dec 20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9-0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9-02-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A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9-03-19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0:00Z</dcterms:created>
  <dc:creator>Nacka Kommun</dc:creator>
  <dc:description/>
  <cp:keywords/>
  <dc:language>en-US</dc:language>
  <cp:lastModifiedBy>viveca bremmer</cp:lastModifiedBy>
  <cp:lastPrinted>2009-03-19T12:18:00Z</cp:lastPrinted>
  <dcterms:modified xsi:type="dcterms:W3CDTF">2009-03-19T11:20:00Z</dcterms:modified>
  <cp:revision>2</cp:revision>
  <dc:subject/>
  <dc:title>Information om pågående planarbeten maj 1997</dc:title>
</cp:coreProperties>
</file>