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37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ANNRUD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>PEJE</w:t>
        <w:tab/>
        <w:t>-9478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</w:r>
      <w:r>
        <w:rPr>
          <w:rFonts w:cs="Arial" w:ascii="Arial" w:hAnsi="Arial"/>
        </w:rPr>
        <w:t>Linnéa Olofsson</w:t>
        <w:tab/>
        <w:t>LINOLF</w:t>
        <w:tab/>
        <w:t>-9479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sabeth Rosell</w:t>
        <w:tab/>
        <w:t>ERL</w:t>
        <w:tab/>
        <w:t>-9335</w:t>
        <w:tab/>
        <w:t>Kristina Källqvist</w:t>
        <w:tab/>
        <w:t>KRIKAL</w:t>
        <w:tab/>
        <w:t>-9269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>Magnus Rothman</w:t>
        <w:tab/>
        <w:t>MAGROT</w:t>
        <w:tab/>
        <w:tab/>
        <w:t>Lina Malm</w:t>
        <w:tab/>
        <w:t>LIAMAL</w:t>
        <w:tab/>
        <w:t>-9444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5103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ab/>
        <w:t>ALER</w:t>
        <w:tab/>
        <w:tab/>
        <w:t>Sjukskriven</w:t>
        <w:tab/>
        <w:t>-7730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start-PM  02-02-18.</w:t>
            </w:r>
          </w:p>
          <w:p>
            <w:pPr>
              <w:pStyle w:val="Normal"/>
              <w:rPr/>
            </w:pPr>
            <w:r>
              <w:rPr/>
              <w:t>KS godkände program maj –05.</w:t>
            </w:r>
          </w:p>
          <w:p>
            <w:pPr>
              <w:pStyle w:val="Normal"/>
              <w:rPr/>
            </w:pPr>
            <w:r>
              <w:rPr/>
              <w:t>ONS beslutade om samråd av detaljplan 05-11-15. Samråd dec -05- feb -06.</w:t>
            </w:r>
          </w:p>
          <w:p>
            <w:pPr>
              <w:pStyle w:val="Normal"/>
              <w:rPr/>
            </w:pPr>
            <w:r>
              <w:rPr/>
              <w:t>ONS inriktningsbeslut 06-04-18.</w:t>
            </w:r>
          </w:p>
          <w:p>
            <w:pPr>
              <w:pStyle w:val="Normal"/>
              <w:rPr/>
            </w:pPr>
            <w:r>
              <w:rPr/>
              <w:t>Projektet har varit vilandeförklarat sedan september 2007 men har aktiverats i februari 2009. Planavtal ska upprättas. Därefter återupptas planrbet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ONS samrådsbeslut 02-06-11. Samråd till 02-11-22.</w:t>
            </w:r>
          </w:p>
          <w:p>
            <w:pPr>
              <w:pStyle w:val="Normal"/>
              <w:rPr/>
            </w:pP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 xml:space="preserve">ONS tillstyrkte program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 prioritetsprövning skedde 2007-09-04. </w:t>
            </w:r>
          </w:p>
          <w:p>
            <w:pPr>
              <w:pStyle w:val="Normal"/>
              <w:rPr/>
            </w:pPr>
            <w:r>
              <w:rPr>
                <w:bCs/>
              </w:rPr>
              <w:t>Projektet har tills vidare vilande-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i MSN 08-08-2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amråd hösten -08.</w:t>
            </w:r>
          </w:p>
          <w:p>
            <w:pPr>
              <w:pStyle w:val="Normal"/>
              <w:rPr/>
            </w:pPr>
            <w:r>
              <w:rPr/>
              <w:t>Samråd pågår t.o.m  09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Samråd avslut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Öppet samrådsmöte   hölls     29 aug -07. </w:t>
            </w:r>
            <w:r>
              <w:rPr>
                <w:b/>
              </w:rPr>
              <w:t xml:space="preserve"> </w:t>
            </w:r>
            <w:r>
              <w:rPr/>
              <w:t>Inf och sammanfattning av ink. synpunkter för N1/S1 (språbroalt.) MSN 08-01-2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Utställningsbeslut i MSN tidigast maj</w:t>
            </w:r>
            <w:r>
              <w:rPr>
                <w:b/>
              </w:rPr>
              <w:t xml:space="preserve"> -</w:t>
            </w:r>
            <w:r>
              <w:rPr/>
              <w:t>09 (beroende av SL´s utredning av mindre kostsam spårdragning</w:t>
            </w:r>
            <w:r>
              <w:rPr>
                <w:b/>
              </w:rPr>
              <w:t>.)</w:t>
            </w:r>
            <w:r>
              <w:rPr/>
              <w:t xml:space="preserve"> Utställning planeras under 3:e kvartalet</w:t>
            </w:r>
            <w:r>
              <w:rPr>
                <w:b/>
              </w:rPr>
              <w:t xml:space="preserve">  -</w:t>
            </w:r>
            <w:r>
              <w:rPr/>
              <w:t xml:space="preserve">09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  <w:t>KRIK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1 Norra kajen (Kvarnholmen med  Hästholmssundet och Gäddviken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yttrande program april –03. </w:t>
            </w:r>
          </w:p>
          <w:p>
            <w:pPr>
              <w:pStyle w:val="Normal"/>
              <w:rPr/>
            </w:pPr>
            <w:r>
              <w:rPr/>
              <w:t xml:space="preserve">KS programsamråd 03-06-02. Programsamråd till 03-09-15. Godkännande program KS. Inväntar avtal. Avtal ang plan och exploatering planeras KS 06-08-21. </w:t>
            </w:r>
          </w:p>
          <w:p>
            <w:pPr>
              <w:pStyle w:val="Normal"/>
              <w:rPr/>
            </w:pPr>
            <w:r>
              <w:rPr/>
              <w:t>Godkännande program KS 06-09-18. Detaljplanearbete pågår.</w:t>
            </w:r>
          </w:p>
          <w:p>
            <w:pPr>
              <w:pStyle w:val="Normal"/>
              <w:rPr/>
            </w:pPr>
            <w:r>
              <w:rPr/>
              <w:t>Samråd tom 14 mars  2008.</w:t>
            </w:r>
          </w:p>
          <w:p>
            <w:pPr>
              <w:pStyle w:val="Normal"/>
              <w:rPr/>
            </w:pPr>
            <w:r>
              <w:rPr/>
              <w:t xml:space="preserve">Utställningsbeslut  MSN 08-08-27.  </w:t>
            </w:r>
          </w:p>
          <w:p>
            <w:pPr>
              <w:pStyle w:val="Normal"/>
              <w:rPr/>
            </w:pPr>
            <w:r>
              <w:rPr/>
              <w:t>Utställning 08-09-18—08-10-17.</w:t>
            </w:r>
          </w:p>
          <w:p>
            <w:pPr>
              <w:pStyle w:val="Normal"/>
              <w:rPr/>
            </w:pPr>
            <w:r>
              <w:rPr/>
              <w:t>Tillstyrkan MSN 08-12-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varnholmen etapp 2 – Centrala Kvarnområdet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rådsbeslut planeras i MSN 08-03-31. </w:t>
            </w:r>
            <w:r>
              <w:rPr>
                <w:b/>
              </w:rPr>
              <w:t>Info inför samråd i MSN 09-03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Ektorps centrum (Sicklaön 354:1 m fl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och planavtal godkänt i KS 04-11-01.</w:t>
            </w:r>
          </w:p>
          <w:p>
            <w:pPr>
              <w:pStyle w:val="Normal"/>
              <w:rPr/>
            </w:pPr>
            <w:r>
              <w:rPr/>
              <w:t xml:space="preserve">Nytt program- och planavtal godkänt i KS 05-11-28, § 252. </w:t>
            </w:r>
          </w:p>
          <w:p>
            <w:pPr>
              <w:pStyle w:val="Normal"/>
              <w:rPr/>
            </w:pPr>
            <w:r>
              <w:rPr/>
              <w:t xml:space="preserve">Programsamråd 07-09-10-07-10-2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 inför samråd i MSN 09-03-3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råd planeras april-maj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6:1 m f. Saltsjöbanan från Sickla station t o m Nacka station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</w:t>
            </w:r>
          </w:p>
          <w:p>
            <w:pPr>
              <w:pStyle w:val="Normal"/>
              <w:rPr/>
            </w:pPr>
            <w:r>
              <w:rPr/>
              <w:t>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</w:t>
            </w:r>
          </w:p>
          <w:p>
            <w:pPr>
              <w:pStyle w:val="Normal"/>
              <w:rPr/>
            </w:pPr>
            <w:r>
              <w:rPr/>
              <w:t xml:space="preserve">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</w:p>
          <w:p>
            <w:pPr>
              <w:pStyle w:val="Normal"/>
              <w:rPr/>
            </w:pPr>
            <w:r>
              <w:rPr>
                <w:bCs/>
              </w:rPr>
              <w:t>Beslut programsamråd KSAU 06-10-17 och KS  06-10-30.</w:t>
            </w:r>
          </w:p>
          <w:p>
            <w:pPr>
              <w:pStyle w:val="Normal"/>
              <w:rPr/>
            </w:pPr>
            <w:r>
              <w:rPr/>
              <w:t>Programsamråd 07-02-05--07-03-16. MSN yttrande juni -0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grambeslut samt beslut om start-PM för detaljplan KS 07-08-20 § 179. Inf. MSN 08-03-05. Samråd  av det s.k A+alternativet under  08-03-27--08-04-30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ällningsbeslut 4:a kv. - 09 (beroende av SL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  <w:p>
            <w:pPr>
              <w:pStyle w:val="Normal"/>
              <w:rPr/>
            </w:pPr>
            <w:r>
              <w:rPr/>
              <w:t>Programsamråd planeras juni-juli -08. Inf MSN 08-06-11.</w:t>
            </w:r>
          </w:p>
          <w:p>
            <w:pPr>
              <w:pStyle w:val="Normal"/>
              <w:rPr/>
            </w:pPr>
            <w:r>
              <w:rPr/>
              <w:t>Programsamråd pågick 08-07-11—08-09-26.</w:t>
            </w:r>
          </w:p>
          <w:p>
            <w:pPr>
              <w:pStyle w:val="Normal"/>
              <w:rPr/>
            </w:pPr>
            <w:r>
              <w:rPr/>
              <w:t xml:space="preserve">MSN tillstyrkte programme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8-12-10. </w:t>
            </w:r>
            <w:r>
              <w:rPr>
                <w:b/>
              </w:rPr>
              <w:t>KS godkände programmet enligt alt. A 09-02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i MSN 07-10-10</w:t>
            </w:r>
            <w:r>
              <w:rPr>
                <w:b/>
              </w:rPr>
              <w:t xml:space="preserve">. </w:t>
            </w:r>
            <w:r>
              <w:rPr/>
              <w:t>Start-PM tillstyrkt i KSAU  07-11-15 och godkänd i KS  07-11-26.</w:t>
            </w:r>
          </w:p>
          <w:p>
            <w:pPr>
              <w:pStyle w:val="Normal"/>
              <w:rPr/>
            </w:pPr>
            <w:r>
              <w:rPr/>
              <w:t>En prioritetsprövning skedde hösten 2008.</w:t>
            </w:r>
          </w:p>
          <w:p>
            <w:pPr>
              <w:pStyle w:val="Normal"/>
              <w:rPr/>
            </w:pPr>
            <w:r>
              <w:rPr/>
              <w:t>Projektet har tillsvidare vilande-förklarat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astighetskontoret utreder ny förskola vid Järneksvä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agna pla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</w:t>
            </w:r>
          </w:p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Avvaktar besked från fastighetsägaren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anarbete vilan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ytt läge ska diskuteras.</w:t>
            </w:r>
          </w:p>
          <w:p>
            <w:pPr>
              <w:pStyle w:val="Normal"/>
              <w:rPr/>
            </w:pPr>
            <w:r>
              <w:rPr/>
              <w:t>Samråd länsstyrelsen ang strandskydd 07-02-2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vaktar  utredningar va-ledningar från Kvarnholmen, Strandpromenad, Broförbindels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cklaön 249: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Backstuguvägen 9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S information och beslut att teckna planavtal 06-05-2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amråd pågick 06-11-20—06-12-20. Inväntar besked från sökan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L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detaljplan för Nacka Strand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ONS 06-08-2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20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N antog detaljplanen 09-03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-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/10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Ändring genom tillägg till stadsplan 305 för del av Sicklaön 124:2, kv Biet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N 09-03-11 beslut om planuppdrag och att teckna avt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3-19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7:00Z</dcterms:created>
  <dc:creator>Kristina Lindahl</dc:creator>
  <dc:description/>
  <cp:keywords/>
  <dc:language>en-US</dc:language>
  <cp:lastModifiedBy>lhl</cp:lastModifiedBy>
  <cp:lastPrinted>2009-03-13T13:05:00Z</cp:lastPrinted>
  <dcterms:modified xsi:type="dcterms:W3CDTF">2009-03-19T10:17:00Z</dcterms:modified>
  <cp:revision>2</cp:revision>
  <dc:subject/>
  <dc:title>Information om pågående planarbeten Sicklaön</dc:title>
</cp:coreProperties>
</file>