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5"/>
        <w:gridCol w:w="3119"/>
        <w:gridCol w:w="1276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jektdirektiv beslut KSAU 2008-01-15 och i KS 2008-02-11. </w:t>
            </w:r>
            <w:r>
              <w:rPr>
                <w:b/>
                <w:bCs/>
              </w:rPr>
              <w:t>Arbete pågår med att ta fram progra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rbetet påbörjat. Projektdirektiv beslut KS 08-02-11. konsulter upphandlade. </w:t>
            </w:r>
            <w:r>
              <w:rPr>
                <w:b/>
                <w:bCs/>
              </w:rPr>
              <w:t>Arbete pågår med att ta fram progra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amråd depå dec 08 – 16 jan -09. KS yttrande depå i KSAU 27 jan 2009. </w:t>
            </w:r>
            <w:r>
              <w:rPr>
                <w:b/>
                <w:bCs/>
              </w:rPr>
              <w:t>Utredning av alternativt läge mellan Drevinge och Sågtorp pågår parallellt med planarbete Igelboda 2: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Info MSN 08-06-11. Info KSAU 08-06-10. Beslut MSN 08-08-27. Beslut KSAU 08-08-26. Sept -08. Tänkt tidplan förskjuten. </w:t>
            </w:r>
            <w:r>
              <w:rPr>
                <w:b/>
                <w:bCs/>
              </w:rPr>
              <w:t>Innehållet ska diskuteras i den interna styrgrupp och därefter upp i MSN och KSAU  under våren -09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3825"/>
        <w:gridCol w:w="3119"/>
        <w:gridCol w:w="1276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f MSN jan -0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rtbeslut KS 07-02-1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ppet ide´seminarium 08-03-1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I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2-2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8:00Z</dcterms:created>
  <dc:creator>Nacka Kommun</dc:creator>
  <dc:description/>
  <cp:keywords/>
  <dc:language>en-US</dc:language>
  <cp:lastModifiedBy>lhl</cp:lastModifiedBy>
  <cp:lastPrinted>2008-12-22T11:23:00Z</cp:lastPrinted>
  <dcterms:modified xsi:type="dcterms:W3CDTF">2009-03-19T10:18:00Z</dcterms:modified>
  <cp:revision>2</cp:revision>
  <dc:subject/>
  <dc:title>Områdesnämnde Älta</dc:title>
</cp:coreProperties>
</file>