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Till</w:t>
      </w:r>
    </w:p>
    <w:p>
      <w:pPr>
        <w:pStyle w:val="Normal"/>
        <w:rPr/>
      </w:pPr>
      <w:r>
        <w:rPr/>
        <w:tab/>
        <w:tab/>
        <w:tab/>
        <w:t>Miljö- och stadsbyggnadsnämnde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örliva Sumpholmen med Skogsö Naturreservat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edborgarförslag från Carl Wijnbladh 2009-02-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Miljö- och stadsbyggnadsnämnden överlämnar förslaget till enheten Trafik, Natur &amp; Fritid för att beakta i den fortsatta planeringen av kommunala naturreservat samt till projektet Kustplan där Sumpholmens funktion och status bör pröva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tabs>
          <w:tab w:val="clear" w:pos="1304"/>
          <w:tab w:val="left" w:pos="180" w:leader="none"/>
        </w:tabs>
        <w:rPr>
          <w:szCs w:val="24"/>
        </w:rPr>
      </w:pPr>
      <w:r>
        <w:rPr>
          <w:szCs w:val="24"/>
        </w:rPr>
        <w:t xml:space="preserve">Från Carl Wijnbladh, medborgare i Nacka, inkom i februari ett medborgarförslag med syfte att freda fågellivet vid Sumpholmen. Förslagen innebär bl.a. </w:t>
      </w:r>
    </w:p>
    <w:p>
      <w:pPr>
        <w:pStyle w:val="Normal"/>
        <w:tabs>
          <w:tab w:val="clear" w:pos="1304"/>
          <w:tab w:val="left" w:pos="1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umpholmen införlivas med Skogsö naturreservat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illträdesförbud utfärdas vid häckningssäsongen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En fartbegränsning på 5 knop införs vid häckningssäsongen i sundet mellan ön och Baggensudd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180" w:leader="none"/>
        </w:tabs>
        <w:rPr/>
      </w:pPr>
      <w:r>
        <w:rPr>
          <w:szCs w:val="24"/>
        </w:rPr>
        <w:t>Enheten Trafik, Natur &amp; Fritid har inte behandlat Sumpholmen som fågelö tidigare men anser att förslagen är intressanta och bör tas med såväl i arbetet med kustplanen som i det framtida arbetsprogrammet för naturreservatsfrågo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nders Ekengren</w:t>
      </w:r>
    </w:p>
    <w:p>
      <w:pPr>
        <w:pStyle w:val="Normal"/>
        <w:rPr>
          <w:szCs w:val="24"/>
        </w:rPr>
      </w:pPr>
      <w:r>
        <w:rPr>
          <w:szCs w:val="24"/>
        </w:rPr>
        <w:t>Stadsbyggnadsdirektö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ilaga: Medborgarförslag från Carl Wijnbladh 2009-02-0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3" w:name="Verksamhet"/>
          <w:bookmarkEnd w:id="3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4" w:name="BesoksAdr1"/>
          <w:bookmarkStart w:id="5" w:name="BesoksAdr1"/>
          <w:bookmarkEnd w:id="5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6" w:name="Telefonvaxel"/>
          <w:bookmarkEnd w:id="6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7" w:name="Email"/>
          <w:bookmarkEnd w:id="7"/>
          <w:r>
            <w:rPr>
              <w:rFonts w:cs="Verdana" w:ascii="Verdana" w:hAnsi="Verdana"/>
              <w:sz w:val="15"/>
            </w:rPr>
            <w:t>anders.ekengre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2"/>
          <w:bookmarkStart w:id="9" w:name="BesoksAdr2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Dir"/>
          <w:bookmarkEnd w:id="10"/>
          <w:r>
            <w:rPr>
              <w:rFonts w:cs="Verdana" w:ascii="Verdana" w:hAnsi="Verdana"/>
              <w:sz w:val="15"/>
            </w:rPr>
            <w:t>08-718 94 6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Mobiltelefon"/>
          <w:bookmarkEnd w:id="11"/>
          <w:r>
            <w:rPr>
              <w:rFonts w:cs="Verdana" w:ascii="Verdana" w:hAnsi="Verdana"/>
              <w:sz w:val="15"/>
            </w:rPr>
            <w:t>070-431 94 6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Fax"/>
          <w:bookmarkEnd w:id="12"/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44615116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0" w:name="Skrivslag"/>
          <w:bookmarkEnd w:id="0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29</w:t>
          </w:r>
          <w:r>
            <w:rPr/>
            <w:fldChar w:fldCharType="end"/>
          </w:r>
        </w:p>
        <w:p>
          <w:pPr>
            <w:pStyle w:val="DatumRad"/>
            <w:rPr/>
          </w:pPr>
          <w:bookmarkStart w:id="1" w:name="Datum"/>
          <w:bookmarkEnd w:id="1"/>
          <w:r>
            <w:rPr/>
            <w:t xml:space="preserve">Dnr </w:t>
          </w:r>
          <w:bookmarkStart w:id="2" w:name="Dnr"/>
          <w:bookmarkEnd w:id="2"/>
          <w:r>
            <w:rPr/>
            <w:t xml:space="preserve">MSN 2009/12-265 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ext">
    <w:name w:val="Text"/>
    <w:basedOn w:val="Normal"/>
    <w:qFormat/>
    <w:pPr>
      <w:spacing w:lineRule="atLeast" w:line="280" w:before="0" w:after="20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.doc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25:00Z</dcterms:created>
  <dc:creator>Nacka</dc:creator>
  <dc:description/>
  <cp:keywords/>
  <dc:language>en-US</dc:language>
  <cp:lastModifiedBy>ubf</cp:lastModifiedBy>
  <cp:lastPrinted>2009-03-24T12:30:00Z</cp:lastPrinted>
  <dcterms:modified xsi:type="dcterms:W3CDTF">2009-03-24T11:30:00Z</dcterms:modified>
  <cp:revision>8</cp:revision>
  <dc:subject/>
  <dc:title>Områdesnämnderna</dc:title>
</cp:coreProperties>
</file>