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1304"/>
          <w:tab w:val="right" w:pos="8505" w:leader="none"/>
        </w:tabs>
        <w:rPr/>
      </w:pPr>
      <w:bookmarkStart w:id="0" w:name="Skrivelse"/>
      <w:bookmarkEnd w:id="0"/>
      <w:r>
        <w:rPr/>
        <w:t>Solsidan 44:3, Vårgärdsvägen 64</w:t>
        <w:tab/>
      </w:r>
    </w:p>
    <w:p>
      <w:pPr>
        <w:pStyle w:val="Heading1"/>
        <w:spacing w:before="0" w:after="0"/>
        <w:rPr>
          <w:b w:val="false"/>
          <w:b w:val="false"/>
        </w:rPr>
      </w:pPr>
      <w:bookmarkStart w:id="1" w:name="Start"/>
      <w:bookmarkEnd w:id="1"/>
      <w:r>
        <w:rPr>
          <w:b w:val="false"/>
        </w:rPr>
        <w:t>Tillsyn avseende uppförande av brygga inom strandskyddat område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Yttrande till länsstyrelsen Lst dnr 404-08-97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Ärendet </w:t>
      </w:r>
    </w:p>
    <w:p>
      <w:pPr>
        <w:pStyle w:val="TextBody"/>
        <w:rPr/>
      </w:pPr>
      <w:r>
        <w:rPr/>
        <w:t xml:space="preserve">Grannarna till Solsidan 44:3 samt en förening som har skötselavtal på allmänningen bredvid Solsidan 44:3 har klagat över miljö- och stadsbyggnadsnämndens beslut § 334, 12 november 2008 i vilket nämnden beslutar lämna klagomål på utbyggd brygga utan åtgärd. </w:t>
      </w:r>
    </w:p>
    <w:p>
      <w:pPr>
        <w:pStyle w:val="TextBody"/>
        <w:rPr/>
      </w:pPr>
      <w:r>
        <w:rPr/>
        <w:t>Länsstyrelsen begär i skrivelse den 24 mars 2009, att miljö- och stadsbyggnadsnämnden utvecklar hur man resonerat då man ansett att den utförda bryggan överensstämmer med Miljööverdomstolens beslut (angivet med exakta mått), trots att den är nästan dubbelt så lång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Miljö och stadsbyggnadsnämnden resonerade på följande sätt när beslut § 334 togs i miljö- och stadsbyggnadsnämnden den 12 november 2008. </w:t>
      </w:r>
    </w:p>
    <w:p>
      <w:pPr>
        <w:pStyle w:val="Normal"/>
        <w:rPr/>
      </w:pPr>
      <w:r>
        <w:rPr/>
        <w:t>Nämnden konstaterar att såväl kommunen som miljööverdomstolen har velat bifalla att den sökande får dispens att bygga den bryggspång de ansökt om. Ansökan avser en bryggspång 5 meter från strandkanten – att måttet är så ungefärligt i förhållande till spångbredden som är angiven med två decimaler visar tydligt att det är den svårbestämda strandkanten som avses. Om miljööverdomstolen hade velat inskränka bryggspångens storlek i förhållande till ansökan borde det framgått i domskälen. Nämnden anser att det som avses med direkt anslutning till bryggdäcket är bryggspångens placering, inte dess storlek. En bryggspång endast 5 meter från trädäcket fyller ingen funktion vid lågvatten. Storlek och placering av bryggspången som den utförts är väl avgränsad och liten i förhållande till grannens anläggn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Miljö- och stadsbyggnadsnämnd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athrin Bergenstråhle</w:t>
        <w:tab/>
        <w:tab/>
        <w:tab/>
        <w:t>Anders Ekengren</w:t>
      </w:r>
    </w:p>
    <w:p>
      <w:pPr>
        <w:pStyle w:val="Normal"/>
        <w:rPr/>
      </w:pPr>
      <w:r>
        <w:rPr/>
        <w:t>ordförande</w:t>
        <w:tab/>
        <w:tab/>
        <w:tab/>
        <w:tab/>
        <w:t>stadsbyggnads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1817"/>
      <w:gridCol w:w="853"/>
      <w:gridCol w:w="1591"/>
      <w:gridCol w:w="3521"/>
    </w:tblGrid>
    <w:tr>
      <w:trPr>
        <w:trHeight w:val="553" w:hRule="exact"/>
        <w:cantSplit w:val="true"/>
      </w:trPr>
      <w:tc>
        <w:tcPr>
          <w:tcW w:w="9599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Miljöenheten</w:t>
          </w:r>
        </w:p>
      </w:tc>
    </w:tr>
    <w:tr>
      <w:trPr>
        <w:trHeight w:val="251" w:hRule="exact"/>
        <w:cantSplit w:val="true"/>
      </w:trPr>
      <w:tc>
        <w:tcPr>
          <w:tcW w:w="1817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9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2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251" w:hRule="exact"/>
        <w:cantSplit w:val="true"/>
      </w:trPr>
      <w:tc>
        <w:tcPr>
          <w:tcW w:w="1817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9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2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birgitta.held-paulie@nacka.se</w:t>
          </w:r>
        </w:p>
      </w:tc>
    </w:tr>
    <w:tr>
      <w:trPr>
        <w:trHeight w:val="251" w:hRule="exact"/>
        <w:cantSplit w:val="true"/>
      </w:trPr>
      <w:tc>
        <w:tcPr>
          <w:tcW w:w="1817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9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95</w:t>
          </w:r>
        </w:p>
      </w:tc>
      <w:tc>
        <w:tcPr>
          <w:tcW w:w="352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251" w:hRule="exact"/>
        <w:cantSplit w:val="true"/>
      </w:trPr>
      <w:tc>
        <w:tcPr>
          <w:tcW w:w="1817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9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3 95</w:t>
          </w:r>
        </w:p>
      </w:tc>
      <w:tc>
        <w:tcPr>
          <w:tcW w:w="352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251" w:hRule="exact"/>
        <w:cantSplit w:val="true"/>
      </w:trPr>
      <w:tc>
        <w:tcPr>
          <w:tcW w:w="1817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9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2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462735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Förslag till yttrand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9-04-07</w:t>
          </w:r>
        </w:p>
        <w:p>
          <w:pPr>
            <w:pStyle w:val="DatumRad"/>
            <w:rPr/>
          </w:pPr>
          <w:bookmarkStart w:id="4" w:name="Dnr"/>
          <w:bookmarkEnd w:id="4"/>
          <w:r>
            <w:rPr/>
            <w:t>Dnr M 04-66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1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9:00Z</dcterms:created>
  <dc:creator>Nacka</dc:creator>
  <dc:description>MSN föreslås tillstyrka strandskyddsdispens för staket.</dc:description>
  <cp:keywords/>
  <dc:language>en-US</dc:language>
  <cp:lastModifiedBy>ubf</cp:lastModifiedBy>
  <cp:lastPrinted>2009-04-07T14:39:00Z</cp:lastPrinted>
  <dcterms:modified xsi:type="dcterms:W3CDTF">2009-04-07T12:43:00Z</dcterms:modified>
  <cp:revision>8</cp:revision>
  <dc:subject>strandskyddsdispens</dc:subject>
  <dc:title>Miljö och stadsbyggnadsnämnden</dc:title>
</cp:coreProperties>
</file>