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3828"/>
        <w:gridCol w:w="1275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frågan om bostadsbebyggelse. Information ONÄ 05-03-16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över Start-PM ang bostadsbebyggelse m m i Ältadalen tillstyrkan ONÄ 05-06-15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05-09-27 utan eget ställningstagand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NCC juni -0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Start-PM avvaktar på beslut i länsrätten angående överklagat beslut om markanvisning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3828"/>
        <w:gridCol w:w="1275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fikplats Skrubba-Lindalen, väg 229 och Ältabergsväge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start-PM MSN 08-04-23. Tillstyrkan start-PM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AU 08-05-20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godkände start-PM 08-06-02. Arbete pågår med arbetsplan för trafikplatsen och med framtagande av detaljplan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ägverkets arbetsplan på samråd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1 dec -08-15 jan -09. </w:t>
            </w:r>
            <w:r>
              <w:rPr>
                <w:b/>
              </w:rPr>
              <w:t>Arbete med detaljplan pågår, samråd planeras till maj 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Start-PM MSN 07-02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25 april -0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planerad till 2:a kv. 200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 pågår med förstudie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RIK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3688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9/4 21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74:2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09-02-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clear" w:pos="8789"/>
          <w:tab w:val="left" w:pos="61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2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4-0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6:00Z</dcterms:created>
  <dc:creator>Nacka Kommun</dc:creator>
  <dc:description/>
  <cp:keywords/>
  <dc:language>en-US</dc:language>
  <cp:lastModifiedBy>lhl</cp:lastModifiedBy>
  <cp:lastPrinted>2009-04-07T09:42:00Z</cp:lastPrinted>
  <dcterms:modified xsi:type="dcterms:W3CDTF">2009-04-07T07:42:00Z</dcterms:modified>
  <cp:revision>3</cp:revision>
  <dc:subject/>
  <dc:title>Områdesnämnde Älta</dc:title>
</cp:coreProperties>
</file>