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</w:t>
            </w:r>
          </w:p>
          <w:p>
            <w:pPr>
              <w:pStyle w:val="Normal"/>
              <w:tabs>
                <w:tab w:val="clear" w:pos="1361"/>
                <w:tab w:val="clear" w:pos="5216"/>
                <w:tab w:val="clear" w:pos="8789"/>
                <w:tab w:val="right" w:pos="2695" w:leader="none"/>
              </w:tabs>
              <w:rPr/>
            </w:pPr>
            <w:r>
              <w:rPr/>
              <w:t>område H</w:t>
              <w:tab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Tillstyrkan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Vägföreningen har undertecknat avsiktsförkla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astighetskontoret utreder områdets använ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4-01-28 godkänt KS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upprätt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tillstyrkan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tillstyrkt programsamråd 06-02-2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06-04-28 till 06-06-3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KSAU tillstyrkan program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tart-PM detaljplan tillstyrkan MSN 07-04-18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s till våren 2009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-område har utförts under maj–juni–04</w:t>
            </w:r>
          </w:p>
          <w:p>
            <w:pPr>
              <w:pStyle w:val="Normal"/>
              <w:rPr/>
            </w:pPr>
            <w:r>
              <w:rPr/>
              <w:t>Start PM tillstyrkan ONB 04-10-13.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.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06-11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 - 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sbeslut 1a och 1b 08-04-2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rrättelsetid 08-09-25-08-10-10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illstyrkan av 1a och 1b inför antagande MSN bordlagt 08-10-15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tion ang. Tollare delplan 2 inför samråd MSN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08-11-12 delplan 1a bordlagd och delplan 1b återremis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tillstyrkan inför antagande 08-12-10 av delplan 1a § 370 och 1b § 371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Antagande KF av 1a och 1b planeras 09-05-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Godkännande av program för Tollare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 och </w:t>
            </w:r>
            <w:r>
              <w:rPr>
                <w:bCs/>
              </w:rPr>
              <w:t>förskol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ägverket har, 06-05-05, lämnat positivt förhandsbesked ang. Boo trafikplats. Förbättringsåtgärder krävs dock för Boovägen. </w:t>
            </w:r>
            <w:r>
              <w:rPr>
                <w:b w:val="false"/>
              </w:rPr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studie utarbetad av SWECO 09-01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lämnad till Vägverket för synpunkter febr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ikplats Boo behandlas parallellt med övriga åtgärder av väg 222 i Boo (Skurubron, trafikplats Björknäs)</w:t>
            </w:r>
          </w:p>
          <w:p>
            <w:pPr>
              <w:pStyle w:val="Normal"/>
              <w:rPr/>
            </w:pPr>
            <w:r>
              <w:rPr/>
              <w:t>Detaljplanearbetet har vilandeförklarats sedan januari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  <w:p>
            <w:pPr>
              <w:pStyle w:val="Normal"/>
              <w:rPr/>
            </w:pPr>
            <w:r>
              <w:rPr/>
              <w:t>Programsamråd 22 dec – 20 mars -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avsluta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godkännande start-PM 02-08-06</w:t>
            </w:r>
          </w:p>
          <w:p>
            <w:pPr>
              <w:pStyle w:val="Normal"/>
              <w:rPr/>
            </w:pPr>
            <w:r>
              <w:rPr/>
              <w:t>Vägföreningen har undertecknat avsiktsförklaringen.</w:t>
            </w:r>
          </w:p>
          <w:p>
            <w:pPr>
              <w:pStyle w:val="Normal"/>
              <w:rPr/>
            </w:pPr>
            <w:r>
              <w:rPr/>
              <w:t>Planarbetet har påbörjats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</w:t>
            </w:r>
          </w:p>
          <w:p>
            <w:pPr>
              <w:pStyle w:val="Normal"/>
              <w:rPr/>
            </w:pPr>
            <w:r>
              <w:rPr/>
              <w:t>Skymning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 xml:space="preserve">Tillstyrkt ONB 05-05-18. </w:t>
            </w:r>
          </w:p>
          <w:p>
            <w:pPr>
              <w:pStyle w:val="Normal"/>
              <w:rPr/>
            </w:pPr>
            <w:r>
              <w:rPr/>
              <w:t>Vilande-förklarad från 2007 till 2008. 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/>
            </w:pPr>
            <w:r>
              <w:rPr/>
              <w:t>Tillstyrkt MSN 2009-02-11.</w:t>
            </w:r>
          </w:p>
          <w:p>
            <w:pPr>
              <w:pStyle w:val="Normal"/>
              <w:rPr/>
            </w:pPr>
            <w:r>
              <w:rPr/>
              <w:t>Tillstyrkt KSAU 2009-03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t KS 2009-03-3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8/51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Solviksområdet, Sågsjöbadet i Kummelnäs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tillstyrkte 12 nov 2008 att ett område runt Sågsjöbadet lyfts ur detaljplan för Solviksområdet.</w:t>
            </w:r>
          </w:p>
          <w:p>
            <w:pPr>
              <w:pStyle w:val="Normal"/>
              <w:rPr/>
            </w:pPr>
            <w:r>
              <w:rPr/>
              <w:t xml:space="preserve">MSN utställningsbeslut 12 nov 2008 att </w:t>
            </w:r>
          </w:p>
          <w:p>
            <w:pPr>
              <w:pStyle w:val="Normal"/>
              <w:rPr/>
            </w:pPr>
            <w:r>
              <w:rPr/>
              <w:t>Sågsjöbadet är på utställning mellan 29 jan och 27 feb 2009.</w:t>
            </w:r>
          </w:p>
          <w:p>
            <w:pPr>
              <w:pStyle w:val="Normal"/>
              <w:rPr/>
            </w:pPr>
            <w:r>
              <w:rPr/>
              <w:t>MSN tillstyrkte detaljplan 31 mars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planeras tillstyrkas i KS den 4 maj 2009 och antas i KF den 25 ma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ONB 36/2001  214 övergår till 93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(område 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med gatukostnadsutredning påbörjas hösten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till 3:e kv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eluddsvägen, Djurgårdsvägen mfl </w:t>
            </w:r>
          </w:p>
          <w:p>
            <w:pPr>
              <w:pStyle w:val="Normal"/>
              <w:rPr/>
            </w:pPr>
            <w:r>
              <w:rPr/>
              <w:t>(område W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 prioritetsprövning gjordes 2007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ilken medförde att planarbetet vilande-förklar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möte föreningar + referensgrupp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c -08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artersdialoger med fastighetsäga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jan. – febr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 prioritetsprövning skedde 2008. Projektet har tills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Kil 1: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varit vilandeförklarat sedan höste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Skurubr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verket påbörjar arbetet våren -09.</w:t>
            </w:r>
          </w:p>
          <w:p>
            <w:pPr>
              <w:pStyle w:val="Normal"/>
              <w:rPr/>
            </w:pPr>
            <w:r>
              <w:rPr/>
              <w:t>MSN tillstyrkte start-PM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ramp för Skurubr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/>
              <w:t>Vägverket påbörjar arbetet våren -09.</w:t>
            </w:r>
          </w:p>
          <w:p>
            <w:pPr>
              <w:pStyle w:val="Normal"/>
              <w:rPr/>
            </w:pPr>
            <w:r>
              <w:rPr/>
              <w:t>MSN tillstyrkte start-PM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trHeight w:val="90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-PM godkänt av KS 05-05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och gatukostnadsutredning tas fram under 1:a kv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Info om samråd i MSN planeras 09-05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(område J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 xml:space="preserve">Samråd till 03-01-10. </w:t>
            </w:r>
          </w:p>
          <w:p>
            <w:pPr>
              <w:pStyle w:val="Normal"/>
              <w:rPr/>
            </w:pPr>
            <w:r>
              <w:rPr/>
              <w:t>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gatukostnadsutredning 08-11-24 -- 08-12-19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ställningsbeslut MSN 09-03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Utställning gatukostn. och detaljplan  09-04-14 till 09-05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för närvarand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Projektet har för närvarande vilande-förklarats</w:t>
            </w:r>
            <w:r>
              <w:rPr>
                <w:bCs/>
              </w:rPr>
              <w:t xml:space="preserve"> sedan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ikingshills-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och gatukostnadsutredning tas fra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:a kv.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Info om samråd i MSN planeras 09-05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3/209 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</w:t>
            </w:r>
          </w:p>
          <w:p>
            <w:pPr>
              <w:pStyle w:val="Normal"/>
              <w:rPr/>
            </w:pPr>
            <w:r>
              <w:rPr/>
              <w:t xml:space="preserve">område F </w:t>
            </w:r>
            <w:r>
              <w:rPr>
                <w:bCs/>
              </w:rPr>
              <w:t>(Solviksområdet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tillstyrkte den 1 dec 20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F återremitterade förslag till antagande av detaljplanen den 15 dec 2008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 tillstyrkte den 12 jan.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 antog detaljplanen den 2 feb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en har överklagats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Y och Z. Baggenstäket och Boo Herrgår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Försök till överenskommelse mellan grannar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plan ska upprät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26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ermanenthusklass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mars 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2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ensättra 1: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5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9/14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 28:4 (Värmdövägen 74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09-03-31 beslut om planuppdra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OFRU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9/16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 1:921 (Drabantvägen 68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09-03-31 beslut om planuppdra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8/2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nsättra 1: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08-05-21 beslut om uppd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M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Rensättra 2:5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Allé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9-03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50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:193, Bäcktorpsvägen 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beslut att teckna avtal dec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under jan/febr. – 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9-03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26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08-05-2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9-03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M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9-04-0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9:00Z</dcterms:created>
  <dc:creator>Nacka Kommun</dc:creator>
  <dc:description/>
  <cp:keywords/>
  <dc:language>en-US</dc:language>
  <cp:lastModifiedBy>ubf</cp:lastModifiedBy>
  <cp:lastPrinted>2009-04-06T10:58:00Z</cp:lastPrinted>
  <dcterms:modified xsi:type="dcterms:W3CDTF">2009-04-07T08:30:00Z</dcterms:modified>
  <cp:revision>3</cp:revision>
  <dc:subject/>
  <dc:title>Information om pågående planarbeten maj 1997</dc:title>
</cp:coreProperties>
</file>