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>
          <w:sz w:val="40"/>
        </w:rPr>
      </w:pPr>
      <w:r>
        <w:rPr>
          <w:rFonts w:cs="Arial" w:ascii="Arial" w:hAnsi="Arial"/>
          <w:b/>
          <w:sz w:val="40"/>
        </w:rPr>
        <w:t>Fisksätra/Saltsjöbade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.</w:t>
            </w:r>
          </w:p>
          <w:p>
            <w:pPr>
              <w:pStyle w:val="Normal"/>
              <w:rPr/>
            </w:pPr>
            <w:r>
              <w:rPr/>
              <w:t>Information ONFS/TN 99-11-18.</w:t>
            </w:r>
          </w:p>
          <w:p>
            <w:pPr>
              <w:pStyle w:val="Normal"/>
              <w:rPr/>
            </w:pPr>
            <w:r>
              <w:rPr/>
              <w:t>Återremiss ONFS 00-02-09.</w:t>
            </w:r>
          </w:p>
          <w:p>
            <w:pPr>
              <w:pStyle w:val="Normal"/>
              <w:rPr/>
            </w:pPr>
            <w:r>
              <w:rPr/>
              <w:t>Remiss ONFS 00-06-14.</w:t>
            </w:r>
          </w:p>
          <w:p>
            <w:pPr>
              <w:pStyle w:val="Normal"/>
              <w:rPr/>
            </w:pPr>
            <w:r>
              <w:rPr/>
              <w:t>Redovisning remissvar ONFS 01-03-07.</w:t>
            </w:r>
          </w:p>
          <w:p>
            <w:pPr>
              <w:pStyle w:val="Normal"/>
              <w:rPr/>
            </w:pPr>
            <w:r>
              <w:rPr/>
              <w:t>Beslut inriktning maj – 01.</w:t>
            </w:r>
          </w:p>
          <w:p>
            <w:pPr>
              <w:pStyle w:val="Normal"/>
              <w:rPr/>
            </w:pPr>
            <w:r>
              <w:rPr/>
              <w:t>Utställningsbeslut ONFS 01-06-06.</w:t>
            </w:r>
          </w:p>
          <w:p>
            <w:pPr>
              <w:pStyle w:val="Normal"/>
              <w:rPr/>
            </w:pPr>
            <w:r>
              <w:rPr/>
              <w:t>Utställning 13/7 – 17/9 – 01.</w:t>
            </w:r>
          </w:p>
          <w:p>
            <w:pPr>
              <w:pStyle w:val="Normal"/>
              <w:rPr/>
            </w:pPr>
            <w:r>
              <w:rPr/>
              <w:t>Redovisning alt förslag till va 02-02-27.</w:t>
            </w:r>
          </w:p>
          <w:p>
            <w:pPr>
              <w:pStyle w:val="Normal"/>
              <w:rPr/>
            </w:pPr>
            <w:r>
              <w:rPr/>
              <w:t>Bordlagt ONFS 02-03-06.</w:t>
            </w:r>
          </w:p>
          <w:p>
            <w:pPr>
              <w:pStyle w:val="Normal"/>
              <w:rPr/>
            </w:pPr>
            <w:r>
              <w:rPr/>
              <w:t>Återremitterat ONFS 02-03-27.</w:t>
            </w:r>
          </w:p>
          <w:p>
            <w:pPr>
              <w:pStyle w:val="Normal"/>
              <w:rPr/>
            </w:pPr>
            <w:r>
              <w:rPr/>
              <w:t>Remiss KS 02-06-12.</w:t>
            </w:r>
          </w:p>
          <w:p>
            <w:pPr>
              <w:pStyle w:val="Normal"/>
              <w:rPr/>
            </w:pPr>
            <w:r>
              <w:rPr/>
              <w:t>Bordlagt KSAU 02-08-20, 02-10-15, 02-11-12, 02-12-10, 03-01-22, 03-03-25, 03-05-12.</w:t>
            </w:r>
          </w:p>
          <w:p>
            <w:pPr>
              <w:pStyle w:val="Normal"/>
              <w:rPr/>
            </w:pPr>
            <w:r>
              <w:rPr/>
              <w:t>Länsstyrelsens beslut 03-06-16 om föreläggande att bygga ut vatten och avlopp.</w:t>
            </w:r>
          </w:p>
          <w:p>
            <w:pPr>
              <w:pStyle w:val="Normal"/>
              <w:rPr/>
            </w:pPr>
            <w:r>
              <w:rPr/>
              <w:t>KSAU 03-06-16 uppdrag åt M&amp;S att redovisa förutsättningarna för en utveckling av Älgö enligt angivna punkter.</w:t>
            </w:r>
          </w:p>
          <w:p>
            <w:pPr>
              <w:pStyle w:val="Normal"/>
              <w:rPr/>
            </w:pPr>
            <w:r>
              <w:rPr/>
              <w:t>Utvidgat uppdrag till Novavista att dokumentera gjorda utredningar och ta fram en beslutsmodell för den politiska hanteringen.</w:t>
            </w:r>
          </w:p>
          <w:p>
            <w:pPr>
              <w:pStyle w:val="Normal"/>
              <w:rPr/>
            </w:pPr>
            <w:r>
              <w:rPr/>
              <w:t>Inriktningsbeslut i Väg-Val Älgö juni – 04.</w:t>
            </w:r>
          </w:p>
          <w:p>
            <w:pPr>
              <w:pStyle w:val="Normal"/>
              <w:rPr/>
            </w:pPr>
            <w:r>
              <w:rPr/>
              <w:t>KSAU 04-09-28 två alternativ ska ställas u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735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ab/>
              <w:tab/>
              <w:t>Fort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2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pt –9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Älgö deta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6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ab/>
              <w:tab/>
              <w:t>Forts.</w:t>
            </w:r>
          </w:p>
          <w:p>
            <w:pPr>
              <w:pStyle w:val="Normal"/>
              <w:rPr/>
            </w:pPr>
            <w:r>
              <w:rPr/>
              <w:t>KS 04-11-02. Två alternativ ska ställas ut med beaktande av regeringens beslut.</w:t>
            </w:r>
          </w:p>
          <w:p>
            <w:pPr>
              <w:pStyle w:val="Normal"/>
              <w:rPr/>
            </w:pPr>
            <w:r>
              <w:rPr/>
              <w:t>ONFS 04-12-07 beslut om utställning.</w:t>
            </w:r>
          </w:p>
          <w:p>
            <w:pPr>
              <w:pStyle w:val="Normal"/>
              <w:rPr/>
            </w:pPr>
            <w:r>
              <w:rPr/>
              <w:t>Möte Älgöföreningarna 05-01-17 och 05-03-21, 05-05-30, 05-09-14.</w:t>
            </w:r>
          </w:p>
          <w:p>
            <w:pPr>
              <w:pStyle w:val="Normal"/>
              <w:rPr/>
            </w:pPr>
            <w:r>
              <w:rPr/>
              <w:t>Möte Älgöföreningarna 06-02-20.</w:t>
            </w:r>
          </w:p>
          <w:p>
            <w:pPr>
              <w:pStyle w:val="Normal"/>
              <w:rPr/>
            </w:pPr>
            <w:r>
              <w:rPr/>
              <w:t>Information om detaljplanen och gatukostnaderna ONFS 06-03-14.</w:t>
            </w:r>
          </w:p>
          <w:p>
            <w:pPr>
              <w:pStyle w:val="Normal"/>
              <w:rPr/>
            </w:pPr>
            <w:r>
              <w:rPr/>
              <w:t>Beslut om utställning ONFS april –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06-05-15 – 06-06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FS 06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ONFS om ny utställning 06-09-19 § 1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Ny utställning 29 sept. – 20 okt. –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Tillstyrkan ONFS nov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en KF 06-12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Överklagad</w:t>
            </w:r>
            <w:r>
              <w:rPr>
                <w:b/>
                <w:bCs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änsstyrelsen avslagit besvären 07-03-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Överklagad till regerin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Remitterat 08-10-07 från departementet till kommunen angående bland annat vissa jävsfrågor</w:t>
            </w:r>
            <w:r>
              <w:rPr>
                <w:b/>
                <w:bCs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S lämnade yttrande till departementet 08-12-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9511</w:t>
            </w:r>
          </w:p>
          <w:p>
            <w:pPr>
              <w:pStyle w:val="Normal"/>
              <w:rPr/>
            </w:pPr>
            <w:r>
              <w:rPr/>
              <w:t>KFKS</w:t>
            </w:r>
          </w:p>
          <w:p>
            <w:pPr>
              <w:pStyle w:val="Normal"/>
              <w:rPr/>
            </w:pPr>
            <w:r>
              <w:rPr/>
              <w:t>491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Tattby 2: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4-11-29.</w:t>
            </w:r>
          </w:p>
          <w:p>
            <w:pPr>
              <w:pStyle w:val="Normal"/>
              <w:rPr/>
            </w:pPr>
            <w:r>
              <w:rPr/>
              <w:t>Samrådsbeslut ONFS 15 mars –05.</w:t>
            </w:r>
          </w:p>
          <w:p>
            <w:pPr>
              <w:pStyle w:val="Normal"/>
              <w:rPr/>
            </w:pPr>
            <w:r>
              <w:rPr/>
              <w:t>Samrådet slutar 20 april –05.</w:t>
            </w:r>
          </w:p>
          <w:p>
            <w:pPr>
              <w:pStyle w:val="Normal"/>
              <w:rPr/>
            </w:pPr>
            <w:r>
              <w:rPr/>
              <w:t>Samråd förlängt till 11 maj –05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Återremiss 13 sept. –05.</w:t>
            </w:r>
          </w:p>
          <w:p>
            <w:pPr>
              <w:pStyle w:val="Normal"/>
              <w:rPr/>
            </w:pPr>
            <w:r>
              <w:rPr/>
              <w:t>Utställningsbeslut 05-12-06.</w:t>
            </w:r>
          </w:p>
          <w:p>
            <w:pPr>
              <w:pStyle w:val="Normal"/>
              <w:rPr/>
            </w:pPr>
            <w:r>
              <w:rPr/>
              <w:t>Utställning 05-12-29 tom 06-01-3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lanen justerades till följd av yttrande under utställning vilket berörda informerats om våren -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rojektet har varit vilandeförklarat sedan 2006 men har aktiverats med ny inriktning (vårdboende och bostäder) i feb 200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</w:rPr>
              <w:t>Planarbetet återupptogs mars 20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OHH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rstavik 26:109 mfl, </w:t>
            </w:r>
            <w:r>
              <w:rPr>
                <w:b w:val="false"/>
              </w:rPr>
              <w:t>Centrala Fisksätr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Yttrande Start-PM okt –0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illstyrkt KS 05-11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pågår 8 okt. – 19 nov.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Diskussion om genomförandefrågor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Vilande i avvaktan på Målbild Fisksätra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rojektet har varit vilandeförklarat sedan 2008 men har aktiverats i februari 20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avik 26:21, f.d. Båthöjdens förskola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llstyrkt Start-PM ONFS 06-05-22</w:t>
            </w:r>
          </w:p>
          <w:p>
            <w:pPr>
              <w:pStyle w:val="Normal"/>
              <w:rPr/>
            </w:pPr>
            <w:r>
              <w:rPr/>
              <w:t xml:space="preserve">Godkänt KSAU 06-06-14 och KS 06-08-2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avtal taget i KS 07-10-2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t.o.m 08-09-1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tställningsbeslut  MSN  12 nov -08. Utställning dec -08—febr -0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lstyrkt MSN 09-03-3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glinge 2: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Återremiss av Start-PM 06-05-15 och 06-10-24</w:t>
            </w:r>
            <w:r>
              <w:rPr/>
              <w:t xml:space="preserve">. Tillstyrkan MSN 07-06-30 och KSAU 07-06-13 och godkännande i KS 07-08-20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Har varit vilandeförklarat sedan  januari -0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3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avik 26:19, Lännbohöjden i Fisksätr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MSN tillstyrkte Start-PM 07-11-21.  KSAU tillstyrkte Start-PM 08-01-15. KS  Godkände  08-02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narbete har påbörjat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Del av Igelboda 2:19 mfl, Igelboda depå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tillstyrkte Start-PM 08-03-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KSAU tillstyrkte start-PM 08-03-11. KS godkände 08-03-31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till och med 2009-0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S yttrande under samråd i KSAU 27 jan. -0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tredning av alternativt läge mellan Drevinge och Sågtorp pågår parallellt med planarbet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tagna planer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ogsö 12:1 mfl (Sune Carlsson Båtvarv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tart-PM yttrande ONFS 06-03-14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möte med de boende 06-03-27.</w:t>
            </w:r>
          </w:p>
          <w:p>
            <w:pPr>
              <w:pStyle w:val="Normal"/>
              <w:rPr/>
            </w:pPr>
            <w:r>
              <w:rPr/>
              <w:t>Start-PM tillstyrkan ONFS 06-04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KSAU 06-05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KS 06-06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1 okt. – 16 nov. -0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8 febr – 7 mars 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MSN 08-05-2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av KF 08-09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Detaljplanen har överklagats till länsstyrelsen</w:t>
            </w:r>
            <w:r>
              <w:rPr>
                <w:b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(ALER)</w:t>
            </w:r>
          </w:p>
          <w:p>
            <w:pPr>
              <w:pStyle w:val="Normal"/>
              <w:rPr/>
            </w:pPr>
            <w:r>
              <w:rPr/>
              <w:t>ANDT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tagna planer som vunnit laga kra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nkla planförfara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72/2007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F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8/2006 214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3:18, Sjökullens väg 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6-11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pågick tom 08-05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återremitterade ärendet 08-10-1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ande planeras till april 20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44/2007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FS 106/2004 214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40:4, Saltsjöpromenaden 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FS uppdrag planarbete 05-02-08. ONFS  avbröt planarbetet 05-12-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beslöt att återuppta planarbetet 07-05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amråd tom 08-09-12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Planenheten föreslog i tjänsteskrivelse till MSN 09-03-31 att planarbetet avbryts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MSN beslutade i stället att föreslå KS att besluta om att planarbetet övergår till normalt planförfarande och att nytt planavtal tas fram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8/87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enkelt planförfarande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el av Igelboda 55:1 mfl. Igelboda statio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godkände Start-PM 08-03-0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2008/16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Del av Rösunda 2:2, Ringvägen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godkände Start-PM 08-03-0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2008/5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3:13, Sjökullens väg 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MSN 08-09-2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Samråd 3 – 27 mars -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RMN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(5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16" w:leader="none"/>
        <w:tab w:val="left" w:pos="5940" w:leader="none"/>
        <w:tab w:val="right" w:pos="9072" w:leader="none"/>
      </w:tabs>
      <w:rPr/>
    </w:pPr>
    <w:r>
      <w:rPr/>
      <w:t>Nacka kommun</w:t>
      <w:tab/>
      <w:t>2009-04-06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idfotChar">
    <w:name w:val="Sidfot Char"/>
    <w:basedOn w:val="Standardstycketeckensnit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48:00Z</dcterms:created>
  <dc:creator>Kristina Lindahl</dc:creator>
  <dc:description/>
  <cp:keywords/>
  <dc:language>en-US</dc:language>
  <cp:lastModifiedBy>viveca bremmer</cp:lastModifiedBy>
  <cp:lastPrinted>2008-11-24T14:08:00Z</cp:lastPrinted>
  <dcterms:modified xsi:type="dcterms:W3CDTF">2009-04-06T14:48:00Z</dcterms:modified>
  <cp:revision>2</cp:revision>
  <dc:subject/>
  <dc:title>Information om pågående planarbeten i Fisksätra/Saltsjöbaden</dc:title>
</cp:coreProperties>
</file>