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5"/>
        <w:gridCol w:w="3119"/>
        <w:gridCol w:w="1276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beslut KSAU 2008-01-15 och i KS 2008-02-11. Arbete pågår med att ta fram program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t påbörjat. Projektdirektiv beslut KS 08-02-11. konsulter upphandlade. Arbete pågår med att ta fram progra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depå dec 08 – 16 jan -09. KS yttrande depå i KSAU 27 jan 2009. Utredning av alternativt läge mellan Drevinge och Sågtorp pågår parallellt med planarbete Igelboda 2: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ny arbetsmodell 08-06-11. KS godkände ny arbetsmodell samt förslag till områdesindelning och tidplaner 08-08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AJ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6-11. Info KSAU 08-06-10. Beslut MSN 08-08-27. Beslut KSAU 08-08-26. Sept -08. Tänkt tidplan förskjuten. Innehållet ska diskuteras i den interna styrgrupp och därefter upp i MSN och KSAU  under våren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3825"/>
        <w:gridCol w:w="3119"/>
        <w:gridCol w:w="1276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 xml:space="preserve">KS samrådsbeslut program  02-10-28. Samrådstid 02-11-14-03-01-07. 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f MSN jan -0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rtbeslut KS 07-02-1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ppet ide´seminarium 08-03-13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Plan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4-0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4:00Z</dcterms:created>
  <dc:creator>Nacka Kommun</dc:creator>
  <dc:description/>
  <cp:keywords/>
  <dc:language>en-US</dc:language>
  <cp:lastModifiedBy>lhl</cp:lastModifiedBy>
  <cp:lastPrinted>2008-12-22T11:23:00Z</cp:lastPrinted>
  <dcterms:modified xsi:type="dcterms:W3CDTF">2009-04-07T07:34:00Z</dcterms:modified>
  <cp:revision>2</cp:revision>
  <dc:subject/>
  <dc:title>Områdesnämnde Älta</dc:title>
</cp:coreProperties>
</file>